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ÀÝÃ³óÇÏ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 xml:space="preserve">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08Ã.ï³ñ»Ï³Ý ÅáÕáíÇ</w:t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 ù.ºñ¨³Ý  0023,  ²ñß³ÏáõÝÛ³ó  ÷, 12 </w:t>
      </w:r>
    </w:p>
    <w:p>
      <w:pPr>
        <w:pStyle w:val="Default"/>
        <w:rPr>
          <w:b/>
          <w:b/>
          <w:bCs/>
          <w:lang w:val="en-US"/>
        </w:rPr>
      </w:pPr>
      <w:r>
        <w:rPr>
          <w:rFonts w:eastAsia="Times Armenian"/>
          <w:b/>
          <w:bCs/>
          <w:lang w:val="en-US"/>
        </w:rPr>
        <w:t xml:space="preserve">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.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êáõÛÝ Ãí³Ï³ÝÇ ÑáõÝÇëÇ 30 -ÇÝ ï»ÕÇ áõÝ»ó³í  ºñ¨³ÝÇ áëÏ»ñã³Ï³Ý ·áñÍ³ñ³Ý-1 §¶ÜàØàÜ¦ ´´ ÀÝÏ»ñáõÃÛ³Ý µ³ÅÝ»ï»ñ»ñÇ ï³ñ»Ï³Ý ÁÝ¹Ñ³Ýáõñ ÅáÕáíÁ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Ü»ñÏ³Û³óíáõÙ ¿ µ³ÅÝ»ï»ñ»ñÇ ÁÝ¹Ñ³Ýáõñ ÅáÕáíÇ Ï³½Ù³Ï»ñåÙ³Ý ¨ í³ñÙ³Ý Å³Ù³Ý³Ï ³é³ç³ó³Í Ñ»ï¨Û³É ÷³ëï³ÃÕÃ»ñÁ.ª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1.ÀÝÏ»ñáõÃÛ³Ý ïÝûñ»ÝÝ»ñÇ ËáñÑñ¹Ç 12.06.09Ã. Ï³Û³ó³Í ÝÇëïÇ ³ñÓ³Ý³·ñáõ-ÃÛáõÝÁ ( N 5Ê-09):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2. î³ñ»Ï³Ý ÁÝ¹Ñ³Ýáõñ ÅáÕáíÇ ³ñÓ³Ý³·ñáõÃÛáõÝÁ (N 1Ä-09,  30.06.09Ã.):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3. Ð³ßíÇã Ñ³ÝÓÝ³ÅáÕáíÇ N 1, N 2 ¨ N 3 ³ñÓ³Ý³·ñáõÃÛáõÝÝ»ñÁ: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4.¶ÉË³íáñ ïÝûñ»ÝÇ ÀÝÏ»ñáõÃÛ³Ý 2008Ã. ·áñÍÝ»áõÃÛ³Ý í»ñ³µ»ñÛ³É Ñ³ßí»ïíáõ-ÃÛáõÝÁ: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5. 2008Ã.-Ç ·áñÍÝ»áõÃÛ³Ý ýÇÝ³Ýë³Ï³Ý í»ñÉáõÍáõÃÛáõÝÁ:      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6. ´³ÅÝ»ï»ñ»ñÇÝ µ³Å³Ýí³Í Ñ»ï¨Û³É ÝÛáõÃ»ñÁ.ª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- ÄáÕáíÇ ûñ³Ï³ñ·Á;                      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- ÀÝÏ»ñáõÃÛ³Ý 2008Ã. ï³ñ»Ï³Ý Ñ³ßí»ïíáõÃÛáõÝ;  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îÝûñ»ÝÝ»ñÇ ËáñÑñ¹Ç ³Ý¹³ÙáõÃÛ³Ý ³é³ç³ñÏíáÕ Ã»ÏÝ³ÍáõÝ»ñÇ óáõó³ÏÁ;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ì»ñëïáõ·Çã Ñ³ÝÓÝ³ÅáÕáíÇ ³Ý¹³ÙáõÃÛ³Ý ³é³ç³ñÏíáÕ Ã»ÏÝ³ÍáõÝ»ñÇ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 xml:space="preserve">óáõó³ÏÁ;  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øí»³Ã»ñÃÇÏÇ ûñÇÝ³ÏÁ: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               </w:t>
      </w:r>
      <w:r>
        <w:rPr>
          <w:rFonts w:cs="Arial Armenian" w:ascii="Arial Armenian" w:hAnsi="Arial Armenian"/>
          <w:b/>
          <w:sz w:val="24"/>
        </w:rPr>
        <w:t>²ðÒ²Ü²¶ðàôÂÚàôÜ  N 5Ê-09</w:t>
      </w:r>
      <w:r>
        <w:rPr>
          <w:rFonts w:cs="Arial Armenian" w:ascii="Arial Armenian" w:hAnsi="Arial Armenian"/>
          <w:sz w:val="24"/>
        </w:rPr>
        <w:t xml:space="preserve">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ºñ¨³ÝÇ áëÏ»ñã³Ï³Ý ·áñÍ³ñ³Ý-1 §¶ÜàØàÜ¦ ´´À ïÝûñ»ÝÝ»ñÇ ËáñÑñ¹Ç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Arial Armenian" w:ascii="Arial Armenian" w:hAnsi="Arial Armenian"/>
          <w:sz w:val="24"/>
        </w:rPr>
        <w:t xml:space="preserve">ÝÇëïÇ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 xml:space="preserve">ù.ºñ¨³Ý                                                                                                      12.06. 2009Ã.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>Ü</w:t>
      </w:r>
      <w:r>
        <w:rPr>
          <w:rFonts w:cs="Arial Armenian" w:ascii="Arial Armenian" w:hAnsi="Arial Armenian"/>
          <w:b/>
          <w:sz w:val="24"/>
        </w:rPr>
        <w:t>»ñÏ³ »Ý ïÝûñ»ÝÝ»ñÇ ËáñÑñ¹Ç Ñ»ï¨Û³É ³Ý¹³ÙÝ»ñÁª</w:t>
      </w:r>
      <w:r>
        <w:rPr>
          <w:rFonts w:cs="Arial Armenian" w:ascii="Arial Armenian" w:hAnsi="Arial Armenian"/>
          <w:sz w:val="24"/>
        </w:rPr>
        <w:t xml:space="preserve">  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Ð. ÞÇñÇÝÛ³Ý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¾. ¶ñÇ·áñÛ³Ý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. ¶ñÇ·áñÛ³Ý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è. ¸³íÃÛ³Ý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². Ø³ßÏ³ñÛ³Ý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ÊáñÑñ¹Ç ù³ñïáõÕ³ñª  ². Ü»ñë»ëÛ³Ý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</w:t>
      </w:r>
      <w:r>
        <w:rPr>
          <w:rFonts w:cs="Arial Armenian" w:ascii="Arial Armenian" w:hAnsi="Arial Armenian"/>
          <w:b/>
          <w:sz w:val="24"/>
        </w:rPr>
        <w:t xml:space="preserve">Ðñ³íÇñí³Í ¿ª  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</w:t>
      </w:r>
      <w:r>
        <w:rPr>
          <w:rFonts w:cs="Arial Armenian" w:ascii="Arial Armenian" w:hAnsi="Arial Armenian"/>
          <w:sz w:val="24"/>
        </w:rPr>
        <w:t>ì. Ê³ã³ïñÛ³Ý</w:t>
        <w:tab/>
        <w:tab/>
        <w:t xml:space="preserve"> ·ÉË³íáñ Ñ³ßí³å³Ñ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Î³ÝáÝ³¹ñáõÃÛ³Ý Ñ³Ù³Ó³ÛÝ ËáñÑñ¹Ç ÝÇëï ³ÝóÏ³óÝ»Éáõ Ñ³Ù³ñ ùíáñáõÙÝ    ³éÏ³ ¿:                                           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4"/>
        </w:rPr>
        <w:t>úð²Î²ð¶ª</w:t>
      </w:r>
      <w:r>
        <w:rPr>
          <w:rFonts w:cs="Arial Armenian" w:ascii="Arial Armenian" w:hAnsi="Arial Armenian"/>
          <w:sz w:val="24"/>
        </w:rPr>
        <w:t xml:space="preserve">       1. ÀÝÏ»ñáõÃÛ³Ý Ý³Ëáñ¹ ï³ñí³ ýÇÝ³Ýë³Ï³Ý Ñ³ßí»ïíáõÃÛ³Ý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</w:t>
      </w:r>
      <w:r>
        <w:rPr>
          <w:rFonts w:cs="Arial Armenian" w:ascii="Arial Armenian" w:hAnsi="Arial Armenian"/>
          <w:sz w:val="24"/>
        </w:rPr>
        <w:t xml:space="preserve">Ñ³ëï³áõÙ: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</w:t>
      </w:r>
      <w:r>
        <w:rPr>
          <w:rFonts w:cs="Arial Armenian" w:ascii="Arial Armenian" w:hAnsi="Arial Armenian"/>
          <w:sz w:val="24"/>
        </w:rPr>
        <w:t xml:space="preserve">2.´³ÅÝ»ï»ñ»ñÇ ÁÝ¹Ñ³Ýáõñ ï³ñ»Ï³Ý ÅáÕáíÇ ³ÝóÏ³óÙ³Ý áñáßáõÙ: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   3. ´³ÅÝ»ï»ñ»ñÇ ÁÝ¹Ñ³Ýáõñ ï³ñ»Ï³Ý ÅáÕáíÇ ûñ³Ï³ñ·Ç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</w:t>
      </w:r>
      <w:r>
        <w:rPr>
          <w:rFonts w:cs="Arial Armenian" w:ascii="Arial Armenian" w:hAnsi="Arial Armenian"/>
          <w:sz w:val="24"/>
        </w:rPr>
        <w:t xml:space="preserve">Ñ³ëï³ïáõÙ: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   4.´³ÅÝ»ï»ñ»ñÇ ÁÝ¹Ñ³Ýáõñ ï³ñ»Ï³Ý ÅáÕáíÇÝ Ù³ëÝ³Ïó»Éáõ </w:t>
      </w:r>
    </w:p>
    <w:p>
      <w:pPr>
        <w:pStyle w:val="Normal"/>
        <w:ind w:left="144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Çñ³íáõÝù áõÝ»óáÕ µ³ÅÝ»ï»ñ»ñÇ óáõó³ÏÁ Ï³½Ù»Éáõ ï³ñÇÝ, ³ÙÇëÁ, </w:t>
      </w:r>
    </w:p>
    <w:p>
      <w:pPr>
        <w:pStyle w:val="Normal"/>
        <w:ind w:left="144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³Ùë³ÃíÇ áñáßáõÙ:               </w:t>
      </w:r>
    </w:p>
    <w:p>
      <w:pPr>
        <w:pStyle w:val="Normal"/>
        <w:ind w:left="144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 xml:space="preserve">5.ÀÝÏ»ñáõÃÛ³Ý ïÝûñ»ÝÝ»ñÇ ËáñÑñ¹Ç ³Ý¹³ÙÝ»ñÇ ³é³ç³¹ñíáÕ </w:t>
      </w:r>
    </w:p>
    <w:p>
      <w:pPr>
        <w:pStyle w:val="Normal"/>
        <w:ind w:left="144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Ã»ÏÝ³ÍáõÝ»ñÇ Ï³½ÙÇ áñáßáõÙ:         </w:t>
      </w:r>
    </w:p>
    <w:p>
      <w:pPr>
        <w:pStyle w:val="Normal"/>
        <w:ind w:left="144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 xml:space="preserve">úñ³Ï³ñ·Ç ÃÇí 1 Ñ³ñóÇ í»ñ³µ»ñÛ³É ËáñÑáõñ¹Á Éë»ó ·ÉË³íáñ Ñ³ßí³å³Ñ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ì. Ê³ã³ïñÛ³ÝÇ ÏáÕÙÇó Ý»ñÏ³Û³óí³Í ýÇÝ³Ýë³Ï³Ý Ñ³ßí»ïíáõÃÛáõÝÁ: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Ü³Ë³·³ÑÁ Ñ³ñóÁ ¹ñ»ó ùí»³ñÏáõÃÛ³Ý:            </w:t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 xml:space="preserve">øí»³ñÏáõÃÛ³Ý ³ñ¹ÛáõÝùÝ»ñÁª  ÏáÕÙ 5, ¹»Ù 0: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üÇÝ³Ýë³Ï³Ý Ñ³ßí»ïíáõÃÛáõÝÁ Ñ³ëï³ïí»É ¿ :          </w:t>
      </w:r>
    </w:p>
    <w:p>
      <w:pPr>
        <w:pStyle w:val="Normal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úñ³Ï³ñ·Ç ÃÇí 2 Ñ³ñóÇ í»ñ³µ»ñÛ³É ËáñÑáõñ¹Á Éë»ó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.¶ñÇ·áñÛ³ÝÇÝ, ÅáÕáíÁ 30.06.09  Å³ÙÁ 15.00 ·áõÙ³ñ»Éáõ ³é³ç³ñÏáõÃÛ³Ùµ: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³Ë³·³ÑÁ Ñ³ñóÁ ¹ñ»ó ùí»³ñÏáõÃÛ³Ý: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ÏáÕÙ 5, ¹»Ù 0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ÄáÕáíÇ ³ÝóÏ³óÙ³Ý ûñÁ áñáßí»É ¿: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úñ³Ï³ñ·Ç ÃÇí 3 Ñ³ñóÇ í»ñ³µ»ñÛ³É ËáñÑáõñ¹Á Éë»ó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¾.¶ñÇ·áñÛ³ÝÇÝ, ÅáÕáíÇ ûñ³Ï³ñ·áõÙ Ñ»ï¨Û³É Ñ³ñó»ñÁ Ñ³ëï³ï»Éáõ ³é³ç³ñÏáõÃÛ³Ùµ.ª         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Ï»ñáõÃÛ³Ý 2008Ã. ·áñÍáõÝ»áõÃÛ³Ý ï³ñ»Ï³Ý Ñ³ßí»ïíáõÃÛ³Ý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 xml:space="preserve">Ñ³ëï³ïáõÙ:      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Ï»ñáõÃÛ³Ý 2008Ã. ýÇÝ³Ýë³Ï³Ý ·áñÍáõÝ»áõÃÛáõÝÁ ³Ù÷á÷áÕ ï³ñ»Ï³Ý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Ñ³ßí»ïíáõÃÛ³Ý Ñ³ëï³ïáõÙ: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  ÀÝÏ»ñáõÃÛ³Ý ß³ÑáõÛÃÇ ¨ íÝ³ëÇ Ñ³ßíÇ Ñ³ëï³ïáõÙ:     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4.   ÀÝÏ»ñáõÃÛ³Ý 2009Ã. ³áõ¹Çï Çñ³Ï³Ý³óÝáÕ ³ÝÓÇ Ñ³ëï³ïáõÙ:     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6.   îÝûñ»ÝÝ»ñÇ ÊáñÑñ¹Ç ³Ý¹³ÙÝ»ñÇ ÁÝïñáõÃÛáõÝ:        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³Ë³·³ÑÁ Ñ³ñóÁ ¹ñ»ó ùí»³ñÏáõÃÛ³Ý: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ÏáÕÙ 5, ¹»Ù 0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ÄáÕáíÇ ûñ³Ï³ñ·Á áñáßí»É ¿:          </w:t>
      </w:r>
    </w:p>
    <w:p>
      <w:pPr>
        <w:pStyle w:val="Normal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</w:t>
      </w:r>
      <w:r>
        <w:rPr>
          <w:rFonts w:cs="Arial Armenian" w:ascii="Arial Armenian" w:hAnsi="Arial Armenian"/>
          <w:sz w:val="24"/>
          <w:szCs w:val="24"/>
        </w:rPr>
        <w:t xml:space="preserve">úñ³Ï³ñ·Ç ÃÇí 4 Ñ³ñóÇ í»ñ³µ»ñÛ³É ËáñÑáõñ¹Á Éë»ó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.¶ñÇ·áñÛ³ÝÇÝ, ´³ÅÝ»ï»ñ»ñÇ ÁÝ¹Ñ³Ýáõñ ï³ñ»Ï³Ý ÅáÕáíÇÝ Ù³ëÝ³Ïó»Éáõ Çñ³íáõÝù áõÝ»óáÕ µ³ÅÝ»ï»ñ»ñÇ óáõó³ÏÁ Ï³½Ù»Éáõ ³é 15.06.09Ã. ³é³ç³ñÏáõÃÛ³Ùµ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³Ë³·³ÑÁ Ñ³ñóÁ ¹ñ»ó ùí»³ñÏáõÃÛ³Ý: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ÏáÕÙ 5, ¹»Ù 0: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é³ç³ñÏáõÃÛáõÝÁ ÁÝ¹áõÝí»É ¿:    </w:t>
      </w:r>
    </w:p>
    <w:p>
      <w:pPr>
        <w:pStyle w:val="Normal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úñ³Ï³ñ·Ç ÃÇí 5 Ñ³ñóÇ í»ñ³µ»ñÛ³É ËáñÑáõñ¹Á Éë»ó 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¾.¶ñÇ·áñÛ³ÝÇÝ: Ü³ Ý»ñÏ³Û³óñ»ó ïÝûñ»ÝÝ»ñÇ  ËáñÑñ¹Ç Ï³½ÙÇ  Ñ³ëï³ïáõÙÁ µ³ÅÝ»ï»ñ»ñÇ ï³ñ»Ï³Ý ÅáÕáíÇ ùÝÝ³ñÏÙ³ÝÁ ¹Ý»Éáõ Ñ³ñóÁ: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ÛÝ Ñ»ï¨Û³ÉÝ ¿.ª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ÞÇñÇÝÛ³Ý Ðñ³Ýï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¶ñÇ·áñÛ³Ý ¾ÙÇÉ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ñÇ·áñÛ³Ý ²ñÙ»Ý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ÝáõÏÛ³Ý ¶»Õ³Ù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³ñ·³ßáí ²ñÏ³¹Ç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í»³ñÏáõÃÛ³Ý ³ñ¹ÛáõÝùÝ»ñÁª  ÏáÕÙ 5, ¹»Ù 0: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é³ç³ñÏí³Í Ã»ÏÝ³ÍáõÝ»ñÇ óáõó³ÏÁ ÁÝ¹áõÝí»É ¿:   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àñáßáõÙÝ»ñ.ª   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Ð³ëï³ï»É ÀÝÏ»ñáõÃÛ³Ý ï³ñ»Ï³Ý ýÇÝ³Ýë³Ï³Ý Ñ³ßí»ïíáõÃÛáõÝÁ: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ÀÝÏ»ñáõÃÛ³Ý µ³ÅÝ»ï»ñ»ñÇ ï³ñ»Ï³Ý ÁÝ¹Ñ³Ýáõñ ÅáÕáíÁ ·áõÙ³ñ»É 30.06.2009Ã. Å³ÙÁ 15.00:     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Ð³ëï³ï»É ÁÝÏ»ñáõÃÛ³Ý µ³ÅÝ»ï»ñ»ñÇ ï³ñ»Ï³Ý ÁÝ¹Ñ³Ýáõñ ÅáÕáíÇ ûñ³Ï³ñ·Á:         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4.´³ÅÝ»ï»ñ»ñÇ ÁÝ¹Ñ³Ýáõñ ï³ñ»Ï³Ý ÅáÕáíÇÝ Ù³ëÝ³Ïó»Éáõ Çñ³íáõÝù áõÝ»óáÕ µ³ÅÝ»ï»ñ»ñÇ óáõó³ÏÁ Ï³½Ù»É ³é 15.06.09Ã.: 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5.àñå»ë ïÝûñ»ÝÝ»ñÇ ËáñÑñ¹Ç ³Ý¹³ÙÝ»ñÇ Ã»ÏÝ³ÍáõÝ»ñ ÁÝ¹áõÝ»É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¾.¶ñÇ·áñÛ³ÝÇ ³é³ç³ñÏáõÃÛáõÝÁ ¨ Ý»ñÏ³Û³óÝ»É ÅáÕáíÇ Ñ³ëï³ïÙ³ÝÁ: </w:t>
        <w:tab/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îÝûñ»ÝÝ»ñÇ ËáñÑñ¹Ç ³Ý¹³ÙÝ»ñÇ ëïáñ³·ñáõÃÛáõÝÝ»ñÁª  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³Ë³·³Ñ</w:t>
        <w:tab/>
        <w:tab/>
        <w:t xml:space="preserve">                             Ð. ÞÇñÇÝ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Ý¹³ÙÝ»ñ</w:t>
        <w:tab/>
        <w:tab/>
        <w:tab/>
        <w:tab/>
        <w:t xml:space="preserve">        ¾. ¶ñÇ·áñÛ³Ý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2880"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². ¶ñÇ·áñÛ³Ý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 xml:space="preserve">        è. ¸³íÃÛ³Ý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 xml:space="preserve">². Ø³ßÏ³ñ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³ñïáõÕ³ñª                                         ².Ü»ñë»ëÛ³Ý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color w:val="FF0000"/>
          <w:sz w:val="24"/>
        </w:rPr>
        <w:t xml:space="preserve">                                 </w:t>
      </w:r>
      <w:r>
        <w:rPr>
          <w:rFonts w:cs="Arial Armenian" w:ascii="Arial Armenian" w:hAnsi="Arial Armenian"/>
          <w:b/>
          <w:sz w:val="24"/>
        </w:rPr>
        <w:t xml:space="preserve">² ð Ò ² Ü ² ¶ ð àô Â Ú àô Ü   N  1Ä-09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</w:t>
      </w:r>
      <w:r>
        <w:rPr>
          <w:rFonts w:cs="Arial Armenian" w:ascii="Arial Armenian" w:hAnsi="Arial Armenian"/>
          <w:sz w:val="24"/>
        </w:rPr>
        <w:t xml:space="preserve">µ³ÅÝ»ï»ñ»ñÇ ï³ñ»Ï³Ý ÁÝ¹Ñ³Ýáõñ ÅáÕáíÇ,      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</w:t>
      </w:r>
      <w:r>
        <w:rPr>
          <w:rFonts w:cs="Arial Armenian" w:ascii="Arial Armenian" w:hAnsi="Arial Armenian"/>
          <w:sz w:val="24"/>
        </w:rPr>
        <w:t xml:space="preserve">Ï³Û³ó³Í 2009Ã. ÑáõÝÇëÇ 30-ÇÝ, Å³ÙÁ 15.00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</w:rPr>
        <w:t>Ø²êÜ²ÎòºòÆÜª</w:t>
      </w:r>
      <w:r>
        <w:rPr>
          <w:rFonts w:cs="Arial Armenian" w:ascii="Arial Armenian" w:hAnsi="Arial Armenian"/>
          <w:sz w:val="24"/>
        </w:rPr>
        <w:t xml:space="preserve">   ÀÝÏ»ñáõÃÛ³Ý 1 095 340 ï»Õ³µ³ßËí³Í µ³ÅÝ»ïáÙë»ñÇ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</w:t>
      </w:r>
      <w:r>
        <w:rPr>
          <w:rFonts w:cs="Arial Armenian" w:ascii="Arial Armenian" w:hAnsi="Arial Armenian"/>
          <w:sz w:val="24"/>
        </w:rPr>
        <w:t xml:space="preserve">ë»÷³Ï³Ý³ï»ñ»ñÇó Ï³Ù Ýñ³Ýó ÉÇ³½áñ Ý»ñÏ³Û³óáõóÇãÝ»ñ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</w:t>
      </w:r>
      <w:r>
        <w:rPr>
          <w:rFonts w:cs="Arial Armenian" w:ascii="Arial Armenian" w:hAnsi="Arial Armenian"/>
          <w:sz w:val="24"/>
        </w:rPr>
        <w:t xml:space="preserve">( 943.096 )ª ³Û¹ ÃíáõÙ ÀÝÏ»ñáõÃÛ³Ý 831.218 µ³ÅÝ»Ù³ëÇ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</w:t>
      </w:r>
      <w:r>
        <w:rPr>
          <w:rFonts w:cs="Arial Armenian" w:ascii="Arial Armenian" w:hAnsi="Arial Armenian"/>
          <w:sz w:val="24"/>
        </w:rPr>
        <w:t xml:space="preserve">ë»÷³Ï³Ý³ï»ñ §¶ÝáÙáÝ¦ êäÀ ÉÇ³½áñ Ý»ñÏ³Û³óáõóÇã ¾ÙÇÉ ²é³ù»ÉÛ³ÝÁ: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</w:rPr>
        <w:t>úð²Î²ð¶ ª</w:t>
      </w:r>
      <w:r>
        <w:rPr>
          <w:rFonts w:cs="Arial Armenian" w:ascii="Arial Armenian" w:hAnsi="Arial Armenian"/>
          <w:sz w:val="24"/>
        </w:rPr>
        <w:t xml:space="preserve">   1. ÀÝÏ»ñáõÃÛ³Ý 2008Ã. ·áñÍáõÝ»áõÃÛ³Ý ï³ñ»Ï³Ý Ñ³ßí»ïíáõÃÛ³Ý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</w:t>
      </w:r>
      <w:r>
        <w:rPr>
          <w:rFonts w:cs="Arial Armenian" w:ascii="Arial Armenian" w:hAnsi="Arial Armenian"/>
          <w:sz w:val="24"/>
        </w:rPr>
        <w:t xml:space="preserve">Ñ³ëï³ïáõÙ: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</w:t>
      </w:r>
      <w:r>
        <w:rPr>
          <w:rFonts w:cs="Arial Armenian" w:ascii="Arial Armenian" w:hAnsi="Arial Armenian"/>
          <w:sz w:val="24"/>
        </w:rPr>
        <w:t xml:space="preserve">2. ÀÝÏ»ñáõÃÛ³Ý 2008Ã. ýÇÝ³Ýë³Ï³Ý ·áñÍáõÝ»áõÃÛáõÝÁ ³Ù÷á÷áÕ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</w:t>
      </w:r>
      <w:r>
        <w:rPr>
          <w:rFonts w:cs="Arial Armenian" w:ascii="Arial Armenian" w:hAnsi="Arial Armenian"/>
          <w:sz w:val="24"/>
        </w:rPr>
        <w:t xml:space="preserve">ï³ñ»Ï³Ý Ñ³ßí»ïíáõÃÛ³Ý Ñ³ëï³ïáõÙ: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</w:t>
      </w:r>
      <w:r>
        <w:rPr>
          <w:rFonts w:cs="Arial Armenian" w:ascii="Arial Armenian" w:hAnsi="Arial Armenian"/>
          <w:sz w:val="24"/>
        </w:rPr>
        <w:t xml:space="preserve">3. ÀÝÏ»ñáõÃÛ³Ý ß³ÑáõÛÃÇ ¨ íÝ³ëÇ Ñ³ßíÇ Ñ³ëï³ïáõÙ: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</w:t>
      </w:r>
      <w:r>
        <w:rPr>
          <w:rFonts w:cs="Arial Armenian" w:ascii="Arial Armenian" w:hAnsi="Arial Armenian"/>
          <w:sz w:val="24"/>
        </w:rPr>
        <w:t xml:space="preserve">4. ÀÝÏ»ñáõÃÛ³Ý 2009Ã. -Ç ýÇÝ³Ýë³Ï³Ý ·áñÍÝ»áõÃÛ³Ý ³áõ¹Çï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</w:t>
      </w:r>
      <w:r>
        <w:rPr>
          <w:rFonts w:cs="Arial Armenian" w:ascii="Arial Armenian" w:hAnsi="Arial Armenian"/>
          <w:sz w:val="24"/>
        </w:rPr>
        <w:t xml:space="preserve">Çñ³Ï³Ý³óÝáÕ ³ÝÓÇ Ñ³ëï³ïáõÙ: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</w:t>
      </w:r>
      <w:r>
        <w:rPr>
          <w:rFonts w:cs="Arial Armenian" w:ascii="Arial Armenian" w:hAnsi="Arial Armenian"/>
          <w:sz w:val="24"/>
        </w:rPr>
        <w:t xml:space="preserve">5. ÀÝÏ»ñáõÃÛ³Ý ïÝûñ»ÝÝ»ñÇ ËáñÑñ¹Ç ³Ý¹³ÙÝ»ñÇ ÁÝïñáõÃÛáõÝ: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ÄáÕáíÇ Ý³Ë³·³Ñ ÁÝïñí»ó ÀÝÏ»ñáõÃÛ³Ý µ³ÅÝ»ïáÙë»ñÇ Ýß³Ý³Ï³ÉÇó ë»÷³Ï³Ý³ï»ñ ¾. ¶ñÇ·áñÛ³ÝÁ, ù³ñïáõÕ³ñª ². Ü»ñë»ëÛ³ÝÁ (ÙÇ³Ó³ÛÝ): ØÇ³Ó³ÛÝ ÁÝïñí»ó Ý³¨ Ñ³ßíÇã Ñ³ÝÓÝ³ÅáÕáíÁ, µ³ÕÏ³ó³Í »ñ»ù Ñá·áõóª äáÕáëÛ³Ý Ð»ÕÇÝ», Ðáíë»÷Û³Ý Ê³ÝáõÙ, ØÏñïãÛ³Ý Ø³ñÇÝ»: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ÝÏ»ñáõÃÛ³Ý 2008Ã. ·áñÍáõÝ»áõÃÛ³Ý ï³ñ»Ï³Ý Ñ³ßí»ïíáõÃÛáõÝÁ µ³ÅÝ»ï»ñ»ñÇ áõß³¹ñáõÃÛ³ÝÁ Ý»ñÏ³Û³óñ»ó ·ÉË³íáñ ïÝûñ»Ý ¾. ¶ðÆ¶àðÚ²ÜÀ: ¼»ÏáõóáÕÁ ëå³éÇã å³ï³ëË³ÝÝ»ñ ïí»ó µ³ÅÝ»ï»ñ»ñÇ ÏáÕÙÇó µ³ñÓñ³óí³Í µáÉáñ Ñ³ñó»ñÇÝ: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ßí»ïíáõÃÛáõÝÁ ¹ñí»ó ùí»³ñÏáõÃÛ³Ý, áñÇ ³ñ¹ÛáõÝùÝ»ñÝ »Ý.ª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ÏáÕÙª    943.096                         ¹»Ùª   - 0                Ó»éÝå³Ñª   0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úñ³Ï³ñ·Ç »ñÏñáñ¹ ¨ »ññáñ¹ Ñ³ñó»ñÇ í»ñ³µ»ñÛ³É ½»Ïáõó»ó ÀÝÏ»ñáõÃÛ³Ý ·ÉË³íáñ Ñ³ßí³å³Ñ ì. Ê³ã³ïñÛ³ÝÁ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ÄáÕáíÁ Ñ³ëï³ï»ó Ý»ñÏ³Û³óí³Í Ñ³ßí»ïíáõÃÛáõÝÝ»ñÁ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ÏáÕÙª    943.096                         ¹»Ùª   - 0                Ó»éÝå³Ñª   0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úñ³Ï³ñ·Ç 4-ñ¹ Ñ³ñóÇ í»ñ³µ»ñÛ³É ³é³ç³ñÏí»ó  2009Ã. -Ç ÀÝÏ»ñáõÃÛ³Ý ·áñÍáõÝ»áõÃÛ³Ý ýÇÝ³Ýë³Ï³Ý ³ñ¹ÛáõÝùÝ»ñÇ ³áõ¹Çï Çñ³Ï³Ý³óÝáÕ ³ÝÓÁ áñáß»Éáõ Ýå³ï³Ïáí Ñ³Ûï³ñ³ñ»É ÙñóáõÛÃ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²é³ç³ñÏÁ ¹ñí»ó ùí»³ñÏáõÃÛ³Ý, áñÇ ³ñ¹ÛáõÝùÝ»ñÝ »Ý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ÏáÕÙª    943.096                         ¹»Ùª   - 0                Ó»éÝå³Ñª   0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úñ³Ï³ñ·Ç 5-ñ¹ Ñ³ñóÇ í»ñ³µ»ñÛ³É Ý³Ë³·³ÑÁ ³é³ç³ñÏ»ó Ý»ñÏ³Û³óÝ»É ÅáÕáíÇ Ñ³ëï³ïÙ³ÝÁ ÝáñÁÝïÇñ ËáñÑñ¹Ç ³Ý¹³ÙÝ»ñÇÝ Ñ»ï¨Û³É  Ï³½Ùáí.ª   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ñ³Ýï ÞÇñÇÝÛ³Ý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¾ÙÇÉ ¶ñÇ·áñÛ³Ý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Ù»Ý ¶ñÇ·áñÛ³Ý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¶»Õ³Ù Ø³ÝáõÏÛ³Ý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ñÏ³¹Ç î³ñ·³ßáí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Ýûñ»ÝÝ»ñÇ ËáñÑñ¹Ç ³Ýí³Ý³Ï³Ý Ï³½ÙÁ ùÝÝ³ñÏáõÙÝ»ñÇó Ñ»ïá ¹ñí»ó ·áõÙ³ñ³ÛÇÝ ùí»³ñÏáõÃÛ³Ý ¨ ëï³ó³í Ñ»ï¨Û³É ù³Ý³ÏáõÃÛ³Ùµ Ó³ÛÝ»ñ:        </w:t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>Ð. ÞÇñÇÝÛ³Ý</w:t>
        <w:tab/>
        <w:tab/>
        <w:tab/>
        <w:tab/>
        <w:t xml:space="preserve">ÏáÕÙª      </w:t>
        <w:tab/>
        <w:t xml:space="preserve">943.096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>¾. ¶ñÇ·áñÛ³Ý</w:t>
        <w:tab/>
        <w:tab/>
        <w:tab/>
        <w:t xml:space="preserve">ÏáÕÙª             943.096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>². ¶ñÇ·áñÛ³Ý</w:t>
        <w:tab/>
        <w:tab/>
        <w:tab/>
        <w:t xml:space="preserve">ÏáÕÙª             943.096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>¶. Ø³ÝáõÏÛ³Ý</w:t>
        <w:tab/>
        <w:tab/>
        <w:tab/>
        <w:t>ÏáÕÙª</w:t>
        <w:tab/>
        <w:tab/>
        <w:t xml:space="preserve">943.096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>². Î³ñ·³ßáí</w:t>
        <w:tab/>
        <w:tab/>
        <w:tab/>
        <w:t>ÏáÕÙª</w:t>
        <w:tab/>
        <w:tab/>
        <w:t xml:space="preserve">943.096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Ü³Ë³·³ÑáÕÁ µ³ñÓñ³óñ»ó Ý³¨ ÀÝÏ»ñáõÃÛ³Ý ïÝûñ»ÝÝ»ñÇ ËáñÑñ¹Ç ³Ý¹³ÙÝ»ñÇ Í³Ëë»ñÇ ÷áËÑ³ïáõóÙ³Ý Ñ³ñóÁ: ²é³ç³ñÏ»ó Í³Ëë»ñÇ ÷áËÑ³ïáõóáõÙ 400 Ñ³½. ¹ñ³ÙÇ ã³÷áí Çñ³Ï³Ý³óÝ»É ÙÇ³ÛÝ ËáñÑñ¹Ç ³Ý¹³Ù Ðñ³Ýï ÞÇñÇÝÛ³ÝÇÝ, áñÁ ½µ³ÕíáõÙ ¿ èáõë³ëï³ÝÇ ¸³ßÝáõÃÛáõÝáõÙ ÀÝÏ»ñáõÃÛ³Ý ³ñï³¹ñ³ÝùÇ Çñ³óÙ³Ùµ ¨ Ñ³×³Ë³ÏÇ Ï³ï³ñáõÙ ¿ áõÕ¨áñáõÃÛáõÝÝ»ñ ¸³ßÝáõÃÛ³Ý ï³ñµ»ñ ù³Õ³ùÝ»ñ: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´³ó ùí»³ñÏáõÃÛ³Ùµ ³é³ç³ñÏÝ ÁÝ¹áõÝí»ó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Ð³Ù³Ó³ÛÝ Ñ³ßíÇã Ñ³ÝÓÝ³ÅáÕáíÇ ïíÛ³ÉÝ»ñÇ ïÝûñ»ÝÝ»ñÇ ËáñÑñ¹Ç  ³Ý¹³ÙÝ»ñÇ µáÉáñ Ã»ÏÝ³ÍáõÝ»ñÝ ÁÝïñí»óÇÝ ïÝûñ»ÝÝ»ñÇ ËáñÑñ¹Ç Ï³½ÙáõÙ:   </w:t>
        <w:tab/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ÄáÕáíÁ Ñ³ëï³ï»ó Ñ³ßíÇã Ñ³ÝÓÝ³ÅáÕáíÇ ³ñÓ³Ý³·ñáõÃÛáõÝÁ:   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ÄáÕáíÇ ûñ³Ï³ñ·Á ëå³éí»ó, ¨ Ñ³Ûï³ñ³ñí»ó Ýñ³ ÷³ÏáõÙÁ: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 xml:space="preserve">à ð à Þ àô Ø      1. ÀÝÏ»ñáõÃÛ³Ý 2008Ã. ·áñÍáõÝ»áõÃÛ³Ý ï³ñ»Ï³Ý Ñ³ßí»ïíáõÃÛáõÝÁ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</w:t>
      </w:r>
      <w:r>
        <w:rPr>
          <w:rFonts w:cs="Arial Armenian" w:ascii="Arial Armenian" w:hAnsi="Arial Armenian"/>
          <w:sz w:val="24"/>
        </w:rPr>
        <w:t xml:space="preserve">Ñ³ëï³ï»É:            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</w:t>
      </w:r>
      <w:r>
        <w:rPr>
          <w:rFonts w:cs="Arial Armenian" w:ascii="Arial Armenian" w:hAnsi="Arial Armenian"/>
          <w:sz w:val="24"/>
        </w:rPr>
        <w:t xml:space="preserve">2. ÀÝÏ»ñáõÃÛ³Ý 2008Ã. ýÇÝ³Ýë³Ï³Ý ·áñÍáõÝ»áõÃÛáõÝÁ ³Ù÷á÷áÕ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</w:t>
      </w:r>
      <w:r>
        <w:rPr>
          <w:rFonts w:cs="Arial Armenian" w:ascii="Arial Armenian" w:hAnsi="Arial Armenian"/>
          <w:sz w:val="24"/>
        </w:rPr>
        <w:t xml:space="preserve">ï³ñ»Ï³Ý Ñ³ßí»ïíáõÃÛáõÝÁ Ñ³ëï³ï»É: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 xml:space="preserve">3. ÀÝÏ»ñáõÃÛ³Ý ß³ÑáõÛÃÇ ¨ íÝ³ëÇ Ñ³ßÇíÁ Ñ³ëï³ï»É:                </w:t>
      </w:r>
    </w:p>
    <w:p>
      <w:pPr>
        <w:pStyle w:val="Normal"/>
        <w:ind w:left="2127" w:hanging="2127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</w:t>
      </w:r>
      <w:r>
        <w:rPr>
          <w:rFonts w:cs="Arial Armenian" w:ascii="Arial Armenian" w:hAnsi="Arial Armenian"/>
          <w:sz w:val="24"/>
        </w:rPr>
        <w:t xml:space="preserve">4. 2009Ã. -Ç ÀÝÏ»ñáõÃÛ³Ý ·áñÍáõÝ»áõÃÛ³Ý ýÇÝ³Ýë³Ï³Ý ³ñ¹ÛáõÝùÝ»ñÇ ³áõ¹Çï Çñ³Ï³Ý³óÝáÕ ³ÝÓÁ áñáß»Éáõ Ýå³ï³Ïáí Ñ³Ûï³ñ³ñ»É ÙñóáõÛÃ:                             </w:t>
      </w:r>
    </w:p>
    <w:p>
      <w:pPr>
        <w:pStyle w:val="Normal"/>
        <w:ind w:left="720" w:firstLine="72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6. îÝûñ»ÝÝ»ñÇ ËáñÑáõñ¹Á Ñ³ëï³ï»É Ñ»ï¨Û³É Ï³½Ùáí.ª                                 </w:t>
      </w:r>
    </w:p>
    <w:p>
      <w:pPr>
        <w:pStyle w:val="Normal"/>
        <w:ind w:left="144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</w:t>
      </w:r>
      <w:r>
        <w:rPr>
          <w:rFonts w:cs="Arial Armenian" w:ascii="Arial Armenian" w:hAnsi="Arial Armenian"/>
          <w:sz w:val="24"/>
        </w:rPr>
        <w:t xml:space="preserve">Ð. ÞÇñÇÝÛ³Ý     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</w:t>
      </w:r>
      <w:r>
        <w:rPr>
          <w:rFonts w:cs="Arial Armenian" w:ascii="Arial Armenian" w:hAnsi="Arial Armenian"/>
          <w:sz w:val="24"/>
        </w:rPr>
        <w:t xml:space="preserve">¾. ¶ñÇ·áñÛ³Ý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</w:t>
      </w:r>
      <w:r>
        <w:rPr>
          <w:rFonts w:cs="Arial Armenian" w:ascii="Arial Armenian" w:hAnsi="Arial Armenian"/>
          <w:sz w:val="24"/>
        </w:rPr>
        <w:t xml:space="preserve">². ¶ñÇ·áñÛ³Ý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</w:t>
      </w:r>
      <w:r>
        <w:rPr>
          <w:rFonts w:cs="Arial Armenian" w:ascii="Arial Armenian" w:hAnsi="Arial Armenian"/>
          <w:sz w:val="24"/>
        </w:rPr>
        <w:t xml:space="preserve">¶. Ø³ÝáõÏÛ³Ý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</w:t>
      </w:r>
      <w:r>
        <w:rPr>
          <w:rFonts w:cs="Arial Armenian" w:ascii="Arial Armenian" w:hAnsi="Arial Armenian"/>
          <w:sz w:val="24"/>
        </w:rPr>
        <w:t>². î³ñ·³ßáí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². ÜºðêºêÚ²Ü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  </w:t>
      </w:r>
      <w:r>
        <w:rPr>
          <w:rFonts w:eastAsia="Arial LatArm" w:cs="Arial LatArm" w:ascii="Arial LatArm" w:hAnsi="Arial LatArm"/>
          <w:b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1  </w:t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¶ÜàØàÜ¦ ´³ó ´³ÅÝ»ïÇñ³Ï³Ý ÀÝÏ»ñáõÃÛ³Ý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ï³ñ»Ï³Ý 30.06.09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ÄáÕáíÇÝ Ù³ëÝ³ÏóáõÙ ¿ÇÝ 10 µ³ÅÝ»ï»ñ»ñ Ï³Ù Ýñ³Ýó ÉÇ³½áñ Ý»ñÏ³Û³óáõóÇãÝ»ñ, áñáÝù µ³ÅÝ»ïáÙë»ñÇ ÁÝ¹Ñ³Ýáõñ ù³Ý³ÏáõÃÛáõÝÇó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/ 1 095 340 Ñ³ï / Ñ³Ý¹Çë³ÝáõÙ »Ý  943.096  µ³ÅÝ»ïáÙëÇ ë»÷³Ï³Ý³ï»ñ, Ï³Ù ÅáÕáíÇÝ Ý»ñÏ³ ¿ÇÝ 86,10% Ó³ÛÝÇ Çñ³íáõÝù áõÝ»óáÕ µ³ÅÝ»ï»ñ»ñ, ÇÝãÝ ³å³ÑáíáõÙ ¿ ùíáñáõÙÁ: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>Ê. Ðáíë»÷Û³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Ø. ØÏñïãÛ³Ý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szCs w:val="24"/>
          <w:lang w:val="hy-AM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Armenian" w:cs="Arial Armenian" w:ascii="Arial Armenian" w:hAnsi="Arial Armenian"/>
          <w:b/>
          <w:color w:val="FF0000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2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§¶ÜàØàÜ¦ ´³ó ´³ÅÝ»ïÇñ³Ï³Ý ÀÝÏ»ñáõÃÛ³Ý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ï³ñ»Ï³Ý 30.06.09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Ü³Ëûñáù µ³Å³Ýí³Í ùí»³Ã»ñÃÇÏÝ»ñÇ Ñ³ßí³éáõÙÁ óáõÛó ïí»ó Ñ»ï¨Û³É ³ñ¹ÛáõÝùÝ»ñÁ.ª (³éÏ³  943.096 Ó³ÛÝ»ñÇ ù³Ý³ÏÇó)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·áñÍáõÝ»áõÃÛ³Ý ï³ñ»Ï³Ý Ñ³ßí»ïíáõÃÛ³Ý Ñ³ëï³ïáõÙÁ.ª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43.096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·áñÍáõÝ»áõÃÛ³Ý ï³ñ»Ï³Ý Ñ³ßí»ïíáõÃÛáõÝÁ Ñ³ëï³ïí»ó: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 ÀÝÏ»ñáõÃÛ³Ý 2008 Ãí³Ï³ÝÇ ï³ñ»Ï³Ý Ñ³ßí³å³Ñ³Ï³Ý Ñ³ßí»ÏßéÇ Ñ³ëï³ïáõÙÁ.ª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43.096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2008 Ãí³Ï³ÝÇ ï³ñ»Ï³Ý Ñ³ßí³å³Ñ³Ï³Ý Ñ³ßí»ÏßÇéÁ Ñ³ëï³ïí»ó: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. ÀÝÏ»ñáõÃÛ³Ý ß³ÑáõÛÃÇ ¨ íÝ³ëÇ Ñ³ßíÇ Ñ³ëï³ïáõÙÁ.ª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43.096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ß³ÑáõÛÃÇ ¨ íÝ³ëÇ Ñ³ßÇíÁ Ñ³ëï³ïí»ó: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4. 2009Ã. -Ç ÀÝÏ»ñáõÃÛ³Ý ·áñÍáõÝ»áõÃÛ³Ý ýÇÝ³Ýë³Ï³Ý ³ñ¹ÛáõÝùÝ»ñÇ ³áõ¹Çï Çñ³Ï³Ý³óÝáÕ ³ÝÓÁ áñáß»Éáõ Ýå³ï³Ïáí ÙñóáõÛÃÇ Ñ³Ûï³ñ³ñáõÙ.`                             ª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43.096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. îÝûñ»ÝÝ»ñÇ ËáñÑñ¹Ç ³Ý¹³ÙÝ»ñÇ ÁÝïñáõÃÛ³Ý ³ñ¹ÛáõÝùáõÙ, áñÁ Ï³ï³ñí»É ¿ ·áõÙ³ñ³ÛÇÝ (ÏáÙáõÉÛ³ïÇí) Ù»Ãá¹áí µ³ÅÝ»ï»ñ»ñÁ Çñ»Ýó Ó³ÛÝ»ñÁ µ³ßË»É »Ý Ñ»ï¨Û³É Ï»ñå.ª       </w:t>
        <w:tab/>
        <w:t xml:space="preserve"> 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ab/>
        <w:t>ÏáÕÙª</w:t>
        <w:tab/>
        <w:tab/>
        <w:t>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¾ÙÇÉ ¶ñÇ·áñÛ³Ý</w:t>
        <w:tab/>
        <w:tab/>
        <w:t xml:space="preserve">       </w:t>
        <w:tab/>
        <w:t>ÏáÕÙª</w:t>
        <w:tab/>
        <w:tab/>
        <w:t>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²ñÙ»Ý ¶ñÇ·áñÛ³Ý</w:t>
        <w:tab/>
        <w:tab/>
        <w:t>ÏáÕÙª</w:t>
        <w:tab/>
        <w:tab/>
        <w:t>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¶»Õ³Ù Ø³ÝáõÏÛ³Ý</w:t>
        <w:tab/>
        <w:tab/>
        <w:t>ÏáÕÙª             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²ñÏ³¹Ç î³ñ·³ßáí</w:t>
        <w:tab/>
        <w:tab/>
        <w:t>ÏáÕÙª</w:t>
        <w:tab/>
        <w:tab/>
        <w:t>943.096</w:t>
      </w:r>
    </w:p>
    <w:p>
      <w:pPr>
        <w:pStyle w:val="Normal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ïÝûñ»ÝÝ»ñÇ ËáñÑñ¹Ç ³Ý¹³ÙÝ»ñÇ Ñ»ï¨Û³É Ã»ÏÝ³ÍáõÝ»ñÁ ÁÝïñí»É »Ý.ª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 ¾ÙÇÉ ¶ñÇ·áñÛ³Ý </w:t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. ²ñÙ»Ý ¶ñÇ·áñÛ³Ý   </w:t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¶»Õ³Ù Ø³ÝáõÏÛ³Ý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²ñÏ³¹Ç î³ñ·³ßáí</w:t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  <w:t xml:space="preserve">Ø. ØÏñïãÛ³Ý             </w:t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szCs w:val="24"/>
          <w:lang w:val="hy-AM"/>
        </w:rPr>
      </w:r>
    </w:p>
    <w:p>
      <w:pPr>
        <w:pStyle w:val="Normal"/>
        <w:ind w:left="1440" w:firstLine="72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3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§¶ÜàØàÜ¦ ´³ó ´³ÅÝ»ïÇñ³Ï³Ý ÀÝÏ»ñáõÃÛ³Ý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ï³ñ»Ï³Ý 30.06.09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ÄáÕáíÇÝ Ù³ëÝ³ÏóáõÙ ¿ÇÝ  10 µ³ÅÝ»ï»ñ»ñ Ï³Ù Ýñ³Ýó ÉÇ³½áñ Ý»ñÏ³Û³óáõóÇãÝ»ñ, áñáÝù µ³ÅÝ»ïáÙë»ñÇ ÁÝ¹Ñ³Ýáõñ ù³Ý³ÏáõÃÛáõÝÇó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/ 1 095 340 Ñ³ï / Ñ³Ý¹Çë³ÝáõÙ »Ý 943.096 µ³ÅÝ»ïáÙëÇ ë»÷³Ï³Ý³ï»ñ, Ï³Ù ÅáÕáíÇÝ Ý»ñÏ³ ¿ÇÝ 86,10% Ó³ÛÝÇ Çñ³íáõÝù áõÝ»óáÕ µ³ÅÝ»ï»ñ»ñ, ÇÝãÝ ³å³ÑáíáõÙ ¿ ùíáñáõÙÁ: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Ü³Ëûñáù µ³Å³Ýí³Í ùí»³Ã»ñÃÇÏÝ»ñÇ Ñ³ßí³éáõÙÁ óáõÛó ïí»ó, áñ ûñ³Ï³ñ·Ç ³é³çÇÝ ãáñë Ñ³ñó»ñÁ µ³ÅÝ»ï»ñ»ñÁ Ñ³ëï³ï»É »Ý ÙÇ³Ó³ÛÝª 943.096 Ó³ÛÝáí: ø³ÝÇ áñ ïÝûñ»ÝÝ»ñÇ ËáñÑñ¹Ç ³Ý¹³ÙÝ»ñÝ ÁÝïñíáõÙ »Ý ·áõÙ³ñ³ÛÇÝ /ÏáõÙáõÉÛ³ïÇí/ Ó¨áí, µ³ÅÝ»ï»ñ»ñÝ Çñ»Ýó Ó³ÛÝ»ñÁ µ³ßË»É »Ý Ñ»ï¨Û³É Ï»ñå.ª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îÝûñ»ÝÝ»ñÇ ËáñÑñ¹Ç ³Ý¹³ÙÝ»ñª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ab/>
        <w:t>ÏáÕÙª</w:t>
        <w:tab/>
        <w:tab/>
        <w:t>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¾ÙÇÉ ¶ñÇ·áñÛ³Ý</w:t>
        <w:tab/>
        <w:tab/>
        <w:t xml:space="preserve">       </w:t>
        <w:tab/>
        <w:t>ÏáÕÙª</w:t>
        <w:tab/>
        <w:tab/>
        <w:t>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²ñÙ»Ý ¶ñÇ·áñÛ³Ý</w:t>
        <w:tab/>
        <w:tab/>
        <w:t>ÏáÕÙª</w:t>
        <w:tab/>
        <w:tab/>
        <w:t>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¶»Õ³Ù Ø³ÝáõÏÛ³Ý</w:t>
        <w:tab/>
        <w:tab/>
        <w:t>ÏáÕÙª             943.096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²ñÏ³¹Ç î³ñ·³ßáí</w:t>
        <w:tab/>
        <w:tab/>
        <w:t>ÏáÕÙª</w:t>
        <w:tab/>
        <w:tab/>
        <w:t>943.096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  <w:t xml:space="preserve">Ð. äáÕáë³Ý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  <w:t xml:space="preserve">Ø. ØÏñïãÛ³Ý                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8"/>
        </w:rPr>
        <w:t xml:space="preserve">                           </w:t>
      </w:r>
      <w:r>
        <w:rPr>
          <w:rFonts w:cs="Arial Armenian" w:ascii="Arial Armenian" w:hAnsi="Arial Armenian"/>
          <w:b/>
          <w:sz w:val="24"/>
          <w:szCs w:val="24"/>
        </w:rPr>
        <w:t xml:space="preserve">ºà¶ -1 §¶ÜàØàÜ¦ ´´ ÀÝÏ»ñáõÃÛ³Ý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                       </w:t>
      </w:r>
      <w:r>
        <w:rPr>
          <w:rFonts w:cs="Arial Armenian" w:ascii="Arial Armenian" w:hAnsi="Arial Armenian"/>
          <w:b/>
          <w:sz w:val="24"/>
          <w:szCs w:val="24"/>
        </w:rPr>
        <w:t xml:space="preserve">2009Ã. ·áñÍáõÝ»áõÃÛ³Ý Ñ³ßí»ïíáõÃÛáõÝ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ÀÝÏ»ñáõÃÛ³Ý ³ñï³¹ñáõÃÛ³Ý áõÕÕáõÃÛáõÝÝ»ñÝ »Ý.ª 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ëÏ»ñã³Ï³Ý Çñ»ñÇ å³ïñ³ëïáõÙ ¨ í³×³éù, 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Ã³ÝÏ³ñÅ»ù ù³ñ»ñÇ Ùß³ÏáõÙ ¨ í³×³éù, 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ëÏÛ³ Å³Ù³óáõÛóÝ»ñÇ (Ý³¨ Ã³ÝÏ³ñÅ»ù ù³ñ»ñáí), Ã³ÝÏ³ñÅ»ù ¨ ·áõÝ³íáñ Ù»ï³ÕÝ»ñÇó Ù»¹³ÉÝ»ñÇ, Ñáõß³Ù»¹³ÉÝ»ñÇ å³ïñ³ëïáõÙ ¨ í³×³éù, 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ëÏ»ñã³Ï³Ý ³ñï³¹ñáõÃÛ³Ý ë³ñù³íáñáõÙÝ»ñÇ Ñ³ñÙ³ñ³ÝùÝ»ñÇ, ·áñÍÇùÝ»ñÇ å³ïñ³ëïáõÙ ¨ í³×³éù, 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ã Ã³ÝÏ³ñÅ»ù Ù»ï³ÕÝ»ñÇó (³ÉÛáõÙÇÝ) ¹»ï³ÉÝ»ñÇ ³ñï³¹ñáõÃÛáõÝ, ÷³Ï³ÝÝ»ñÇ ³ñï³¹ñáõÃÛáõÝ: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ÀÝÏ»ñáõÃÛáõÝÁ   ³ßË³ï»É ¿ ß³ÑáõÛÃáí: Æñ³óÙ³Ý Í³Ëë»ñÁ Ï³½Ù»É »Ý 24 ÙÉÝ. , µ³ñÓñ »Ý »Õ»É í³ñã³Ï³Ý Í³Ëë»ñÁ:    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õÝ»ó»É »Ýù ½·³ÉÇ  »Ï³ÙáõïÝ»ñ  ï³ñ³ÍùÝ»ñÇ í³ñÓ³Ï³ÉáõÃÛ³Ý ßÝáñÑÇí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õÝ»Ýù ¹»µÇïáñ³Ï³Ý Ù»Í ÷³Ã»Ã, áñÁ ¹Åí³ñ ¿ Ù³ßíáõÙ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ò³ÝÏ³ÝáõÙ »Ù Ýß»É, áñ 2009Ã. ³ÝÑñ³Å»ßï ¿ ³ÏïÇí³óÝ»É Ù³ëÝ³ÏóáõÃÛáõÝÁ Ý»ñùÇÝ ßáõÏ³ÛáõÙ, ãÝ³Û³Í ëïí»ñ³ÛÇÝ ßáõÏ³ÛÇ ß³ñáõÝ³ÏíáÕ µ³ó³ë³Ï³Ý ³½¹»óáõÃÛ³ÝÁ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Ï»ñáõÃÛ³Ý ³ñï³¹ñ³ÝùÇ Çñ³óÙ³Ý Í³í³ÉÝ»ñÇ Ýí³½áõÙÁ ÑÇÙÝ³Ï³ÝáõÙ å³ÛÙ³Ý³íáñí³Í ¿ áëÏáõ Ñ³Ù³ßË³ñÑ³ÛÇÝ ×·Ý³Å³Ùáí ¨ ßáõÏ³ÛáõÙ ÙÇçÇÝ ·Ý»ñÇ ³ÝÏ³ÝáÝ ï³ï³ÝáõÙÝ»ñáí, Çç»É »Ý Í³í³ÉÝ»ñÁ è¸-áõÙ ¨ ÙÇçÇÝ³ëÇ³Ï³Ý å»ïáõÃÛáõÝÝ»ñáõÙ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09Ã. ÁÝÃ³óùáõÙ ãÇ ³ßË³ï»É Ã³ÝÏ³ñÅ»ù ù³ñ»ñÇ Ùß³ÏÙ³Ý ³ñï³¹ñ³Ù³ëÁ, áñÇ ÑÇÙÝ³Ï³Ý å³ï×³éÁ ÑáõÙùÇ Ó»éù µ»ñÙ³Ý µ³ñ¹áõÃÛáõÝÝ»ñÝ ¿ÇÝ ¨ ¨ë ßñç³Ý³éáõ ÙÇçáóÝ»ñÇ å³Ï³ëáõÃÛáõÝ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ù ¿ Ýß»É, áñ ÀÝÏ»ñáõÃÛáõÝÁ ³Ûëûñ ³ßË³ïáõÙ ¿ áã ÉñÇí Ñ½áñáõÃÛ³Ùµ: ²ßË³ï³ÝùÝ»ñ »Ý ï³ñíáõÙ ÑáõÙùÇ ³ÝË³÷³Ý Ó»éù µ»ñÙ³Ý Ñ³Ù³ñ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ÝÑñ³Å»ßï µáÉáñ ÙÇçáó³éáõÙÝ»ñÇ Ï³½Ù³Ï»ñåÙ³Ý ¨ Çñ³Ï³Ý³óÙ³Ý Ñ³Ù³ñ ·ïÝáõÙ »Ù Ýå³ï³Ï³Ñ³ñÙ³ñ Ñ³ÝÓÝ³ñ³ñ»É å-Ý ².¶ñÇ·áñÛ³ÝÇÝ -Ùß³Ï»É ×·Ý³Å³Ù³ÛÇÝ ÙÇçáó³éáõÙÝ»ñÇ åÉ³Ý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ÙÇçáó³éáõÙÝ»ñÇ åÉ³ÝÝ»ñáõÙ Ç ÝÏ³ïÇ áõÝ»Ý³É Ï³½Ù³Ï»ñåã³Ï³Ý, ýÇÝ³Ýë³ïÝï»ë³Ï³Ý ÙÇçáó³éáõÙÝ»ñ, ºà¶-1§¶ÜàØàÜ ¦ ¨ ºà¶ ·áñÍ³ñ³ÝÝ»ñÇ ÙÇã¨ ¹»µÇïáñ³Ï³Ý ¨ Ïñ»¹Çïáñ³Ï³Ý å³ñïù»ñÇ Ñ³í³ë³ñ³ÏßéáõÃÛáõÝÁ ÑÝ³ñ³íáñ Å³Ù³Ý³Ï³ÙÇçáóáõÙ í»ñ³Ï³Ý·Ý»Éáõ áõÕÕáõÃÛ³Ùµ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³ÏïÇí³óÝ»É ·áñÍáÕáõÃÛáõÝÝ»ñÁ Ý»ñùÇÝ ßáõÏ³ÛáõÙ Í³í³ÉÝ»ñÁ Ù»Í³óÝ»Éáõ áõÕÕáõÃÛ³Ùµ, Ýå³ï³Ï ¹Ý»Éáí ³Û¹ ßñç³Ý³éáõÃÛáõÝÁ Ñ³ëóÝ»É ÁÝ¹Ñ³Ýáõñ Í³í³ÉÇ ( ï³ñ»Ï³Ý í³×³éùÇ )7%.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³ÏïÇí³óÝ»É Ï³å»ñÁ ºà¶-Ç ÷áñÓ³ñ³ñ³Ï³Ý ï»Õ³Ù³ëÇ Ñ»ï, Ýáñ Çñ»ñÇ ÃÇñ³Ë³ÛÇÝ Ùß³ÏÙ³Ý ¨ Ý»ñ¹ñÙ³Ý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Ð.ºë³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³í³ñï»É ³ÉÛáõÙÇÝ» ³ùë»ëáõ³ñÝ»ñÇ Ù³ëë³Û³Ï³Ý ³ñï³¹ñáõÃÛ³Ý Ï³½Ù³Ï»ñåÙ³Ý ¨ Ý»ñ¹ñÙ³Ý ·áñÍÁÝÃ³óÁ Ç ÝÏ³ïÇ áõÝ»Ý³Éáí Ý³¨ äÝ-Ç å³Ñ³Ýç³ñÏ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Ý»ñ¹Ý»É ýÇÝ³Ýë³ë³ïÝï»ë³Ï³Ý Ï³ÝË³ï»ëáõÙÝ»ñÇ Íñ³·ñ»ñÇ Ñ³Ù³Ï³ñ·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 ¨ å-Ý ì.Ê³ã³ïñ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Ùß³Ï»É ïÝï»ë³å»ë ÑÇÙÝ³íáñí³Í å³ñ·¨³ïñáõÙÝ»ñÇ Ï³ÝáÝ³Ï³ñ·Á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-Ý ¾.¶ñÇ·áñÛ³ÝÇÝ å-Ý Ð.ºë³Û³ÝÇ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Ï³½Ù³Ï»ñå»É Ýáñ ³ñï³¹ñáõÃÛáõÝÝ»ñÇ Çñ³óáõ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µñ»Ý¹³ÛÇÝ Çñ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¿É.¿ñá½ÇûÝ ¹ñáßÙ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11 Ù»¹³É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3 ï»ë³ÏÇ Å³Ù³óáõÛóÝ»ñÇ ³ñï³¹ñáõÃÛáõÝ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³¹ÙÇÝÇëïñ³ïÇí Í³Ëë»ñÇ Ïñ×³ïáõÙ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Üßí³Í ÙÇçáó³éáõÙÝ»ñÇ Ï³ï³ñáõÙÁ ÏÝå³ëïÇ ÁÝñ»ñáõÃÛ³Ý ³ßË³ï³ÝùÝ»ñÇ µ³ñ»É³íÙ³ÝÁ Ñ³Ù³ßË³ñÑ³ÛÇÝ ×·Ý³Å³ÙÇ å³ÛÙ³ÝÝ»ñáõÙ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ÉË³íáñ ïÝûñ»Ý                                                          ¾.¶ñÇ·áñÛ³Ý</w:t>
      </w:r>
    </w:p>
    <w:p>
      <w:pPr>
        <w:pStyle w:val="Normal"/>
        <w:ind w:firstLine="720"/>
        <w:rPr>
          <w:rFonts w:ascii="Arial Armenian" w:hAnsi="Arial Armenian" w:cs="Arial Armenian"/>
          <w:sz w:val="28"/>
          <w:szCs w:val="24"/>
        </w:rPr>
      </w:pPr>
      <w:r>
        <w:rPr>
          <w:rFonts w:cs="Arial Armenian" w:ascii="Arial Armenian" w:hAnsi="Arial Armenian"/>
          <w:sz w:val="28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8"/>
        </w:rPr>
        <w:t xml:space="preserve">   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144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         </w:t>
      </w:r>
      <w:r>
        <w:rPr>
          <w:rFonts w:eastAsia="Arial Armenian" w:cs="Arial Armenian" w:ascii="Arial Armenian" w:hAnsi="Arial Armenian"/>
          <w:bCs/>
          <w:sz w:val="24"/>
        </w:rPr>
        <w:t xml:space="preserve">             </w:t>
      </w:r>
      <w:r>
        <w:rPr>
          <w:rFonts w:cs="Arial Armenian" w:ascii="Arial Armenian" w:hAnsi="Arial Armenian"/>
          <w:bCs/>
          <w:sz w:val="24"/>
        </w:rPr>
        <w:t xml:space="preserve">ÀÝÏ»ñáõÃÛ³Ý ýÇÝ³Ýë³Ï³Ý í»ñÉáõÍáõÃÛáõÝ  </w:t>
      </w:r>
    </w:p>
    <w:p>
      <w:pPr>
        <w:pStyle w:val="Normal"/>
        <w:ind w:left="1440" w:hanging="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436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Cs/>
          <w:sz w:val="24"/>
          <w:szCs w:val="24"/>
        </w:rPr>
        <w:t>ÜÏ³ïÇ áõÝ»Ý³Éáí 2008Ã. ÀÝÏ»ñáõÃÛ³Ý  ï³ñ»Ï³Ý ýÇÝ³Ýë³Ï³Ý Ñ³ßí»ïíáõÃÛáõÝÁ, áõ½áõÙ »Ù Ò»½ Ý»ñÏ³Û³óÝ»É ºñ¨³ÝÇ àëÏ»ñã³Ï³Ý ¶áñÍ³ñ³Ý – 1 §¶ÝáÙáÝ¦  ´´À 2008Ã. ýÇÝ³Ýë³ïÝï»ë³Ï³Ý ·áñÍáõÝ»áõÃÛ³Ý  áñáß ïíÛ³ÉÝ»ñ</w:t>
        <w:tab/>
      </w:r>
    </w:p>
    <w:p>
      <w:pPr>
        <w:pStyle w:val="Normal"/>
        <w:ind w:left="720" w:hanging="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ÀÝÏ»ñáõÃÛ³Ý ÁÝ¹Ñ³Ýáõñ ³ÏïÇíÝ»ñÁ Ñ³ßí»ïáõ ï³ñí³ í»ñçÇ ¹ñáõÃÛ³Ùµ Ï³½Ù»É ¿</w:t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 xml:space="preserve">4390303,0Ñ³½.¹ñ³Ù, ³Û¹ ÃíáõÙ áã ÁÝÃ³óÇÏ ³ÏïÇíÝ»ñÁ 1 693 033,0Ñ³½.¹ñ³Ù, ÁÝÃ³óÇÏ ³ÏïÇíÝ»ñÁª 2 697 270,0Ñ³½.¹ñ³Ù,áñáÝù Ï³½ÙáõÙ »Ý ÁÝ¹Ñ³Ýáõñ ³ÏïíÝ»ñÇ Ñ³Ù³å³-ï³ëË³Ý³µ³ñ 38.56% ¨ 61.44%-Á: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ÀÝÏ»ñáõÃÛ³Ý ·ÝáõÙÝ»ñÇ ·Íáí ¹»µÇïáñ³Ï³Ý å³ñï³íáñáõÃÛ³Ý ÑÇÙÝ³Ï³Ý Ù³ëÁ - 81.82% -Á §ºñ¨³ÝÇ àëÏ»ñã³Ï³Ý ¶áñÍ³ñ³Ý¦ ´´À-Ç ÝÏ³ïÙ³Ùµ ¿:</w:t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ïáõÏ áõß³¹ñáõÃáõÝ  »Ù áõ½áõÙ Ññ³íÇñ»É,áñ </w:t>
      </w:r>
      <w:r>
        <w:rPr>
          <w:rFonts w:cs="Arial Armenian" w:ascii="Arial Armenian" w:hAnsi="Arial Armenian"/>
          <w:bCs/>
          <w:sz w:val="24"/>
          <w:szCs w:val="24"/>
        </w:rPr>
        <w:t>ÀÝÏ»ñáõÃÛáõÝÁ áõÝÇ  Ïñ»¹Çïáñ³Ï³Ý å³ñï³íáñáõÃÛáõÝ §ºñ¨³ÝÇ àëÏ»ñã³Ï³Ý ¶áñÍ³ñ³Ý¦ ´´À,áñÁ 2006-2007ÃÃ.Ýí³½»É ¿ 122 206.0Ñ³½.¹ñ³Ù ¨ ãÝ³Û³Í ïÝï»ë³Ï³Ý µ³ñ¹ Çñ³íÇ×³ÏÇÝ 2008Ã. Ýí³½»É ¿ 52 754.0 Ñ³½.¹ñ³Ùáí,ÁÝ¹ áñáõÙ §ºñ¨³ÝÇ àëÏ»ñã³Ï³Ý ¶áñÍ³ñ³Ý¦ ´´À å³ñï³íáñáõÃÛáõÝÁ Ï³½ÙáõÙ ¿ ÁÝ¹Ñ³Ýáõñ å³ñï³íáñáõÃÛáõÝÝ»ñÇ  93.11% -Á:</w:t>
      </w:r>
    </w:p>
    <w:p>
      <w:pPr>
        <w:pStyle w:val="TextBodyIndent"/>
        <w:tabs>
          <w:tab w:val="left" w:pos="720" w:leader="none"/>
        </w:tabs>
        <w:ind w:left="0" w:firstLine="720"/>
        <w:rPr/>
      </w:pPr>
      <w:r>
        <w:rPr>
          <w:szCs w:val="24"/>
        </w:rPr>
        <w:t>2008Ã.ÀÝÏ»ñáõÃÛ³Ý ³ñï³¹ñ³ÝùÇ,³åñ³ÝùÝ»ñÇ ¨ Í³é³ÛáõÃÛáõÝÝ»ñÇ Çñ³óáõÙÇó  Ñ³ëáõÛÃÁ Ï³½Ù»É ¿ 1 260 707.0 Ñ³½.¹ñ³Ù,áñÇ ¹ÇÙ³ó  áõÝ»ó»É »Ýù  24 431.0  Ñ³½.¹ñ³ÙÇ Çñ³óÙ³Ý Í³Ëë»ñ,í³ñã³Ï³Ý Í³Ëë»ñÁ Ï³½Ù»É »Ý  78 602.0Ñ³½.¹ñ³Ù:</w:t>
      </w:r>
      <w:r>
        <w:rPr>
          <w:bCs/>
          <w:szCs w:val="24"/>
        </w:rPr>
        <w:t xml:space="preserve"> Ü³Ëáñ¹ ï³ñí³ Ñ³Ù»Ù³ï  ½·³ÉÇáñ»Ý Ïñ×³ïí»É »Ý í³ñã³Ï³Ý ¨ Çñ³óÙ³Ý Í³Ëë»ñÁ Ñ³Ù³å³ï³ëË³-Ý³µ³ñ 20.78% ¨ 8.06%: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rFonts w:eastAsia="Arial Armenian"/>
          <w:bCs/>
          <w:szCs w:val="24"/>
        </w:rPr>
        <w:t xml:space="preserve">          </w:t>
      </w:r>
      <w:r>
        <w:rPr>
          <w:bCs/>
          <w:szCs w:val="24"/>
        </w:rPr>
        <w:t>2008Ã. ýÇÝ³Ýë³ïÝï»ë³Ï³Ý ·áñÍáõÝ»áõÃÛ³Ý  ³ñ¹ÛáõÝùáõÙ ½áõï ß³ÑáõÛÃÁ Ï³½Ù»É ¿      63 847.0³½.¹ñ³Ù:</w:t>
      </w:r>
    </w:p>
    <w:p>
      <w:pPr>
        <w:pStyle w:val="Normal"/>
        <w:tabs>
          <w:tab w:val="left" w:pos="720" w:leader="none"/>
          <w:tab w:val="left" w:pos="9000" w:leader="none"/>
          <w:tab w:val="left" w:pos="9360" w:leader="none"/>
        </w:tabs>
        <w:ind w:firstLine="72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àëÏáõ ·ÝÇ ¨ ³ñï³ñÅáõÛÃÇ Ù»Í  ï³ï³ÝáõÙÝ»ñÁ  ½·³ÉÇ Ïñ×³ï»ó  ·Ýáñ¹Ý»ñÇ ÏáÕÙÇó å³ïí»ñÝ»ñÁ:</w:t>
      </w:r>
    </w:p>
    <w:p>
      <w:pPr>
        <w:pStyle w:val="Normal"/>
        <w:tabs>
          <w:tab w:val="left" w:pos="720" w:leader="none"/>
          <w:tab w:val="left" w:pos="9000" w:leader="none"/>
          <w:tab w:val="left" w:pos="9360" w:leader="none"/>
        </w:tabs>
        <w:ind w:firstLine="720"/>
        <w:rPr/>
      </w:pPr>
      <w:r>
        <w:rPr>
          <w:rFonts w:cs="Arial Armenian" w:ascii="Arial Armenian" w:hAnsi="Arial Armenian"/>
          <w:bCs/>
          <w:sz w:val="24"/>
          <w:szCs w:val="24"/>
        </w:rPr>
        <w:t>²ÏïÇíÝ»ñÇ ßñç³Ý³é»ÉÇáõÃÛ³Ý ·áñÍ³ÏÇóÁ 0.31 ¿,ÇëÏ ÁÝÃ³óÇÏ ³ÏïÇíÝ»ñÇ ßñç³Ý³é»-ÉÇáõÃÛ³Ý ·áñÍ³ÏÇóÁ 0.53 ¿,å³ïñ³ëïÇ ³ñï³¹ñ³ÝùÇ ßñç³Ý³é»ÉÇáõÃÛ³Ý ·áñÍ³ÏÇóÁ 1.41: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²ÝÏ³ËáõÃÛ³Ý ·áñÍ³ÏÇóÁ –å³ëÇíÝ»ñÇ Ù»ç ë»÷³Ï³Ý Ï³åÇï³ÉÇ Ù³ëÁ 0.41 ¿,Çñ³ó-í»ÉÇáõÃÛ³Ý ·áñÍ³ÏÇóÁ-ÁÝÃ³óÇÏ ³ÏïÇíÝ»ñÁ ÇÝã ³ëïÇ×³Ýáí »Ý Í³ÍÏáõÙ Ï³ñ×³Å³ÙÏ»ï å³ñ-ï³íáñáõÃÛáõÝÝ»ñÁ-1.09 ¿ :</w:t>
      </w:r>
    </w:p>
    <w:p>
      <w:pPr>
        <w:pStyle w:val="TextBody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ÇÙÝ³Ï³Ý ËÝ¹ÇñÁ ³ñï³ùÇÝ ßáõÏ³ÛÇ Ñ³Ù³ÉÇñ áõëáõÙÝ³ëÇñáõÙÁ,³åñ³ÝùÝ»ñÇ Ï³ÛáõÝ  Çñ³óÙ³Ý ³å³ÑáíáõÙÁ,³ñï³¹ñáõÃÛ³Ý ßáõÏ³Û³Ï³Ý ÏáÕÙÝáñáßáõÙÝ 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eastAsia="Arial Armenian" w:cs="Arial Armenian" w:ascii="Arial Armenian" w:hAnsi="Arial Armenian"/>
          <w:bCs/>
          <w:sz w:val="24"/>
        </w:rPr>
        <w:t xml:space="preserve"> </w:t>
      </w:r>
      <w:r>
        <w:rPr>
          <w:rFonts w:cs="Arial Armenian" w:ascii="Arial Armenian" w:hAnsi="Arial Armenian"/>
          <w:bCs/>
          <w:sz w:val="24"/>
        </w:rPr>
        <w:tab/>
        <w:t xml:space="preserve">  ÀÝÏ»ñáõÃÛáõÝÁ µÛáõç»ÛÇ,ëáó³åÇ ÝÏ³ïÙ³Ùµ å³ñï³íáñáõÃÛáõÝÝ»ñÁ Ï³ï³ñáõÙ ¿ Å³Ù³Ý³ÏÇÝ:</w:t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tbl>
      <w:tblPr>
        <w:tblW w:w="784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70"/>
        <w:gridCol w:w="2520"/>
      </w:tblGrid>
      <w:tr>
        <w:trPr>
          <w:trHeight w:val="285" w:hRule="atLeast"/>
        </w:trPr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Armenian" w:hAnsi="Arial Armenian"/>
                <w:b/>
                <w:sz w:val="22"/>
                <w:szCs w:val="22"/>
              </w:rPr>
              <w:t xml:space="preserve">Ð³ñÏ³ÛÇÝ  å³ñï³íáñáõÃÛáõÝÝ»ñ  08Ã               </w:t>
            </w:r>
            <w:r>
              <w:rPr>
                <w:rFonts w:cs="Arial" w:ascii="Arial Armenian" w:hAnsi="Arial Armenian"/>
                <w:b/>
              </w:rPr>
              <w:t>Ñ³½.¹ñ³Ù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Ñ³ßí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í×³ñ.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²²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61 376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60 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º/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13 40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13 053,8</w:t>
            </w:r>
          </w:p>
        </w:tc>
      </w:tr>
      <w:tr>
        <w:trPr>
          <w:trHeight w:val="27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Þ/Ñ 1% Ï³ÝË³í×³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11 81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12 694,4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êáó³å í×³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28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645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28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351,9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²ÙµáÕçÁ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11</w:t>
            </w:r>
            <w:r>
              <w:rPr>
                <w:rFonts w:cs="Arial" w:ascii="Arial Armenian" w:hAnsi="Arial Armenian"/>
                <w:sz w:val="22"/>
                <w:szCs w:val="22"/>
              </w:rPr>
              <w:t>5239</w:t>
            </w: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11</w:t>
            </w:r>
            <w:r>
              <w:rPr>
                <w:rFonts w:cs="Arial" w:ascii="Arial Armenian" w:hAnsi="Arial Armenian"/>
                <w:sz w:val="22"/>
                <w:szCs w:val="22"/>
              </w:rPr>
              <w:t>4</w:t>
            </w: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2"/>
                <w:szCs w:val="22"/>
              </w:rPr>
              <w:t>200</w:t>
            </w: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,</w:t>
            </w: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  <w:t>¶ÉË³íáñ Ñ³ßí³å³Ñ                                        ì.Ê³ã³ïñÛ³Ý</w:t>
      </w:r>
    </w:p>
    <w:p>
      <w:pPr>
        <w:pStyle w:val="2"/>
        <w:rPr>
          <w:rFonts w:ascii="Arial Armenian" w:hAnsi="Arial Armenian" w:cs="Arial Armenian"/>
        </w:rPr>
      </w:pPr>
      <w:r>
        <w:rPr/>
        <w:t xml:space="preserve">    </w:t>
      </w:r>
      <w:r>
        <w:rPr/>
        <w:tab/>
      </w:r>
      <w:r>
        <w:rPr>
          <w:b/>
          <w:lang w:val="hy-AM"/>
        </w:rPr>
        <w:t xml:space="preserve">        </w:t>
      </w:r>
      <w:r>
        <w:rPr>
          <w:sz w:val="28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8"/>
        </w:rPr>
        <w:t xml:space="preserve">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</w:t>
      </w:r>
      <w:r>
        <w:rPr>
          <w:rFonts w:cs="Arial Armenian" w:ascii="Arial Armenian" w:hAnsi="Arial Armenian"/>
          <w:b/>
          <w:sz w:val="22"/>
        </w:rPr>
        <w:t xml:space="preserve">ºñ¨³ÝÇ áëÏ»ñã³Ï³Ý ·áñÍ³ñ³Ý-1 §¶ÜàØàÜ¦ µ³ó µ³ÅÝ»ïÇñ³Ï³Ý ÁÝÏ»ñáõÃÛ³Ý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µ³ÅÝ»ï»ñ»ñÇ ï³ñ»Ï³Ý ÁÝ¹Ñ³Ýáõñ ÅáÕáíÇ         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ú   ð   ²   Î   ²   ð   ¶        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 </w:t>
      </w:r>
    </w:p>
    <w:p>
      <w:pPr>
        <w:pStyle w:val="Normal"/>
        <w:ind w:left="2160"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</w:t>
      </w:r>
      <w:r>
        <w:rPr>
          <w:rFonts w:cs="Arial Armenian" w:ascii="Arial Armenian" w:hAnsi="Arial Armenian"/>
          <w:sz w:val="24"/>
          <w:szCs w:val="24"/>
        </w:rPr>
        <w:t xml:space="preserve">30 ÑáõÝÇëÇ 2009Ã.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ÀÝÏ»ñáõÃÛ³Ý 2008Ã. ·áñÍáõÝ»áõÃÛ³Ý ï³ñ»Ï³Ý Ñ³ßí»ïíáõÃÛ³Ý Ñ³ëï³ïáõÙ: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 ÀÝÏ»ñáõÃÛ³Ý 2008Ã. ýÇÝ³Ýë³Ï³Ý ·áñÍáõÝ»áõÃÛ³Ý Ñ³ëï³ïáõÙ: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 ÀÝÏ»ñáõÃÛ³Ý ß³ÑáõÛÃÇ ¨ íÝ³ëÇ Ñ³ßíÇ Ñ³ëï³ïáõÙ:           </w:t>
      </w:r>
    </w:p>
    <w:p>
      <w:pPr>
        <w:pStyle w:val="Normal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4.  2009Ã. ÀÝÏ»ñáõÃÛ³Ý ýÇÝ³Ýë³Ï³Ý ·áñÍáõÝ»áõÃÛ³Ý ³áõ¹Çï Çñ³Ï³Ý³óÝáÕ ³ÝÓÇ Ñ³ëï³ïáõÙ: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Arial Armenian" w:ascii="Arial Armenian" w:hAnsi="Arial Armenian"/>
          <w:sz w:val="24"/>
          <w:szCs w:val="24"/>
        </w:rPr>
        <w:t xml:space="preserve">5.  ÀÝÏ»ñáõÃÛ³Ý ïÝûñ»ÝÝ»ñÇ ËáñÑñ¹Ç ³Ý¹³ÙÝ»ñÇ ÁÝïñáõÃÛáõÝ: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4"/>
        </w:rPr>
      </w:pPr>
      <w:r>
        <w:rPr>
          <w:rFonts w:cs="Arial Armenian" w:ascii="Arial Armenian" w:hAnsi="Arial Armenian"/>
          <w:b/>
          <w:sz w:val="22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</w:t>
      </w:r>
      <w:r>
        <w:rPr>
          <w:rFonts w:cs="Arial Armenian" w:ascii="Arial Armenian" w:hAnsi="Arial Armenian"/>
          <w:b/>
          <w:sz w:val="22"/>
        </w:rPr>
        <w:t>ºñ¨³ÝÇ  áëÏ»ñã³Ï³Ý  ·áñÍ³ñ³Ý -1 §¶ÜàØàÜ¦  ´ ´ À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00"/>
        <w:gridCol w:w="1110"/>
        <w:gridCol w:w="90"/>
        <w:gridCol w:w="720"/>
        <w:gridCol w:w="2517"/>
        <w:gridCol w:w="1893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22"/>
              </w:rPr>
              <w:t>²ÝáõÝ, ³½·³Ýáõ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ÌÝÝ¹Û³Ý ÃÇí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</w:rPr>
              <w:t>ø³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22"/>
              </w:rPr>
              <w:t>Ø³ëÝ³·Çï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</w:t>
            </w:r>
            <w:r>
              <w:rPr>
                <w:rFonts w:cs="Arial Armenian" w:ascii="Arial Armenian" w:hAnsi="Arial Armenian"/>
                <w:b/>
                <w:sz w:val="22"/>
              </w:rPr>
              <w:t>ä³ßïá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 xml:space="preserve">êáí.µ³ÅÝ»-ïáÙë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ºà¶ -1¦ ´´À</w:t>
            </w:r>
          </w:p>
        </w:tc>
      </w:tr>
      <w:tr>
        <w:trPr>
          <w:cantSplit w:val="true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sz w:val="22"/>
              </w:rPr>
              <w:t>îÝûñ»ÝÝ»ñÇ ËáñÑñ¹Ç ³Ý¹³ÙÝ»ñÇ Ã»ÏÝ³ÍáõÝ»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ÞÇñÇÝÛ³Ý Ðñ³Ý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è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µÅÇß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Ø¿·ñ³Ý¦ êäÀ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ãáõÝÇ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¶ñÇ·áñÛ³Ý ¾ÙÇ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Üß³Ý³Ï³ÉÇó µ³ÅÝ»ï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110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 xml:space="preserve">¶ñÇ·áñÛ³Ý 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²ñÙ»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6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ºà¶ -1¦ ´´À Çñ³óÙ³Ý ·Íáí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 xml:space="preserve">Ø³ÝáõÏÛ³Ý 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¶»Õ³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÷³ÛÉ»óÝá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2"/>
              </w:rPr>
              <w:t>÷³ÛÉ»óÙ³Ý ï»Õ³Ù³ëÇ å»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î³ñ·³ßáí ²ñÏ³¹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åñáýÇÉ³ÛÇÝ ÑÕÏáÕ µ³Ýíá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åñáýÇÉ³ÛÇÝ ÑÕÏáÕ µ³Ýíá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</w:t>
      </w:r>
      <w:r>
        <w:rPr>
          <w:rFonts w:cs="Arial Armenian" w:ascii="Arial Armenian" w:hAnsi="Arial Armenian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ø  ì  º  ²  Â  º  ð  Â  Æ  Î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        </w:t>
      </w:r>
      <w:r>
        <w:rPr>
          <w:rFonts w:cs="Arial Armenian" w:ascii="Arial Armenian" w:hAnsi="Arial Armenian"/>
          <w:b/>
          <w:sz w:val="22"/>
        </w:rPr>
        <w:t xml:space="preserve">ºñ¨³ÝÇ áëÏ»ñã³Ï³Ý ·áñÍ³ñ³Ý-1 §¶ÜàØàÜ¦ ´³ó ´³ÅÝ»ïÇñ³Ï³Ý  ÀÝÏ»ñáõÃÛáõÝ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  <w:r>
        <w:rPr>
          <w:rFonts w:cs="Arial Armenian" w:ascii="Arial Armenian" w:hAnsi="Arial Armenian"/>
          <w:sz w:val="22"/>
        </w:rPr>
        <w:t xml:space="preserve">--------------------------------------------------------------------------------------------------          </w:t>
      </w:r>
      <w:r>
        <w:rPr>
          <w:rFonts w:cs="Arial Armenian" w:ascii="Arial Armenian" w:hAnsi="Arial Armenian"/>
          <w:b/>
          <w:sz w:val="22"/>
        </w:rPr>
        <w:t>30 ÑáõÝÇëÇ 2009Ã.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</w:rPr>
        <w:t xml:space="preserve">µ³ÅÝ»ï»ñ»ñÇ /ÉÇ³½áñí³Í ³ÝÓÇ/ ³ÝáõÝ, ³½·³ÝáõÝ    Ó³ÛÝ»ñÇ/µ³ÅÝ»ïáÙë»ñÇ/ÃÇíÁ  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Ð²ðò 1. ºñ¨³ÝÇ áëÏ»ñã³Ï³Ý ·áñÍ³ñ³Ý-1 §¶ÜàØàÜ¦ ´´À ï³ñ»Ï³Ý Ñ³ßí»ïíáõÃÛ³Ý Ñ³ëï³ïáõÙ:   </w:t>
      </w:r>
    </w:p>
    <w:p>
      <w:pPr>
        <w:pStyle w:val="Normal"/>
        <w:ind w:left="-1170" w:firstLine="1170"/>
        <w:rPr>
          <w:rFonts w:ascii="Arial Armenian" w:hAnsi="Arial Armenian" w:cs="Arial Armeni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40640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3.2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40640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3.2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45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2. ºñ¨³ÝÇ áëÏ»ñã³Ï³Ý ·áñÍ³ñ³Ý-1 §¶ÜàØàÜ¦ ´´À 2008 Ãí³Ï³ÝÇ ï³ñ»Ï³Ý Ñ³ßí³å³Ñ³Ï³Ý </w:t>
      </w:r>
    </w:p>
    <w:p>
      <w:pPr>
        <w:pStyle w:val="Normal"/>
        <w:ind w:left="-1170" w:firstLine="117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Ñ³ßí»ÏßéÇ Ñ³ëï³ïáõÙ:    </w:t>
      </w:r>
    </w:p>
    <w:p>
      <w:pPr>
        <w:pStyle w:val="Normal"/>
        <w:ind w:left="-1170" w:firstLine="1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149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3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  <w:r>
        <w:rPr>
          <w:rFonts w:cs="Arial Armenian" w:ascii="Arial Armenian" w:hAnsi="Arial Armenian"/>
          <w:sz w:val="18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Ð²ðò 3. ºñ¨³ÝÇ áëÏ»ñã³Ï³Ý ·áñÍ³ñ³Ý-1 §¶ÜàØàÜ¦ ´´À ß³ÑáõÛÃÇ ¨ íÝ³ëÇ Ñ³ßíÇ Ñ³ëï³ïáõÙ:   </w:t>
      </w:r>
    </w:p>
    <w:p>
      <w:pPr>
        <w:pStyle w:val="Normal"/>
        <w:ind w:left="-1170" w:firstLine="1170"/>
        <w:rPr>
          <w:rFonts w:ascii="Arial Armenian" w:hAnsi="Arial Armenian" w:cs="Arial Armeni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149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453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4. ºñ¨³ÝÇ áëÏ»ñã³Ï³Ý ·áñÍ³ñ³Ý-1§¶ÜàØàÜ¦ ´´À 2009 Ãí³Ï³ÝÇ  ·áñÍáõÝ»áõÃÛ³Ý  ýÇÝ³Ýë³Ï³Ý </w:t>
      </w:r>
    </w:p>
    <w:p>
      <w:pPr>
        <w:pStyle w:val="Normal"/>
        <w:ind w:left="-1170" w:firstLine="1170"/>
        <w:rPr/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³ñ¹ÛáõÝùÝ»ñÇ ³áõ¹ÇïÝ Çñ³Ï³Ý³óÝáÕ ³ÝÓÇ áñáßáõÙÁ:   </w:t>
      </w:r>
    </w:p>
    <w:p>
      <w:pPr>
        <w:pStyle w:val="Normal"/>
        <w:ind w:left="-1170" w:firstLine="1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1495</wp:posOffset>
                </wp:positionH>
                <wp:positionV relativeFrom="paragraph">
                  <wp:posOffset>6350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0.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6350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0.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6350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0.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  <w:r>
        <w:rPr>
          <w:rFonts w:cs="Arial Armenian" w:ascii="Arial Armenian" w:hAnsi="Arial Armenian"/>
          <w:sz w:val="18"/>
        </w:rPr>
        <w:t xml:space="preserve">  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5. ºñ¨³ÝÇ áëÏ»ñã³Ï³Ý ·áñÍ³ñ³Ý-1 §¶ÜàØàÜ¦ ´´À ïÝûñ»ÝÝ»ñÇ ËáñÑñ¹Ç ³Ý¹³ÙÝ»ñÇ ÁÝïñáõÃÛáõÝ 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Ñ»ï¨Û³É Ï³½Ùáí.ª                 </w:t>
      </w:r>
    </w:p>
    <w:p>
      <w:pPr>
        <w:pStyle w:val="Normal"/>
        <w:ind w:firstLine="72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 xml:space="preserve">¶àôØ²ð²ÚÆÜ øìº²ðÎàôÂÚ²Ü Ò²ÚÜºðÆ ø²Ü²ÎÀ ............................... x 5 = ...........................  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50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4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ÞÇñÇÝÛ³Ý Ðñ³Ý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 xml:space="preserve">Ó³ÛÝ                          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ñÇ·áñÛ³Ý ¾ÙÇ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ñÇ·áñÛ³Ý ²ñÙ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Ó³ÛÝ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  <w:lang w:val="ru-RU"/>
              </w:rPr>
              <w:t>Ø³ÝáõÏÛ³Ý ¶»Õ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  <w:lang w:val="ru-RU"/>
              </w:rPr>
              <w:t>î³ñ·³ßáí ²ñÏ³¹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 xml:space="preserve">.......................................................................................................  </w:t>
      </w:r>
      <w:r>
        <w:rPr>
          <w:rFonts w:cs="Arial Armenian" w:ascii="Arial Armenian" w:hAnsi="Arial Armenian"/>
          <w:b/>
          <w:sz w:val="16"/>
        </w:rPr>
        <w:t xml:space="preserve">´²ÄÜºîÆðàæ  êîàð²¶ðàôÂÚàôÜÀ   </w:t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b/>
          <w:sz w:val="28"/>
        </w:rPr>
        <w:t xml:space="preserve">   </w:t>
      </w:r>
      <w:r>
        <w:rPr>
          <w:rFonts w:cs="Arial Armenian" w:ascii="Arial Armenian" w:hAnsi="Arial Armenian"/>
          <w:b/>
          <w:sz w:val="28"/>
        </w:rPr>
        <w:t>Ð ² Ú î ² ð ² ð àô Â Ú àô Ü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</w:r>
      <w:r>
        <w:rPr>
          <w:rFonts w:cs="Arial Armenian" w:ascii="Arial Armenian" w:hAnsi="Arial Armenian"/>
          <w:b/>
          <w:sz w:val="28"/>
        </w:rPr>
        <w:t>ê.Ã. ÑáõÝÇëÇ 30 -ÇÝ, Å³ÙÁ 15</w:t>
      </w:r>
      <w:r>
        <w:rPr>
          <w:rFonts w:cs="Arial Armenian" w:ascii="Arial Armenian" w:hAnsi="Arial Armenian"/>
          <w:b/>
          <w:sz w:val="28"/>
          <w:vertAlign w:val="superscript"/>
        </w:rPr>
        <w:t>00</w:t>
      </w:r>
      <w:r>
        <w:rPr>
          <w:rFonts w:cs="Arial Armenian" w:ascii="Arial Armenian" w:hAnsi="Arial Armenian"/>
          <w:sz w:val="24"/>
        </w:rPr>
        <w:t xml:space="preserve"> ºà¶-1 §¶ÜàØàÜ¦ ´´À ¹³ÑÉÇ×áõÙ (²ñß³ÏáõÝÛ³ó 12) ï»ÕÇ ÏáõÝ»Ý³  ºñ¨³ÝÇ áëÏ»ñã³Ï³Ý ·áñÍ³ñ³Ý-1 §¶ÜàØàÜ¦ µ³ó µ³ÅÝ»ïÇñ³Ï³Ý ÁÝÏ»ñáõÃÛ³Ý µ³ÅÝ»ï»ñ»ñÇ ï³ñ»Ï³Ý ÁÝ¹Ñ³Ýáõñ ÅáÕáíÁ: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4"/>
        </w:rPr>
        <w:t>úð²Î²ð¶àôØ</w:t>
      </w:r>
      <w:r>
        <w:rPr>
          <w:rFonts w:cs="Arial Armenian" w:ascii="Arial Armenian" w:hAnsi="Arial Armenian"/>
          <w:sz w:val="24"/>
        </w:rPr>
        <w:t xml:space="preserve">ª     </w:t>
        <w:tab/>
        <w:t xml:space="preserve">1. ÀÝÏ»ñáõÃÛ³Ý 2008Ã. ·áñÍÝ»áõÃÛ³Ý ï³ñ»Ï³Ý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</w:t>
      </w:r>
      <w:r>
        <w:rPr>
          <w:rFonts w:cs="Arial Armenian" w:ascii="Arial Armenian" w:hAnsi="Arial Armenian"/>
          <w:sz w:val="24"/>
        </w:rPr>
        <w:t xml:space="preserve">Ñ³ßí»ïíáõÃÛ³Ý Ñ³ëï³ïáõÙ: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 xml:space="preserve">2. ÀÝÏ»ñáõÃÛ³Ý 2008Ã. ýÇÝ³Ýë³Ï³Ý ·áñÍáõÝ»áõÃÛáõÝÁ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</w:t>
      </w:r>
      <w:r>
        <w:rPr>
          <w:rFonts w:cs="Arial Armenian" w:ascii="Arial Armenian" w:hAnsi="Arial Armenian"/>
          <w:sz w:val="24"/>
        </w:rPr>
        <w:t xml:space="preserve">³Ù÷á÷áÕ ï³ñ»Ï³Ý Ñ³ßí»ïíáõÃÛ³Ý Ñ³ëï³ïáõÙ: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ab/>
        <w:tab/>
        <w:t xml:space="preserve">3. ÀÝÏ»ñáõÃÛ³Ý ß³ÑáõÛÃÇ ¨ íÝ³ëÇ Ñ³ßíÇ Ñ³ëï³ïáõÙ: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 xml:space="preserve">4. ÀÝÏ»ñáõÃÛ³Ý 2009Ã. ýÇÝ³Ýë³Ï³Ý ·áñÍÝ»áõÃÛ³Ý ³áõ¹Çï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</w:t>
      </w:r>
      <w:r>
        <w:rPr>
          <w:rFonts w:cs="Arial Armenian" w:ascii="Arial Armenian" w:hAnsi="Arial Armenian"/>
          <w:sz w:val="24"/>
        </w:rPr>
        <w:t xml:space="preserve">Çñ³Ï³Ý³óÝáÕ ³ÝÓÇ Ñ³ëï³ïáõÙ:                    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 xml:space="preserve"> 5. îÝûñ»ÝÝ»ñÇ ËáñÑáõñ¹Ç ³Ý¹³ÙÝ»ñÇ ÁÝïñáõÃÛáõÝ: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 xml:space="preserve">ÀÝ¹Ñ³Ýáõñ ÅáÕáíÇÝ Ù³ëÝ³Ïó»Éáõ Çñ³íáõÝù áõÝ»óáÕ µ³ÅÝ»ï»ñ»ñÇ óáõó³ÏÁ ÏÏ³½ÙíÇ  22.06.2009Ã.: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 xml:space="preserve">îÝûñ»ÝÝ»ñÇ ËáñÑñ¹Ç ÏáÕÙÇó ³é³ç³¹ñíáÕ ÀÝÏ»áõÃÛ³Ý ïÝûñ»ÝÝ»ñÇ ËáñÑñ¹Ç ³Ý¹³ÙÝ»ñÇ Ã»ÏÝ³ÍáõÝ»ñÇ Ù³ëÇÝ ï»Õ»ÏáõÃÛáõÝÝ»ñ Ï³ñáÕ »ù ëï³Ý³É ë.Ã. ÑáõÝÇëÇ 22-Çó ·áñÍ³ñ³ÝÇ ³Ýó³Ï»ïáõÙ (²ñß³ÏáõÝÛ³ó 12):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 xml:space="preserve">²ÛÉ ï»Õ»ÏáõÃÛáõÝÝ»ñÇ Ñ³Ù³ñ ¹ÇÙ»É §ºñ¨³ÝÇ áëÏ»ñã³Ï³Ý ·áñÍ³ñ³Ý¦ ´´À,52-53-21: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/>
        </w:rPr>
        <w:t xml:space="preserve">                                                              </w:t>
      </w:r>
      <w:r>
        <w:rPr>
          <w:rFonts w:cs="Arial Armenian" w:ascii="Arial Armenian" w:hAnsi="Arial Armenian"/>
          <w:b/>
          <w:sz w:val="28"/>
        </w:rPr>
        <w:t xml:space="preserve">ÀÝÏ»ñáõÃÛ³Ý ïÝûñ»ÝÝ»ñÇ ËáñÑáõñ¹ 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eastAsia="Arial LatRus" w:cs="Arial LatRus" w:ascii="Arial LatRus" w:hAnsi="Arial LatRus"/>
          <w:b/>
          <w:sz w:val="24"/>
          <w:lang w:val="hy-AM"/>
        </w:rPr>
        <w:t xml:space="preserve">                                            </w:t>
      </w:r>
      <w:r>
        <w:rPr>
          <w:rFonts w:cs="Arial LatRus" w:ascii="Arial LatRus" w:hAnsi="Arial LatRus"/>
          <w:b/>
          <w:sz w:val="24"/>
          <w:lang w:val="hy-AM"/>
        </w:rPr>
        <w:t xml:space="preserve">Î   Á   Ú   ß   Â   Ë   Å   Í   È   Å       </w:t>
      </w:r>
    </w:p>
    <w:p>
      <w:pPr>
        <w:pStyle w:val="Normal"/>
        <w:rPr>
          <w:rFonts w:ascii="Arial LatRus" w:hAnsi="Arial LatRus" w:cs="Arial LatRus"/>
          <w:b/>
          <w:b/>
          <w:sz w:val="24"/>
          <w:lang w:val="hy-AM"/>
        </w:rPr>
      </w:pPr>
      <w:r>
        <w:rPr>
          <w:rFonts w:cs="Arial LatRus" w:ascii="Arial LatRus" w:hAnsi="Arial LatRus"/>
          <w:b/>
          <w:sz w:val="24"/>
          <w:lang w:val="hy-AM"/>
        </w:rPr>
      </w:r>
    </w:p>
    <w:p>
      <w:pPr>
        <w:pStyle w:val="Normal"/>
        <w:rPr>
          <w:rFonts w:ascii="Arial LatRus" w:hAnsi="Arial LatRus" w:cs="Arial LatRus"/>
          <w:b/>
          <w:b/>
          <w:sz w:val="24"/>
          <w:lang w:val="hy-AM"/>
        </w:rPr>
      </w:pPr>
      <w:r>
        <w:rPr>
          <w:rFonts w:cs="Arial LatRus" w:ascii="Arial LatRus" w:hAnsi="Arial LatRus"/>
          <w:b/>
          <w:sz w:val="24"/>
          <w:lang w:val="hy-AM"/>
        </w:rPr>
        <w:tab/>
      </w:r>
    </w:p>
    <w:p>
      <w:pPr>
        <w:pStyle w:val="Normal"/>
        <w:jc w:val="both"/>
        <w:rPr/>
      </w:pPr>
      <w:r>
        <w:rPr>
          <w:rFonts w:cs="Arial LatRus" w:ascii="Arial LatRus" w:hAnsi="Arial LatRus"/>
          <w:b/>
          <w:sz w:val="24"/>
          <w:lang w:val="hy-AM"/>
        </w:rPr>
        <w:tab/>
      </w:r>
      <w:r>
        <w:rPr>
          <w:rFonts w:cs="Arial LatRus" w:ascii="Arial LatRus" w:hAnsi="Arial LatRus"/>
          <w:sz w:val="24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Rus" w:ascii="Arial LatRus" w:hAnsi="Arial LatRus"/>
          <w:b/>
          <w:sz w:val="28"/>
          <w:lang w:val="hy-AM"/>
        </w:rPr>
        <w:t xml:space="preserve">30 </w:t>
      </w:r>
      <w:r>
        <w:rPr>
          <w:b/>
          <w:sz w:val="28"/>
          <w:lang w:val="hy-AM"/>
        </w:rPr>
        <w:t>июня</w:t>
      </w:r>
      <w:r>
        <w:rPr>
          <w:rFonts w:cs="Arial LatRus" w:ascii="Arial LatRus" w:hAnsi="Arial LatRus"/>
          <w:b/>
          <w:sz w:val="28"/>
          <w:lang w:val="hy-AM"/>
        </w:rPr>
        <w:t xml:space="preserve"> ñ.ã. â 15</w:t>
      </w:r>
      <w:r>
        <w:rPr>
          <w:rFonts w:cs="Arial LatRus" w:ascii="Arial LatRus" w:hAnsi="Arial LatRus"/>
          <w:b/>
          <w:sz w:val="28"/>
          <w:vertAlign w:val="superscript"/>
          <w:lang w:val="hy-AM"/>
        </w:rPr>
        <w:t>00</w:t>
      </w:r>
      <w:r>
        <w:rPr>
          <w:rFonts w:cs="Arial LatRus" w:ascii="Arial LatRus" w:hAnsi="Arial LatRus"/>
          <w:sz w:val="24"/>
          <w:lang w:val="hy-AM"/>
        </w:rPr>
        <w:t xml:space="preserve"> â çàëå </w:t>
      </w:r>
      <w:r>
        <w:rPr>
          <w:sz w:val="24"/>
          <w:lang w:val="hy-AM"/>
        </w:rPr>
        <w:t>ЕЮЗ</w:t>
      </w:r>
      <w:r>
        <w:rPr>
          <w:rFonts w:cs="Arial LatRus" w:ascii="Arial LatRus" w:hAnsi="Arial LatRus"/>
          <w:sz w:val="24"/>
          <w:lang w:val="hy-AM"/>
        </w:rPr>
        <w:t>-1 «</w:t>
      </w:r>
      <w:r>
        <w:rPr>
          <w:sz w:val="24"/>
          <w:lang w:val="hy-AM"/>
        </w:rPr>
        <w:t>ГНОМОН</w:t>
      </w:r>
      <w:r>
        <w:rPr>
          <w:rFonts w:cs="Arial LatRus" w:ascii="Arial LatRus" w:hAnsi="Arial LatRus"/>
          <w:sz w:val="24"/>
          <w:lang w:val="hy-AM"/>
        </w:rPr>
        <w:t xml:space="preserve">» </w:t>
      </w:r>
      <w:r>
        <w:rPr>
          <w:sz w:val="24"/>
          <w:lang w:val="hy-AM"/>
        </w:rPr>
        <w:t>ОАО</w:t>
      </w:r>
      <w:r>
        <w:rPr>
          <w:rFonts w:cs="Arial LatRus" w:ascii="Arial LatRus" w:hAnsi="Arial LatRus"/>
          <w:sz w:val="24"/>
          <w:lang w:val="hy-AM"/>
        </w:rPr>
        <w:t xml:space="preserve"> (óë. </w:t>
      </w:r>
      <w:r>
        <w:rPr>
          <w:sz w:val="24"/>
          <w:lang w:val="hy-AM"/>
        </w:rPr>
        <w:t>Аршакуняц</w:t>
      </w:r>
      <w:r>
        <w:rPr>
          <w:rFonts w:cs="Arial LatRus" w:ascii="Arial LatRus" w:hAnsi="Arial LatRus"/>
          <w:sz w:val="24"/>
          <w:lang w:val="hy-AM"/>
        </w:rPr>
        <w:t xml:space="preserve"> 12) ñîñòîèòñÿ ãîäîâîå îáùåå ñîáðàíèå àêöèîíåðîâ Åðåâàíñêèé þâåëèðíûé çàâîä-1 ,,ÃÍÎÌÎÍ,,. </w:t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24"/>
          <w:lang w:val="hy-AM"/>
        </w:rPr>
        <w:tab/>
      </w:r>
      <w:r>
        <w:rPr>
          <w:rFonts w:cs="Arial LatRus" w:ascii="Arial LatRus" w:hAnsi="Arial LatRus"/>
          <w:b/>
          <w:sz w:val="24"/>
          <w:lang w:val="hy-AM"/>
        </w:rPr>
        <w:t xml:space="preserve">Íà ïîâåñòêå äíÿ: </w:t>
      </w:r>
    </w:p>
    <w:p>
      <w:pPr>
        <w:pStyle w:val="Normal"/>
        <w:jc w:val="both"/>
        <w:rPr>
          <w:rFonts w:ascii="Arial LatRus" w:hAnsi="Arial LatRus" w:cs="Arial LatRus"/>
          <w:b/>
          <w:b/>
          <w:sz w:val="24"/>
          <w:lang w:val="hy-AM"/>
        </w:rPr>
      </w:pPr>
      <w:r>
        <w:rPr>
          <w:rFonts w:cs="Arial LatRus" w:ascii="Arial LatRus" w:hAnsi="Arial LatRus"/>
          <w:b/>
          <w:sz w:val="24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  <w:tab/>
        <w:t xml:space="preserve">1. Óòâåðæäåíèå ãîäîâîãî îò÷¸òà äåÿòåëüíîñòè îáùåñòâà çà 2008ã.      </w:t>
      </w:r>
    </w:p>
    <w:p>
      <w:pPr>
        <w:pStyle w:val="Normal"/>
        <w:ind w:firstLine="720"/>
        <w:jc w:val="both"/>
        <w:rPr/>
      </w:pPr>
      <w:r>
        <w:rPr>
          <w:rFonts w:cs="Arial LatRus" w:ascii="Arial LatRus" w:hAnsi="Arial LatRus"/>
          <w:sz w:val="24"/>
          <w:lang w:val="hy-AM"/>
        </w:rPr>
        <w:t xml:space="preserve">2. Óòâåðæäåíèå ãîäîâîãî îò÷¸òà ôèíàíñîâîé äåÿòåëüíîñòè îáùåñòâà </w:t>
      </w:r>
    </w:p>
    <w:p>
      <w:pPr>
        <w:pStyle w:val="Normal"/>
        <w:ind w:firstLine="720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eastAsia="Arial LatRus" w:cs="Arial LatRus" w:ascii="Arial LatRus" w:hAnsi="Arial LatRus"/>
          <w:sz w:val="24"/>
          <w:lang w:val="hy-AM"/>
        </w:rPr>
        <w:t xml:space="preserve">    </w:t>
      </w:r>
      <w:r>
        <w:rPr>
          <w:rFonts w:cs="Arial LatRus" w:ascii="Arial LatRus" w:hAnsi="Arial LatRus"/>
          <w:sz w:val="24"/>
          <w:lang w:val="hy-AM"/>
        </w:rPr>
        <w:t xml:space="preserve">çà 2008ã.             </w:t>
      </w:r>
    </w:p>
    <w:p>
      <w:pPr>
        <w:pStyle w:val="Normal"/>
        <w:ind w:firstLine="720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  <w:t xml:space="preserve">3. Óòâåðæäåíèå îò÷¸òà ïðèáûëè(óáûòêîâ) îáùåñòâà.            </w:t>
      </w:r>
    </w:p>
    <w:p>
      <w:pPr>
        <w:pStyle w:val="Normal"/>
        <w:ind w:firstLine="720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  <w:t>4. Óòâåðæäåíèå ëèöà, ïðîâîäÿùåãî àóäèò ôèíàíñîâîé äåÿòåëüíîñòè</w:t>
      </w:r>
    </w:p>
    <w:p>
      <w:pPr>
        <w:pStyle w:val="Normal"/>
        <w:ind w:firstLine="720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eastAsia="Arial LatRus" w:cs="Arial LatRus" w:ascii="Arial LatRus" w:hAnsi="Arial LatRus"/>
          <w:sz w:val="24"/>
          <w:lang w:val="hy-AM"/>
        </w:rPr>
        <w:t xml:space="preserve">    </w:t>
      </w:r>
      <w:r>
        <w:rPr>
          <w:rFonts w:cs="Arial LatRus" w:ascii="Arial LatRus" w:hAnsi="Arial LatRus"/>
          <w:sz w:val="24"/>
          <w:lang w:val="hy-AM"/>
        </w:rPr>
        <w:t xml:space="preserve">îáùåñòâà çà 2009ã.       </w:t>
      </w:r>
    </w:p>
    <w:p>
      <w:pPr>
        <w:pStyle w:val="Normal"/>
        <w:ind w:firstLine="720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  <w:t xml:space="preserve">5. Âûáîðû ÷ëåíîâ Ñîâåòà äèðåêòîðîâ.     </w:t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22"/>
          <w:lang w:val="hy-AM"/>
        </w:rPr>
        <w:t>Ñïèñîê àêöèîíåðîâ, èìåþùèõ ïðàâî ó÷àñòâîâàòü íà ñîáðàíèè, áóäåò ñîñòàâëåí 22.06.200</w:t>
      </w:r>
      <w:r>
        <w:rPr>
          <w:rFonts w:cs="Arial LatRus" w:ascii="Arial LatRus" w:hAnsi="Arial LatRus"/>
          <w:sz w:val="22"/>
          <w:szCs w:val="22"/>
          <w:lang w:val="hy-AM"/>
        </w:rPr>
        <w:t>9</w:t>
      </w:r>
      <w:r>
        <w:rPr>
          <w:rFonts w:cs="Arial LatRus" w:ascii="Arial LatRus" w:hAnsi="Arial LatRus"/>
          <w:sz w:val="22"/>
          <w:lang w:val="hy-AM"/>
        </w:rPr>
        <w:t xml:space="preserve">ã.    </w:t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22"/>
          <w:lang w:val="hy-AM"/>
        </w:rPr>
        <w:t xml:space="preserve">Ñâåäåíèÿ î êàíäèäàòàõ â ÷ëåíû êîíòðîëüíîé êîìèññèè è ÷ëåíû ñîâåòà äèðåêòîðîâ Îáùåñòâà, ïðåäëîæåííûå ñîâåòîì äèðåêòîðîâ, ìîæíî ïîëó÷èòü ñ </w:t>
      </w:r>
      <w:r>
        <w:rPr>
          <w:rFonts w:cs="Calibri;Century Gothic" w:ascii="Calibri;Century Gothic" w:hAnsi="Calibri;Century Gothic"/>
          <w:sz w:val="24"/>
          <w:szCs w:val="24"/>
          <w:lang w:val="hy-AM"/>
        </w:rPr>
        <w:t>22</w:t>
      </w:r>
      <w:r>
        <w:rPr>
          <w:rFonts w:cs="Arial LatRus" w:ascii="Arial LatRus" w:hAnsi="Arial LatRus"/>
          <w:sz w:val="22"/>
          <w:lang w:val="hy-AM"/>
        </w:rPr>
        <w:t xml:space="preserve">-ãî ìàÿ ñ.ã. â ïðîõîäíîé çàâîäà (Àðøàêóíÿö, 12.).   </w:t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22"/>
          <w:lang w:val="hy-AM"/>
        </w:rPr>
        <w:t xml:space="preserve">Çà ñïðàâêàìè îáðàùàòüñÿ â ÎÀÎ ,,Åðåâàíñêèé þâåëèðíûé çàâîä,,  òåë.: </w:t>
      </w:r>
      <w:r>
        <w:rPr>
          <w:rFonts w:cs="Calibri;Century Gothic" w:ascii="Calibri;Century Gothic" w:hAnsi="Calibri;Century Gothic"/>
          <w:sz w:val="22"/>
          <w:lang w:val="hy-AM"/>
        </w:rPr>
        <w:t>52</w:t>
      </w:r>
      <w:r>
        <w:rPr>
          <w:rFonts w:cs="Arial LatRus" w:ascii="Arial LatRus" w:hAnsi="Arial LatRus"/>
          <w:sz w:val="22"/>
          <w:lang w:val="hy-AM"/>
        </w:rPr>
        <w:t>-</w:t>
      </w:r>
      <w:r>
        <w:rPr>
          <w:rFonts w:cs="Calibri;Century Gothic" w:ascii="Calibri;Century Gothic" w:hAnsi="Calibri;Century Gothic"/>
          <w:sz w:val="22"/>
          <w:lang w:val="hy-AM"/>
        </w:rPr>
        <w:t>53</w:t>
      </w:r>
      <w:r>
        <w:rPr>
          <w:rFonts w:cs="Arial LatRus" w:ascii="Arial LatRus" w:hAnsi="Arial LatRus"/>
          <w:sz w:val="22"/>
          <w:lang w:val="hy-AM"/>
        </w:rPr>
        <w:t>-</w:t>
      </w:r>
      <w:r>
        <w:rPr>
          <w:rFonts w:cs="Calibri;Century Gothic" w:ascii="Calibri;Century Gothic" w:hAnsi="Calibri;Century Gothic"/>
          <w:sz w:val="22"/>
          <w:lang w:val="hy-AM"/>
        </w:rPr>
        <w:t>21</w:t>
      </w:r>
      <w:r>
        <w:rPr>
          <w:rFonts w:cs="Arial LatRus" w:ascii="Arial LatRus" w:hAnsi="Arial LatRus"/>
          <w:sz w:val="22"/>
          <w:lang w:val="hy-AM"/>
        </w:rPr>
        <w:t xml:space="preserve">. </w:t>
      </w:r>
    </w:p>
    <w:p>
      <w:pPr>
        <w:pStyle w:val="Normal"/>
        <w:jc w:val="both"/>
        <w:rPr>
          <w:rFonts w:ascii="Arial LatRus" w:hAnsi="Arial LatRus" w:cs="Arial LatRus"/>
          <w:sz w:val="22"/>
          <w:lang w:val="hy-AM"/>
        </w:rPr>
      </w:pPr>
      <w:r>
        <w:rPr>
          <w:rFonts w:cs="Arial LatRus" w:ascii="Arial LatRus" w:hAnsi="Arial LatRus"/>
          <w:sz w:val="22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2"/>
          <w:lang w:val="hy-AM"/>
        </w:rPr>
      </w:pPr>
      <w:r>
        <w:rPr>
          <w:rFonts w:cs="Arial LatRus" w:ascii="Arial LatRus" w:hAnsi="Arial LatRus"/>
          <w:sz w:val="22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2"/>
          <w:lang w:val="hy-AM"/>
        </w:rPr>
      </w:pPr>
      <w:r>
        <w:rPr>
          <w:rFonts w:cs="Arial LatRus" w:ascii="Arial LatRus" w:hAnsi="Arial LatRus"/>
          <w:sz w:val="22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</w:r>
    </w:p>
    <w:p>
      <w:pPr>
        <w:pStyle w:val="Normal"/>
        <w:jc w:val="both"/>
        <w:rPr>
          <w:rFonts w:ascii="Arial LatRus" w:hAnsi="Arial LatRus" w:cs="Arial LatRus"/>
          <w:sz w:val="24"/>
          <w:lang w:val="hy-AM"/>
        </w:rPr>
      </w:pPr>
      <w:r>
        <w:rPr>
          <w:rFonts w:cs="Arial LatRus" w:ascii="Arial LatRus" w:hAnsi="Arial LatRus"/>
          <w:sz w:val="24"/>
          <w:lang w:val="hy-AM"/>
        </w:rPr>
      </w:r>
    </w:p>
    <w:p>
      <w:pPr>
        <w:pStyle w:val="Normal"/>
        <w:rPr>
          <w:rFonts w:ascii="Arial LatRus" w:hAnsi="Arial LatRus" w:cs="Arial LatRus"/>
          <w:b/>
          <w:b/>
          <w:sz w:val="28"/>
        </w:rPr>
      </w:pPr>
      <w:r>
        <w:rPr>
          <w:rFonts w:eastAsia="Arial LatRus" w:cs="Arial LatRus" w:ascii="Arial LatRus" w:hAnsi="Arial LatRus"/>
          <w:b/>
          <w:sz w:val="24"/>
          <w:lang w:val="hy-AM"/>
        </w:rPr>
        <w:t xml:space="preserve">                                                                                </w:t>
      </w:r>
      <w:r>
        <w:rPr>
          <w:rFonts w:cs="Arial LatRus" w:ascii="Arial LatRus" w:hAnsi="Arial LatRus"/>
          <w:b/>
          <w:sz w:val="28"/>
        </w:rPr>
        <w:t xml:space="preserve">Ñîâåò äèðåêòîðîâ îáùåñòâà.                                   </w:t>
      </w:r>
    </w:p>
    <w:p>
      <w:pPr>
        <w:pStyle w:val="Normal"/>
        <w:rPr>
          <w:rFonts w:ascii="Arial LatRus" w:hAnsi="Arial LatRus" w:cs="Arial LatRus"/>
          <w:b/>
          <w:b/>
          <w:sz w:val="24"/>
        </w:rPr>
      </w:pPr>
      <w:r>
        <w:rPr>
          <w:rFonts w:cs="Arial LatRus" w:ascii="Arial LatRus" w:hAnsi="Arial LatRus"/>
          <w:b/>
          <w:sz w:val="24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Arial LatRus" w:ascii="Arial LatRus" w:hAnsi="Arial LatRus"/>
          <w:sz w:val="24"/>
        </w:rPr>
        <w:tab/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2"/>
        <w:spacing w:lineRule="auto" w:line="360"/>
        <w:jc w:val="both"/>
        <w:rPr>
          <w:rFonts w:ascii="Times Armenian" w:hAnsi="Times Armenian" w:cs="Times Armenian"/>
          <w:color w:val="000000"/>
          <w:sz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lang w:val="hy-AM"/>
        </w:rPr>
      </w:r>
    </w:p>
    <w:p>
      <w:pPr>
        <w:pStyle w:val="Normal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sectPr>
      <w:footerReference w:type="default" r:id="rId2"/>
      <w:type w:val="nextPage"/>
      <w:pgSz w:w="11906" w:h="16838"/>
      <w:pgMar w:left="990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i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Armenian" w:hAnsi="Times Armenian" w:cs="Times Armenian"/>
      <w:b/>
      <w:sz w:val="28"/>
      <w:lang w:val="hy-AM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284" w:firstLine="436"/>
    </w:pPr>
    <w:rPr>
      <w:rFonts w:ascii="Arial Armenian" w:hAnsi="Arial Armenian" w:cs="Arial Armeni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0:56:00Z</dcterms:created>
  <dc:creator>..</dc:creator>
  <dc:description/>
  <cp:keywords/>
  <dc:language>en-US</dc:language>
  <cp:lastModifiedBy>RRR</cp:lastModifiedBy>
  <cp:lastPrinted>2009-07-06T16:09:00Z</cp:lastPrinted>
  <dcterms:modified xsi:type="dcterms:W3CDTF">2009-07-06T12:08:00Z</dcterms:modified>
  <cp:revision>43</cp:revision>
  <dc:subject/>
  <dc:title>§ºðºì²ÜÆ àêÎºðâ²Î²Ü àðÌ²ð²Ü -1 §ÜàØàÜ¦ ´´À-Ç </dc:title>
</cp:coreProperties>
</file>