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ÀÝÃ³óÇÏ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 xml:space="preserve">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09Ã.ï³ñ»Ï³Ý ÅáÕáíÇ</w:t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 ù.ºñ¨³Ý  0023,  ²ñß³ÏáõÝÛ³ó  ÷, 12 </w:t>
      </w:r>
    </w:p>
    <w:p>
      <w:pPr>
        <w:pStyle w:val="Default"/>
        <w:rPr>
          <w:b/>
          <w:b/>
          <w:bCs/>
          <w:lang w:val="en-US"/>
        </w:rPr>
      </w:pPr>
      <w:r>
        <w:rPr>
          <w:rFonts w:eastAsia="Times Armenian"/>
          <w:b/>
          <w:bCs/>
          <w:lang w:val="en-US"/>
        </w:rPr>
        <w:t xml:space="preserve">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.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êáõÛÝ Ãí³Ï³ÝÇ Ù³ÛÇëÇ 27 -ÇÝ ï»ÕÇ áõÝ»ó³í  ºñ¨³ÝÇ áëÏ»ñã³Ï³Ý ·áñÍ³ñ³Ý-1 §¶ÜàØàÜ¦ ´´ ÀÝÏ»ñáõÃÛ³Ý µ³ÅÝ»ï»ñ»ñÇ ï³ñ»Ï³Ý ÁÝ¹Ñ³Ýáõñ ÅáÕáíÁ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Ü»ñÏ³Û³óíáõÙ ¿ µ³ÅÝ»ï»ñ»ñÇ ÁÝ¹Ñ³Ýáõñ ÅáÕáíÇ Ï³½Ù³Ï»ñåÙ³Ý ¨ í³ñÙ³Ý Å³Ù³Ý³Ï ³é³ç³ó³Í Ñ»ï¨Û³É ÷³ëï³ÃÕÃ»ñÁ.ª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1.ÀÝÏ»ñáõÃÛ³Ý ïÝûñ»ÝÝ»ñÇ ËáñÑñ¹Ç 14.05.10Ã. Ï³Û³ó³Í ÝÇëïÇ ³ñÓ³Ý³·ñáõ-ÃÛáõÝÁ ( N 4Ê-10):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2. î³ñ»Ï³Ý ÁÝ¹Ñ³Ýáõñ ÅáÕáíÇ ³ñÓ³Ý³·ñáõÃÛáõÝÁ (N 2Ä-10,  27.05.10Ã.):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3. Ð³ßíÇã Ñ³ÝÓÝ³ÅáÕáíÇ N 1, N 2 ¨ N 3 ³ñÓ³Ý³·ñáõÃÛáõÝÝ»ñÁ: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4.¶ÉË³íáñ ïÝûñ»ÝÇ ÀÝÏ»ñáõÃÛ³Ý 2009Ã. ·áñÍÝ»áõÃÛ³Ý í»ñ³µ»ñÛ³É Ñ³ßí»ïíáõ-ÃÛáõÝÁ: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5. 2009Ã.-Ç ·áñÍÝ»áõÃÛ³Ý ýÇÝ³Ýë³Ï³Ý í»ñÉáõÍáõÃÛáõÝÁ: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6.ì»ñëïáõ·Çã Ñ³ÝÓÝ³ÅáÕáíÇ »½ñ³Ï³óáõÃÛáõÝÁ: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7. ´³ÅÝ»ï»ñ»ñÇÝ µ³Å³Ýí³Í Ñ»ï¨Û³É ÝÛáõÃ»ñÁ.ª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- ÄáÕáíÇ ûñ³Ï³ñ·Á;                      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- ÀÝÏ»ñáõÃÛ³Ý 2009Ã. ï³ñ»Ï³Ý Ñ³ßí»ïíáõÃÛáõÝ;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øí»³Ã»ñÃÇÏÇ ûñÇÝ³ÏÁ: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               </w:t>
      </w:r>
      <w:r>
        <w:rPr>
          <w:rFonts w:cs="Arial Armenian" w:ascii="Arial Armenian" w:hAnsi="Arial Armenian"/>
          <w:b/>
          <w:sz w:val="24"/>
        </w:rPr>
        <w:t>²ðÒ²Ü²¶ðàôÂÚàôÜ  N 4Ê-10</w:t>
      </w:r>
      <w:r>
        <w:rPr>
          <w:rFonts w:cs="Arial Armenian" w:ascii="Arial Armenian" w:hAnsi="Arial Armenian"/>
          <w:sz w:val="24"/>
        </w:rPr>
        <w:t xml:space="preserve">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ºñ¨³ÝÇ áëÏ»ñã³Ï³Ý ·áñÍ³ñ³Ý-1 §¶ÜàØàÜ¦ ´´À ïÝûñ»ÝÝ»ñÇ ËáñÑñ¹Ç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Arial Armenian" w:ascii="Arial Armenian" w:hAnsi="Arial Armenian"/>
          <w:sz w:val="24"/>
        </w:rPr>
        <w:t xml:space="preserve">ÝÇëïÇ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 xml:space="preserve">ù.ºñ¨³Ý                                                                                                      14.05. 2010Ã.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>Ü</w:t>
      </w:r>
      <w:r>
        <w:rPr>
          <w:rFonts w:cs="Arial Armenian" w:ascii="Arial Armenian" w:hAnsi="Arial Armenian"/>
          <w:b/>
          <w:sz w:val="24"/>
        </w:rPr>
        <w:t>»ñÏ³ »Ý ïÝûñ»ÝÝ»ñÇ ËáñÑñ¹Ç Ñ»ï¨Û³É ³Ý¹³ÙÝ»ñÁª</w:t>
      </w:r>
      <w:r>
        <w:rPr>
          <w:rFonts w:cs="Arial Armenian" w:ascii="Arial Armenian" w:hAnsi="Arial Armenian"/>
          <w:sz w:val="24"/>
        </w:rPr>
        <w:t xml:space="preserve">  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Ðñ³Ýï ÞÇñÇÝÛ³Ý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¾ÙÇÉ ¶ñÇ·áñÛ³Ý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Ù»Ý  ¶ñÇ·áñÛ³Ý   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»¹³  Ð³ÏáµÛ³Ý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4"/>
        </w:rPr>
        <w:t xml:space="preserve">ÐáíÑ³ÝÝ»ë  ºë³Û³Ý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¾¹áõ³ñ¹ Ø³Ã¨áëÛ³Ý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²ñÏ³¹Ç  î³ñ·³ßáí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ÊáñÑñ¹Ç ù³ñïáõÕ³ñª  ². Ü»ñë»ëÛ³Ý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</w:t>
      </w:r>
      <w:r>
        <w:rPr>
          <w:rFonts w:cs="Arial Armenian" w:ascii="Arial Armenian" w:hAnsi="Arial Armenian"/>
          <w:b/>
          <w:sz w:val="24"/>
        </w:rPr>
        <w:t xml:space="preserve">Ðñ³íÇñí³Í ¿ª  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</w:t>
      </w:r>
      <w:r>
        <w:rPr>
          <w:rFonts w:cs="Arial Armenian" w:ascii="Arial Armenian" w:hAnsi="Arial Armenian"/>
          <w:sz w:val="24"/>
        </w:rPr>
        <w:t>ì. Ê³ã³ïñÛ³Ý</w:t>
        <w:tab/>
        <w:tab/>
        <w:t xml:space="preserve"> ·ÉË³íáñ Ñ³ßí³å³Ñ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Î³ÝáÝ³¹ñáõÃÛ³Ý Ñ³Ù³Ó³ÛÝ ËáñÑñ¹Ç ÝÇëï ³ÝóÏ³óÝ»Éáõ Ñ³Ù³ñ ùíáñáõÙÝ    ³éÏ³ ¿:                           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</w:rPr>
        <w:t>úð²Î²ð¶ª</w:t>
      </w:r>
      <w:r>
        <w:rPr>
          <w:rFonts w:cs="Arial Armenian" w:ascii="Arial Armenian" w:hAnsi="Arial Armenian"/>
          <w:sz w:val="24"/>
        </w:rPr>
        <w:t xml:space="preserve">  1. ÀÝÏ»ñáõÃÛ³Ý 2009Ã.·áñÍÝ»áõÃÛ³Ý  ï³ñ»Ï³Ý  Ñ³ßí»ïíáõÃÛáõÝ: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</w:t>
      </w:r>
      <w:r>
        <w:rPr>
          <w:rFonts w:cs="Arial Armenian" w:ascii="Arial Armenian" w:hAnsi="Arial Armenian"/>
          <w:sz w:val="24"/>
        </w:rPr>
        <w:t xml:space="preserve">2. ÀÝÏ»ñáõÃÛ³Ý 2009Ã. ï³ñ»Ï³Ý ýÇÝ³Ýë³Ï³Ý Ñ³ßí»ïíáõÃÛ³Ý  Ñ³ëï³áõÙ: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</w:t>
      </w:r>
      <w:r>
        <w:rPr>
          <w:rFonts w:cs="Arial Armenian" w:ascii="Arial Armenian" w:hAnsi="Arial Armenian"/>
          <w:sz w:val="24"/>
        </w:rPr>
        <w:t xml:space="preserve">3.´³ÅÝ»ï»ñ»ñÇ ÁÝ¹Ñ³Ýáõñ ï³ñ»Ï³Ý ÅáÕáíÇ ³ÝóÏ³óÙ³Ý áñáßáõÙ:          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 xml:space="preserve">         4. ´³ÅÝ»ï»ñ»ñÇ ÁÝ¹Ñ³Ýáõñ ï³ñ»Ï³Ý ÅáÕáíÇ ûñ³Ï³ñ·Ç Ñ³ëï³ïáõÙ:           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 xml:space="preserve">         5.´³ÅÝ»ï»ñ»ñÇ ÁÝ¹Ñ³Ýáõñ ï³ñ»Ï³Ý ÅáÕáíÇÝ Ù³ëÝ³Ïó»Éáõ Çñ³íáõÝù áõÝ»-</w:t>
        <w:tab/>
        <w:t xml:space="preserve">óáÕ µ³ÅÝ»ï»ñ»ñÇ óáõó³ÏÁ Ï³½Ù»Éáõ ï³ñÇÝ, ³ÙÇëÁ,³Ùë³ÃíÇ áñáßáõÙ:                    </w:t>
        <w:tab/>
        <w:t xml:space="preserve">         6.´³ÅÝ»ï»ñ»ñÇ ÁÝ¹Ñ³Ýáõñ ï³ñ»Ï³Ý ÅáÕáíÇ ·áõÙ³ñÙ³Ý Ù³ëÇÝ µ³ÅÝ»ï»- </w:t>
        <w:tab/>
        <w:t>ñ»ñÇÝ Í³ÝáÃ³óÝ»Éáõ Ï³ñ·Ç áñáßáõÙ: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 xml:space="preserve">        7.øí»³Ã»ñÃÇÏÝ»ñÇ Ó¨Ç ¨ µáí³Ý¹³ÏáõÃÛ³Ý Ñ³ëï³ïáõÙ:    </w:t>
      </w:r>
    </w:p>
    <w:p>
      <w:pPr>
        <w:pStyle w:val="Normal"/>
        <w:ind w:left="144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ab/>
        <w:t xml:space="preserve">úñ³Ï³ñ·Ç ÃÇí 1 Ñ³ñóÇ í»ñ³µ»ñÛ³É ½»Ïáõó»ó ÀÝÏ»ñáõÃÛ³Ý ·ÉË³íáñ ïÝûñ»Ý ¾.¶ñÇ·áñÛ³ÝÁ: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Ü³Ë³·³ÑÁ Ñ³ñóÁ ¹ñ»ó ùí»³ñÏáõÃÛ³Ý: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í»³ñÏáõÃÛ³Ý ³ñ¹ÛáõÝùÝ»ñÁª  ÏáÕÙ 7, ¹»Ù 0: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¼»ÏáõÛóÁ Ñ³ëï³ïí»É ¿ :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úñ³Ï³ñ·Ç ÃÇí 2 Ñ³ñóÇ í»ñ³µ»ñÛ³É ËáñÑáõñ¹Á Éë»ó ·ÉË³íáñ Ñ³ßí³å³Ñ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ì. Ê³ã³ïñÛ³ÝÇ ÏáÕÙÇó Ý»ñÏ³Û³óí³Í ýÇÝ³Ýë³Ï³Ý Ñ³ßí»ïíáõÃÛáõÝÁ: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Ü³Ë³·³ÑÁ Ñ³ñóÁ ¹ñ»ó ùí»³ñÏáõÃÛ³Ý:         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 xml:space="preserve">øí»³ñÏáõÃÛ³Ý ³ñ¹ÛáõÝùÝ»ñÁª  ÏáÕÙ 7, ¹»Ù 0: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üÇÝ³Ýë³Ï³Ý Ñ³ßí»ïíáõÃÛáõÝÁ Ñ³ëï³ïí»É ¿ :          </w:t>
      </w:r>
    </w:p>
    <w:p>
      <w:pPr>
        <w:pStyle w:val="Normal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úñ³Ï³ñ·Ç ÃÇí 3 Ñ³ñóÇ í»ñ³µ»ñÛ³É ËáñÑáõñ¹Á Éë»ó  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 xml:space="preserve">².¶ñÇ·áñÛ³ÝÇÝ, ÅáÕáíÁ 27.05.10Ã.  Å³ÙÁ 15.00 ·áõÙ³ñ»Éáõ ³é³ç³ñÏáõÃÛ³Ùµ: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³Ë³·³ÑÁ Ñ³ñóÁ ¹ñ»ó ùí»³ñÏáõÃÛ³Ý: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ÏáÕÙ 7, ¹»Ù 0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ÄáÕáíÇ ³ÝóÏ³óÙ³Ý ûñÁ áñáßí»É ¿: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úñ³Ï³ñ·Ç ÃÇí 4 Ñ³ñóÇ í»ñ³µ»ñÛ³É ËáñÑáõñ¹Á Éë»ó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¾.¶ñÇ·áñÛ³ÝÇÝ, ÅáÕáíÇ ûñ³Ï³ñ·áõÙ Ñ»ï¨Û³É Ñ³ñó»ñÁ Ñ³ëï³ï»Éáõ ³é³ç³ñÏáõÃÛ³Ùµ.ª         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1.ÀÝÏ»ñáõÃÛ³Ý 2009Ã. ·áñÍáõÝ»áõÃÛ³Ý ï³ñ»Ï³Ý Ñ³ßí»ïíáõÃÛ³Ý  Ñ³ëï³ïáõÙ:     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4"/>
          <w:szCs w:val="24"/>
        </w:rPr>
        <w:t>2.ÀÝÏ»ñáõÃÛ³Ý 2009Ã. ýÇÝ³Ýë³Ï³Ý ·áñÍáõÝ»áõÃÛáõÝÁ ³Ù÷á÷áÕ ï³ñ»Ï³   Ñ³ßí»-ïÁíáõÃÛ³Ý Ñ³ëï³ïáõÙ: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3.   ÀÝÏ»ñáõÃÛ³Ý ß³ÑáõÛÃÇ ¨ íÝ³ëÇ Ñ³ßí»ïíáõÃÛ³Ý Ñ³ëï³ïáõÙ:     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4"/>
          <w:szCs w:val="24"/>
        </w:rPr>
        <w:t>4.   ÀÝÏ»ñáõÃÛ³Ý  í</w:t>
      </w:r>
      <w:r>
        <w:rPr>
          <w:rFonts w:cs="Arial Armenian" w:ascii="Arial Armenian" w:hAnsi="Arial Armenian"/>
          <w:sz w:val="24"/>
        </w:rPr>
        <w:t xml:space="preserve">»ñëïáõ·Çã Ñ³ÝÓÝ³ÅáÕáíÇ </w:t>
      </w:r>
      <w:r>
        <w:rPr>
          <w:rFonts w:cs="Arial Armenian" w:ascii="Arial Armenian" w:hAnsi="Arial Armenian"/>
          <w:sz w:val="24"/>
          <w:szCs w:val="24"/>
        </w:rPr>
        <w:t>2009Ã Ñ³ßí»ïÁíáõÃÛ³Ý Ñ³ëï³ïáõÙ: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³Ë³·³ÑÁ Ñ³ñóÁ ¹ñ»ó ùí»³ñÏáõÃÛ³Ý: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ÏáÕÙ 7, ¹»Ù 0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ÄáÕáíÇ ûñ³Ï³ñ·Á áñáßí»É ¿:          </w:t>
      </w:r>
    </w:p>
    <w:p>
      <w:pPr>
        <w:pStyle w:val="Normal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</w:t>
      </w:r>
      <w:r>
        <w:rPr>
          <w:rFonts w:cs="Arial Armenian" w:ascii="Arial Armenian" w:hAnsi="Arial Armenian"/>
          <w:sz w:val="24"/>
          <w:szCs w:val="24"/>
        </w:rPr>
        <w:t>úñ³Ï³ñ·Ç ÃÇí 5 Ñ³ñóÇ í»ñ³µ»ñÛ³É ËáñÑáõñ¹Á Éë»ó                               ².¶ñÇ·áñÛ³ÝÇÝ, ´³ÅÝ»ï»ñ»ñÇ ÁÝ¹Ñ³Ýáõñ ï³ñ»Ï³Ý ÅáÕáíÇÝ Ù³ëÝ³Ïó»Éáõ Çñ³íáõÝù áõÝ»óáÕ µ³ÅÝ»ï»ñ»ñÇ óáõó³ÏÁ Ï³½Ù»Éáõ ³é 24.05.10Ã. ³é³ç³ñÏáõÃÛ³Ùµ:</w:t>
      </w:r>
    </w:p>
    <w:p>
      <w:pPr>
        <w:pStyle w:val="Normal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³Ë³·³ÑÁ Ñ³ñóÁ ¹ñ»ó ùí»³ñÏáõÃÛ³Ý: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ÏáÕÙ 7, ¹»Ù 0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é³ç³ñÏáõÃÛáõÝÁ ÁÝ¹áõÝí»É ¿:    </w:t>
      </w:r>
    </w:p>
    <w:p>
      <w:pPr>
        <w:pStyle w:val="Normal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úñ³Ï³ñ·Ç ÃÇí 6 Ñ³ñóÇ í»ñ³µ»ñÛ³É ËáñÑáõñ¹Á Éë»ó       </w:t>
        <w:tab/>
        <w:tab/>
        <w:tab/>
        <w:t xml:space="preserve">².¶ñÇ·áñÛ³ÝÇ ³é³ç³ñÏÁ µ³ÅÝ»ï»ñ»ñÇÝ Í³Ýáõó»É ÅáÕáíÇ ·áõÙ³ñÙ³Ý Ù³ëÇÝ §Ð³Û³ëï³ÝÇ Ð³Ýñ³å»ïáõÃÛáõÝ¦ Ã»ñÃÇ ÙÇçáóáí: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³Ë³·³ÑÁ Ñ³ñóÁ ¹ñ»ó ùí»³ñÏáõÃÛ³Ý: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ÏáÕÙ 7, ¹»Ù 0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é³ç³ñÏáõÃÛáõÝÁ ÁÝ¹áõÝí»É ¿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àñáßáõÙÝ»ñ.ª   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Ð³ëï³ï»É ÀÝÏ»ñáõÃÛ³Ý 2009Ã.·áñÍÝ»áõÃÛ³Ý ï³ñ»Ï³Ý  Ñ³ßí»ïíáõÃÛáõÝÁ:     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>2. Ð³ëï³ï»É ÀÝÏ»ñáõÃÛ³Ý 2009Ã.ï³ñ»Ï³Ý ýÇÝ³Ýë³Ï³Ý  Ñ³ßí»ïíáõÃÛáõÝÁ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 xml:space="preserve">3.ÀÝÏ»ñáõÃÛ³Ý µ³ÅÝ»ï»ñ»ñÇ ï³ñ»Ï³Ý ÁÝ¹Ñ³Ýáõñ ÅáÕáíÁ ·áõÙ³ñ»É 27.05.2010Ã. Å³ÙÁ 15.00:           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 xml:space="preserve">4.Ð³ëï³ï»É ÁÝÏ»ñáõÃÛ³Ý µ³ÅÝ»ï»ñ»ñÇ ï³ñ»Ï³Ý ÁÝ¹Ñ³Ýáõñ ÅáÕáíÇ ûñ³Ï³ñ·Á:         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5.´³ÅÝ»ï»ñ»ñÇ ÁÝ¹Ñ³Ýáõñ ï³ñ»Ï³Ý ÅáÕáíÇÝ Ù³ëÝ³Ïó»Éáõ Çñ³íáõÝù áõÝ»óáÕ µ³ÅÝ»ï»ñ»ñÇ óáõó³ÏÁ Ï³½Ù»É ³é 24.05.10Ã.:  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 xml:space="preserve">6. ´³ÅÝ»ï»ñ»ñÇÝ Í³Ýáõó»É ÅáÕáíÇ ·áõÙ³ñÙ³Ý Ù³ëÇÝ §Ð³Û³ëï³ÝÇ Ð³Ýñ³å»-ïáõÃÛáõÝ¦ Ã»ñÃÇ ÙÇçáóáí:    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</w:t>
      </w:r>
      <w:r>
        <w:rPr>
          <w:rFonts w:cs="Arial Armenian" w:ascii="Arial Armenian" w:hAnsi="Arial Armenian"/>
          <w:sz w:val="24"/>
        </w:rPr>
        <w:t xml:space="preserve"> Ð³ëï³ï»É ùí»³Ã»ñÃÇÏÇ Ó¨Á: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îÝûñ»ÝÝ»ñÇ ËáñÑñ¹Ç ³Ý¹³ÙÝ»ñÇ ëïáñ³·ñáõÃÛáõÝÝ»ñÁª  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³Ë³·³Ñ</w:t>
        <w:tab/>
        <w:tab/>
        <w:t xml:space="preserve">                             Ð. ÞÇñÇÝ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Ý¹³ÙÝ»ñ</w:t>
        <w:tab/>
        <w:tab/>
        <w:tab/>
        <w:tab/>
        <w:t xml:space="preserve">        ¾. ¶ñÇ·áñÛ³Ý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2880"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². ¶ñÇ·áñÛ³Ý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 xml:space="preserve">        ê.Ð³ÏáµÛ³Ý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 xml:space="preserve">Ð. ºë³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 xml:space="preserve">        ¾.Ø³Ã¨áëÛ³Ý</w:t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 xml:space="preserve">        ².î³ñ·³ßáí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³ñïáõÕ³ñª                                         ².Ü»ñë»ëÛ³Ý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color w:val="FF0000"/>
          <w:sz w:val="24"/>
        </w:rPr>
        <w:t xml:space="preserve">                                 </w:t>
      </w:r>
      <w:r>
        <w:rPr>
          <w:rFonts w:cs="Arial Armenian" w:ascii="Arial Armenian" w:hAnsi="Arial Armenian"/>
          <w:b/>
          <w:sz w:val="24"/>
        </w:rPr>
        <w:t xml:space="preserve">² ð Ò ² Ü ² ¶ ð àô Â Ú àô Ü   N  2Ä- 10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</w:t>
      </w:r>
      <w:r>
        <w:rPr>
          <w:rFonts w:cs="Arial Armenian" w:ascii="Arial Armenian" w:hAnsi="Arial Armenian"/>
          <w:sz w:val="24"/>
        </w:rPr>
        <w:t xml:space="preserve">µ³ÅÝ»ï»ñ»ñÇ ï³ñ»Ï³Ý ÁÝ¹Ñ³Ýáõñ ÅáÕáíÇ,   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</w:t>
      </w:r>
      <w:r>
        <w:rPr>
          <w:rFonts w:cs="Arial Armenian" w:ascii="Arial Armenian" w:hAnsi="Arial Armenian"/>
          <w:sz w:val="24"/>
        </w:rPr>
        <w:t xml:space="preserve">Ï³Û³ó³Í 20109Ã. Ù³ÛÇëÇ 27-ÇÝ, Å³ÙÁ 15.00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</w:rPr>
        <w:t>Ø²êÜ²ÎòºòÆÜª</w:t>
      </w:r>
      <w:r>
        <w:rPr>
          <w:rFonts w:cs="Arial Armenian" w:ascii="Arial Armenian" w:hAnsi="Arial Armenian"/>
          <w:sz w:val="24"/>
        </w:rPr>
        <w:t xml:space="preserve">   ÀÝÏ»ñáõÃÛ³Ý 1 095 340 ï»Õ³µ³ßËí³Í µ³ÅÝ»ïáÙë»ñÇ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</w:t>
      </w:r>
      <w:r>
        <w:rPr>
          <w:rFonts w:cs="Arial Armenian" w:ascii="Arial Armenian" w:hAnsi="Arial Armenian"/>
          <w:sz w:val="24"/>
        </w:rPr>
        <w:t xml:space="preserve">ë»÷³Ï³Ý³ï»ñ»ñÇó Ãíáí ..19.. µ³ÅÝ»ï»ñ»ñ Ï³Ù Ýñ³Ýó ÉÇ³½áñ Ý»ñÏ³-Û³óáõóÇãÝ»ñ (969.608)ª³Û¹ ÃíáõÙ ÀÝÏ»ñáõÃÛ³Ý 831.218 µ³ÅÝ»Ù³ëÇ ë»÷³Ï³Ý³ï»ñ §¶ÝáÙáÝ¦ êäÀ ÉÇ³½áñ Ý»ñÏ³Û³óáõóÇã ¾ÙÇÉ ²é³ù»ÉÛ³ÝÁ: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</w:rPr>
        <w:t>úð²Î²ð¶ ª</w:t>
      </w:r>
      <w:r>
        <w:rPr>
          <w:rFonts w:cs="Arial Armenian" w:ascii="Arial Armenian" w:hAnsi="Arial Armenian"/>
          <w:sz w:val="24"/>
        </w:rPr>
        <w:t xml:space="preserve"> 1.ÀÝÏ»ñáõÃÛ³Ý 2009Ã.·áñÍáõÝ»áõÃÛ³Ý ï³ñ»Ï³Ý Ñ³ßí»ïíáõÃÛ³Ý Ñ³ëï³ïáõÙ:      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</w:t>
      </w:r>
      <w:r>
        <w:rPr>
          <w:rFonts w:cs="Arial Armenian" w:ascii="Arial Armenian" w:hAnsi="Arial Armenian"/>
          <w:sz w:val="24"/>
        </w:rPr>
        <w:t xml:space="preserve">2. ÀÝÏ»ñáõÃÛ³Ý 2009Ã. ýÇÝ³Ýë³Ï³Ý ·áñÍáõÝ»áõÃÛáõÝÁ ³Ù÷á÷áÕ  ï³ñ»Ï³Ý  </w:t>
        <w:tab/>
        <w:t xml:space="preserve">Ñ³ßí»ïíáõÃÛ³Ý Ñ³ëï³ïáõÙ: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</w:t>
      </w:r>
      <w:r>
        <w:rPr>
          <w:rFonts w:cs="Arial Armenian" w:ascii="Arial Armenian" w:hAnsi="Arial Armenian"/>
          <w:sz w:val="24"/>
        </w:rPr>
        <w:t xml:space="preserve">3. ÀÝÏ»ñáõÃÛ³Ý ß³ÑáõÛÃÇ ¨ íÝ³ëÇ Ñ³ßíÇ Ñ³ëï³ïáõÙ:           </w:t>
      </w:r>
    </w:p>
    <w:p>
      <w:pPr>
        <w:pStyle w:val="Normal"/>
        <w:ind w:left="72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>4. ÀÝÏ»ñáõÃÛ³Ý  í</w:t>
      </w:r>
      <w:r>
        <w:rPr>
          <w:rFonts w:cs="Arial Armenian" w:ascii="Arial Armenian" w:hAnsi="Arial Armenian"/>
          <w:sz w:val="24"/>
        </w:rPr>
        <w:t xml:space="preserve">»ñëïáõ·Çã Ñ³ÝÓÝ³ÅáÕáíÇ </w:t>
      </w:r>
      <w:r>
        <w:rPr>
          <w:rFonts w:cs="Arial Armenian" w:ascii="Arial Armenian" w:hAnsi="Arial Armenian"/>
          <w:sz w:val="24"/>
          <w:szCs w:val="24"/>
        </w:rPr>
        <w:t>2009Ã Ñ³ßí»ïÁíáõÃÛ³Ý Ñ³ëï³ïáõÙ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</w:t>
      </w:r>
      <w:r>
        <w:rPr>
          <w:rFonts w:cs="Arial Armenian" w:ascii="Arial Armenian" w:hAnsi="Arial Armenian"/>
          <w:sz w:val="24"/>
        </w:rPr>
        <w:t xml:space="preserve">5. ÀÝÏ»ñáõÃÛ³Ý ïÝûñ»ÝÝ»ñÇ ËáñÑñ¹Ç ³Ý¹³ÙÝ»ñÇ ÁÝïñáõÃÛáõÝ: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ÄáÕáíÇ Ý³Ë³·³Ñ ÁÝïñí»ó ÀÝÏ»ñáõÃÛ³Ý µ³ÅÝ»ïáÙë»ñÇ Ýß³Ý³Ï³ÉÇó ë»÷³-Ï³Ý³ï»ñ ¾. ¶ñÇ·áñÛ³ÝÁ, ù³ñïáõÕ³ñª ². Ü»ñë»ëÛ³ÝÁ (ÙÇ³Ó³ÛÝ): ØÇ³Ó³ÛÝ ÁÝïñí»ó Ý³¨ Ñ³ßíÇã Ñ³ÝÓÝ³ÅáÕáíÁ, µ³ÕÏ³ó³Í »ñ»ù Ñá·áõóª Î³ýÛ³Ý ¾É»áÝáñ³,äáÕáëÛ³Ý Ð»ÕÇÝ», Ü»ñë»ëÛ³Ý ²ñß³ÉáõÛë: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ÀÝÏ»ñáõÃÛ³Ý 2009Ã. ·áñÍáõÝ»áõÃÛ³Ý ï³ñ»Ï³Ý Ñ³ßí»ïíáõÃÛáõÝÁ µ³ÅÝ»ï»ñ»ñÇ áõß³¹ñáõÃÛ³ÝÁ Ý»ñÏ³Û³óñ»ó ·ÉË³íáñ ïÝûñ»Ý ¾. ¶ðÆ¶àðÚ²ÜÀ: ¼»ÏáõóáÕÁ ëå³éÇã å³ï³ëË³ÝÝ»ñ ïí»ó µ³ÅÝ»ï»ñ»ñÇ ÏáÕÙÇó µ³ñÓñ³óí³Í µáÉáñ Ñ³ñó»ñÇÝ: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ßí»ïíáõÃÛáõÝÁ ¹ñí»ó ùí»³ñÏáõÃÛ³Ý, áñÇ ³ñ¹ÛáõÝùÝ»ñÝ »Ý.ª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ÏáÕÙª    969.608                         ¹»Ùª   - 0                Ó»éÝå³Ñª   0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úñ³Ï³ñ·Ç »ñÏñáñ¹ ¨ »ññáñ¹ Ñ³ñó»ñÇ í»ñ³µ»ñÛ³É ½»Ïáõó»ó ÀÝÏ»ñáõÃÛ³Ý ·ÉË³íáñ Ñ³ßí³å³Ñ ì. Ê³ã³ïñÛ³ÝÁ:Üßí³Í Ñ³ñó»ñÇ í»ñ³µ»ñÛ³É í»ñëïáõ·Çã Ñ³ÝÓÝ³-ÅáÕáíÇ ÏáÕÙÇó Ñ³Ý¹»ë »Ï³í ÈÇÉÇÃ êáõùÇ³ëÛ³ÝÁ: </w:t>
        <w:tab/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ÄáÕáíÁ Ñ³ëï³ï»ó Ý»ñÏ³Û³óí³Í Ñ³ßí»ïíáõÃÛáõÝÝ»ñÁ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ÏáÕÙª    969.608                         ¹»Ùª   - 0                Ó»éÝå³Ñª   0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szCs w:val="24"/>
        </w:rPr>
        <w:tab/>
      </w:r>
      <w:r>
        <w:rPr>
          <w:rFonts w:cs="Arial Armenian" w:ascii="Arial Armenian" w:hAnsi="Arial Armenian"/>
          <w:sz w:val="24"/>
          <w:szCs w:val="24"/>
          <w:lang w:val="hy-AM"/>
        </w:rPr>
        <w:t>ºà¶ -1 §¶ÜàØàÜ¦ ´´À  200</w:t>
      </w:r>
      <w:r>
        <w:rPr>
          <w:rFonts w:cs="Arial Armenian" w:ascii="Arial Armenian" w:hAnsi="Arial Armenian"/>
          <w:sz w:val="24"/>
          <w:szCs w:val="24"/>
        </w:rPr>
        <w:t>9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Ã.·áñÍÝ»áõÃÛ³Ý ³ñ¹ÛáõÝùáí  ÀÝÏ»ñáõÃÛ³Ý µ³ßËÙ³Ý »ÝÃ³Ï³ ß³ÑáõÛÃÁ Ï³½ÙáõÙ ¿ </w:t>
      </w:r>
      <w:r>
        <w:rPr>
          <w:rFonts w:cs="Arial Armenian" w:ascii="Arial Armenian" w:hAnsi="Arial Armenian"/>
          <w:sz w:val="24"/>
          <w:szCs w:val="24"/>
        </w:rPr>
        <w:t>114</w:t>
      </w:r>
      <w:r>
        <w:rPr>
          <w:rFonts w:cs="Arial Armenian" w:ascii="Arial Armenian" w:hAnsi="Arial Armenian"/>
          <w:sz w:val="24"/>
          <w:szCs w:val="24"/>
          <w:lang w:val="hy-AM"/>
        </w:rPr>
        <w:t>.</w:t>
      </w:r>
      <w:r>
        <w:rPr>
          <w:rFonts w:cs="Arial Armenian" w:ascii="Arial Armenian" w:hAnsi="Arial Armenian"/>
          <w:sz w:val="24"/>
          <w:szCs w:val="24"/>
        </w:rPr>
        <w:t>272</w:t>
      </w:r>
      <w:r>
        <w:rPr>
          <w:rFonts w:cs="Arial Armenian" w:ascii="Arial Armenian" w:hAnsi="Arial Armenian"/>
          <w:sz w:val="24"/>
          <w:szCs w:val="24"/>
          <w:lang w:val="hy-AM"/>
        </w:rPr>
        <w:t>.0 Ñ³½.¹ñ³Ù:¸ñ³ 5% -Á áõÕÕ</w:t>
      </w:r>
      <w:r>
        <w:rPr>
          <w:rFonts w:cs="Arial Armenian" w:ascii="Arial Armenian" w:hAnsi="Arial Armenian"/>
          <w:sz w:val="24"/>
          <w:szCs w:val="24"/>
        </w:rPr>
        <w:t xml:space="preserve">»É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å³ñï³¹Çñ å³Ñáõë</w:t>
      </w:r>
      <w:r>
        <w:rPr>
          <w:rFonts w:cs="Arial Armenian" w:ascii="Arial Armenian" w:hAnsi="Arial Armenian"/>
          <w:sz w:val="24"/>
          <w:szCs w:val="24"/>
        </w:rPr>
        <w:t>-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³íáñÙ³Ý ýáÝ¹ÇÝ </w:t>
      </w:r>
      <w:r>
        <w:rPr>
          <w:rFonts w:cs="Arial Armenian" w:ascii="Arial Armenian" w:hAnsi="Arial Armenian"/>
          <w:sz w:val="24"/>
          <w:szCs w:val="24"/>
        </w:rPr>
        <w:t>,63 648.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0 Ñ³½.¹ñ³ÙÁ áõÕÕ»É µ³ÅÝ»ï»ñ»ñÇÝ ß³Ñ³µ³ÅÇÝ </w:t>
      </w:r>
      <w:r>
        <w:rPr>
          <w:rFonts w:cs="Arial Armenian" w:ascii="Arial Armenian" w:hAnsi="Arial Armenian"/>
          <w:sz w:val="24"/>
          <w:szCs w:val="24"/>
        </w:rPr>
        <w:t xml:space="preserve"> í×</w:t>
      </w:r>
      <w:r>
        <w:rPr>
          <w:rFonts w:cs="Arial Armenian" w:ascii="Arial Armenian" w:hAnsi="Arial Armenian"/>
          <w:sz w:val="24"/>
          <w:szCs w:val="24"/>
          <w:lang w:val="hy-AM"/>
        </w:rPr>
        <w:t>³ñ»Éáõ</w:t>
      </w:r>
      <w:r>
        <w:rPr>
          <w:rFonts w:cs="Arial Armenian" w:ascii="Arial Armenian" w:hAnsi="Arial Armenian"/>
          <w:sz w:val="24"/>
          <w:szCs w:val="24"/>
        </w:rPr>
        <w:t>Ý: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Þ³Ñ³µ³ÅÇÝÁ í×³ñ»É 10 ÑáõÝÇëÇ 2010Ã-Çó ÙÇÝã¨ 30 û·áëïáëÇ  2010Ã.,áñÇ í×³ñÁ Ï³ï³ñíáõÙ ¿ ù.ºñ¨³Ý ²ñß³ÏáõÝÛ³ó 12 Ñ³ëó»áõÙ ÀÝÏ»ñáõÃÛ³Ý ¹ñ³Ù³ñÏÕÇó:Ø»Ï µ³ÅÝ»ïáÙëÇÝ ÁÝÏ³Í ß³Ñ³µ³ÅÇÝÁ 58.11 ¹ñ³Ù ¿: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</w:r>
      <w:r>
        <w:rPr>
          <w:rFonts w:cs="Arial Armenian" w:ascii="Arial Armenian" w:hAnsi="Arial Armenian"/>
          <w:sz w:val="24"/>
        </w:rPr>
        <w:t xml:space="preserve">úñ³Ï³ñ·Ç 4-ñ¹ Ñ³ñóÇ ßáõñç ³é³ç³ñÏáõÃÛ³Ùµ Ñ³Ý¹»ë »Ï³í ².¶ñÇ·áñÛ³ÝÁ: Ü³ Ýß»ó,áñ </w:t>
      </w:r>
      <w:r>
        <w:rPr>
          <w:rFonts w:cs="Arial Armenian" w:ascii="Arial Armenian" w:hAnsi="Arial Armenian"/>
          <w:sz w:val="24"/>
          <w:szCs w:val="24"/>
        </w:rPr>
        <w:t>ÀÝÏ»ñáõÃÛ³Ý  í</w:t>
      </w:r>
      <w:r>
        <w:rPr>
          <w:rFonts w:cs="Arial Armenian" w:ascii="Arial Armenian" w:hAnsi="Arial Armenian"/>
          <w:sz w:val="24"/>
        </w:rPr>
        <w:t xml:space="preserve">»ñëïáõ·Çã Ñ³ÝÓÝ³ÅáÕáíÇ ³Ý¹³ÙÝ»ñÁ ÁÝïñí»É ¿ÇÝ 3 ï³ñÇ Å³ÙÏ»ïáí </w:t>
      </w:r>
      <w:r>
        <w:rPr>
          <w:rFonts w:cs="Arial Armenian" w:ascii="Arial Armenian" w:hAnsi="Arial Armenian"/>
          <w:sz w:val="24"/>
          <w:szCs w:val="24"/>
        </w:rPr>
        <w:t>2007Ã.:àôëïÇ ÅáÕáíÇ Ñ³ëï³ïÙ³ÝÁ å»ïù ¿ Ý»ñÏ³Û³óíÇ ÀÝÏ»ñáõÃÛ³Ý  í</w:t>
      </w:r>
      <w:r>
        <w:rPr>
          <w:rFonts w:cs="Arial Armenian" w:ascii="Arial Armenian" w:hAnsi="Arial Armenian"/>
          <w:sz w:val="24"/>
        </w:rPr>
        <w:t>»ñëïáõ·Çã Ñ³ÝÓÝ³ÅáÕáíÇ 2009Ã.Ñ³ßí»ïíáõÃÛáõÝÁ ,áñÇó Ñ»ïá ³é³ç³ñÏí»Ý Ñ³ÝÓÝ³-ÅáÕáíÇ Ýáñ ³Ý¹³ÙÝ»ñÇ ÁÝïñáõÃÛáõÝ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 xml:space="preserve">´³ó ùí»³ñÏáõÃÛ³Ùµ ³é³ç³ñÏÁ ÁÝ¹áõÝí»ó ÙÇ³Ó³ÛÝ: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</w:t>
      </w:r>
      <w:r>
        <w:rPr>
          <w:rFonts w:cs="Arial Armenian" w:ascii="Arial Armenian" w:hAnsi="Arial Armenian"/>
          <w:sz w:val="24"/>
          <w:szCs w:val="24"/>
        </w:rPr>
        <w:t>ÀÝÏ»ñáõÃÛ³Ý  í</w:t>
      </w:r>
      <w:r>
        <w:rPr>
          <w:rFonts w:cs="Arial Armenian" w:ascii="Arial Armenian" w:hAnsi="Arial Armenian"/>
          <w:sz w:val="24"/>
        </w:rPr>
        <w:t xml:space="preserve">»ñëïáõ·Çã Ñ³ÝÓÝ³ÅáÕáíÇ </w:t>
      </w:r>
      <w:r>
        <w:rPr>
          <w:rFonts w:cs="Arial Armenian" w:ascii="Arial Armenian" w:hAnsi="Arial Armenian"/>
          <w:sz w:val="24"/>
          <w:szCs w:val="24"/>
        </w:rPr>
        <w:t>2009Ã Ñ³ßí»ïÁíáõÃÛ³Ùµ Ñ³Ý¹»ë »Ï³í ÈÇÉÇÃ êáõùÇ³ëÛ³ÝÁ:Ü³ Ýß»ó,áñ Ñ³ÝÓÝ³ÅáÕáíÁ Ñ³ëï³ïáõÙ ¿ Ñ³ßí³å³Ñ³Ï³Ý ¨ ýÇÝ³Ýë³Ï³Ý Ñ³ßí»ïíáõÃÛáõÝÝ»ñÇ Ñ³í³ëïÇáõÃÛáõÝÁ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ÄáÕáíÁ áñáß»ó Ñ³ëï³ï»É  </w:t>
      </w:r>
      <w:r>
        <w:rPr>
          <w:rFonts w:cs="Arial Armenian" w:ascii="Arial Armenian" w:hAnsi="Arial Armenian"/>
          <w:sz w:val="24"/>
          <w:szCs w:val="24"/>
        </w:rPr>
        <w:t>í</w:t>
      </w:r>
      <w:r>
        <w:rPr>
          <w:rFonts w:cs="Arial Armenian" w:ascii="Arial Armenian" w:hAnsi="Arial Armenian"/>
          <w:sz w:val="24"/>
        </w:rPr>
        <w:t xml:space="preserve">»ñëïáõ·Çã Ñ³ÝÓÝ³ÅáÕáíÇ </w:t>
      </w:r>
      <w:r>
        <w:rPr>
          <w:rFonts w:cs="Arial Armenian" w:ascii="Arial Armenian" w:hAnsi="Arial Armenian"/>
          <w:sz w:val="24"/>
          <w:szCs w:val="24"/>
        </w:rPr>
        <w:t>2009Ã Ñ³ßí»ïÁíáõÃÛáõÝ</w:t>
      </w:r>
      <w:r>
        <w:rPr>
          <w:rFonts w:cs="Arial Armenian" w:ascii="Arial Armenian" w:hAnsi="Arial Armenian"/>
          <w:sz w:val="24"/>
        </w:rPr>
        <w:t xml:space="preserve">Á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ÏáÕÙª    969.608                         ¹»Ùª   - 0                Ó»éÝå³Ñª   0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áÕáíÁ Ñ³ëï³ï»ó Ñ³ßíÇã Ñ³ÝÓÝ³ÅáÕáíÇ ³ñÓ³Ý³·ñáõÃÛáõÝÁ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úñ³Ï³ñ·Ç 5-ñ¹ Ñ³ñóÇ í»ñ³µ»ñÛ³É ÅáÕáíÁ áñáß»ó Ñ³ëï³ï»É Ýáñ ÁÝïÇñ ïÝûñ»Ý-Ý»ñÇ ËáñÑñ¹Ç ³Ý¹³ÙÝ»ñÇ Ï³½ÙÁ.ª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ÏáÕÙª    969.608                         ¹»Ùª   - 0                Ó»éÝå³Ñª   0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ÄáÕáíÇ ûñ³Ï³ñ·Á ëå³éí»ó, ¨ Ñ³Ûï³ñ³ñí»ó Ýñ³ ÷³ÏáõÙÁ: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 xml:space="preserve">àðàÞàôØ  1.ÀÝÏ»ñáõÃÛ³Ý 2009Ã. ·áñÍáõÝ»áõÃÛ³Ý ï³ñ»Ï³Ý Ñ³ßí»ïíáõÃÛáõÝÁ Ñ³ëï³ï»É:            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</w:t>
      </w:r>
      <w:r>
        <w:rPr>
          <w:rFonts w:cs="Arial Armenian" w:ascii="Arial Armenian" w:hAnsi="Arial Armenian"/>
          <w:sz w:val="24"/>
        </w:rPr>
        <w:t xml:space="preserve">2.ÀÝÏ»ñáõÃÛ³Ý 2009Ã.ýÇÝ³Ýë³Ï³Ý ·áñÍáõÝ»áõÃÛáõÝÁ ³Ù÷á÷áÕ ï³ñ»Ï³Ý   </w:t>
        <w:tab/>
        <w:t xml:space="preserve">Ñ³ßí»ïíáõÃÛáõÝÁ Ñ³ëï³ï»É: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3. ÀÝÏ»ñáõÃÛ³Ý ß³ÑáõÛÃÇ ¨ íÝ³ëÇ Ñ³ßÇíÁ Ñ³ëï³ï»É:                </w:t>
      </w:r>
    </w:p>
    <w:p>
      <w:pPr>
        <w:pStyle w:val="Normal"/>
        <w:ind w:left="2127" w:hanging="2127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</w:t>
      </w:r>
      <w:r>
        <w:rPr>
          <w:rFonts w:cs="Arial Armenian" w:ascii="Arial Armenian" w:hAnsi="Arial Armenian"/>
          <w:sz w:val="24"/>
        </w:rPr>
        <w:t xml:space="preserve">4.Ð³ëï³ï»É  </w:t>
      </w:r>
      <w:r>
        <w:rPr>
          <w:rFonts w:cs="Arial Armenian" w:ascii="Arial Armenian" w:hAnsi="Arial Armenian"/>
          <w:sz w:val="24"/>
          <w:szCs w:val="24"/>
        </w:rPr>
        <w:t>í</w:t>
      </w:r>
      <w:r>
        <w:rPr>
          <w:rFonts w:cs="Arial Armenian" w:ascii="Arial Armenian" w:hAnsi="Arial Armenian"/>
          <w:sz w:val="24"/>
        </w:rPr>
        <w:t xml:space="preserve">»ñëïáõ·Çã Ñ³ÝÓÝ³ÅáÕáíÇ </w:t>
      </w:r>
      <w:r>
        <w:rPr>
          <w:rFonts w:cs="Arial Armenian" w:ascii="Arial Armenian" w:hAnsi="Arial Armenian"/>
          <w:sz w:val="24"/>
          <w:szCs w:val="24"/>
        </w:rPr>
        <w:t>2009Ã Ñ³ßí»ïÁíáõÃÛáõÝ</w:t>
      </w:r>
      <w:r>
        <w:rPr>
          <w:rFonts w:cs="Arial Armenian" w:ascii="Arial Armenian" w:hAnsi="Arial Armenian"/>
          <w:sz w:val="24"/>
        </w:rPr>
        <w:t xml:space="preserve">Á:   </w:t>
      </w:r>
    </w:p>
    <w:p>
      <w:pPr>
        <w:pStyle w:val="Normal"/>
        <w:ind w:left="2127" w:hanging="2127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</w:t>
      </w:r>
      <w:r>
        <w:rPr>
          <w:rFonts w:cs="Arial Armenian" w:ascii="Arial Armenian" w:hAnsi="Arial Armenian"/>
          <w:sz w:val="24"/>
        </w:rPr>
        <w:t>5.Ð³ëï³ï»É ïÝûñ»ÝÝ»ñÇ ËáñÑñ¹Ç ³Ý¹³ÙÝ»ñÇ Ï³½ÙÁ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². ÜºðêºêÚ²Ü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  </w:t>
      </w:r>
      <w:r>
        <w:rPr>
          <w:rFonts w:eastAsia="Arial LatArm" w:cs="Arial LatArm" w:ascii="Arial LatArm" w:hAnsi="Arial LatArm"/>
          <w:b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1  </w:t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¶ÜàØàÜ¦ ´³ó ´³ÅÝ»ïÇñ³Ï³Ý ÀÝÏ»ñáõÃÛ³Ý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ï³ñ»Ï³Ý 27.05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ÄáÕáíÇÝ Ù³ëÝ³ÏóáõÙ ¿ÇÝ 19 µ³ÅÝ»ï»ñ»ñ Ï³Ù Ýñ³Ýó ÉÇ³½áñ Ý»ñÏ³Û³óáõóÇãÝ»ñ, áñáÝù µ³ÅÝ»ïáÙë»ñÇ ÁÝ¹Ñ³Ýáõñ ù³Ý³ÏáõÃÛáõÝÇó /1 095 340 Ñ³ï / Ñ³Ý¹Çë³ÝáõÙ »Ý  969.608  µ³ÅÝ»ïáÙëÇ ë»÷³Ï³Ý³ï»ñ, Ï³Ù ÅáÕáíÇÝ Ý»ñÏ³ ¿ÇÝ 88,52% Ó³ÛÝÇ Çñ³íáõÝù áõÝ»óáÕ µ³ÅÝ»ï»ñ»ñ, ÇÝãÝ ³å³ÑáíáõÙ ¿ ùíáñáõÙÁ: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>¾.Î³ýÛ³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</w:rPr>
        <w:t>²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. </w:t>
      </w:r>
      <w:r>
        <w:rPr>
          <w:rFonts w:cs="Arial Armenian" w:ascii="Arial Armenian" w:hAnsi="Arial Armenian"/>
          <w:b/>
          <w:sz w:val="24"/>
          <w:szCs w:val="24"/>
        </w:rPr>
        <w:t>Ü»ñëÇë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Û³Ý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szCs w:val="24"/>
          <w:lang w:val="hy-AM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Armenian" w:cs="Arial Armenian" w:ascii="Arial Armenian" w:hAnsi="Arial Armenian"/>
          <w:b/>
          <w:color w:val="FF0000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2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§¶ÜàØàÜ¦ ´³ó ´³ÅÝ»ïÇñ³Ï³Ý ÀÝÏ»ñáõÃÛ³Ý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ï³ñ»Ï³Ý 27.05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Ü³Ëûñáù µ³Å³Ýí³Í ùí»³Ã»ñÃÇÏÝ»ñÇ Ñ³ßí³éáõÙÁ óáõÛó ïí»ó Ñ»ï¨Û³É ³ñ¹ÛáõÝù-Ý»ñÁ.ª (³éÏ³  969.608 Ó³ÛÝ»ñÇ ù³Ý³ÏÇó)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2009Ã ·áñÍáõÝ»áõÃÛ³Ý ï³ñ»Ï³Ý Ñ³ßí»ïíáõÃÛ³Ý Ñ³ëï³ïáõÙÁ.ª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69.608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·áñÍáõÝ»áõÃÛ³Ý ï³ñ»Ï³Ý Ñ³ßí»ïíáõÃÛáõÝÁ Ñ³ëï³ïí»ó: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ÀÝÏ»ñáõÃÛ³Ý 2009 Ã. ýÇÝ³Ýë³Ï³Ý ·áñÍÝ»áõÃÛáõÝÁ ³Ù÷á÷áË ï³ñ»Ï³Ý Ñ³ßí»-ïÁíáõÃÛ³Ý  Ñ³ëï³ïáõÙÁ.ª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69.608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2009Ã. ýÇÝ³Ýë³Ï³Ý ·áñÍÝ»áõÃÛ³Ý ï³ñ»Ï³Ý Ñ³ßí»ïíáõÃÛáõÝÁ  Ñ³ëï³ïí»ó: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. ÀÝÏ»ñáõÃÛ³Ý ß³ÑáõÛÃÇ ¨ íÝ³ëÇ Ñ³ßíÇ Ñ³ëï³ïáõÙÁ.ª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69.608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ß³ÑáõÛÃÇ ¨ íÝ³ëÇ Ñ³ßÇíÁ Ñ³ëï³ïí»ó: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4. ÀÝÏ»ñáõÃÛ³Ý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í</w:t>
      </w:r>
      <w:r>
        <w:rPr>
          <w:rFonts w:cs="Arial Armenian" w:ascii="Arial Armenian" w:hAnsi="Arial Armenian"/>
          <w:sz w:val="24"/>
          <w:lang w:val="hy-AM"/>
        </w:rPr>
        <w:t xml:space="preserve">»ñëïáõ·Çã Ñ³ÝÓÝ³ÅáÕáíÇ </w:t>
      </w:r>
      <w:r>
        <w:rPr>
          <w:rFonts w:cs="Arial Armenian" w:ascii="Arial Armenian" w:hAnsi="Arial Armenian"/>
          <w:sz w:val="24"/>
          <w:szCs w:val="24"/>
          <w:lang w:val="hy-AM"/>
        </w:rPr>
        <w:t>2009Ã Ñ³ßí»ïíáõÃÛ³Ý Ñ³ëï³ïáõÙÁ:</w:t>
      </w:r>
      <w:r>
        <w:rPr>
          <w:rFonts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69.608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ÀÝÏ»ñáõÃÛ³Ý ïÝûñ»ÝÝ»ñÇ ËáñÑñ¹Ç ³Ý¹³ÙÝ»ñÇ Ñ³ëï³ï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69.608           </w:t>
        <w:tab/>
        <w:t xml:space="preserve">¹»Ù - 0            </w:t>
        <w:tab/>
        <w:t xml:space="preserve">Ó»éÝå³Ñ - 0   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>¾.Î³ýÛ³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. Ü»ñëÇëÛ³Ý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FF0000"/>
          <w:sz w:val="24"/>
          <w:szCs w:val="24"/>
        </w:rPr>
      </w:pPr>
      <w:r>
        <w:rPr>
          <w:rFonts w:cs="Arial Armenian" w:ascii="Arial Armenian" w:hAnsi="Arial Armenian"/>
          <w:b/>
          <w:color w:val="FF0000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3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§¶ÜàØàÜ¦ ´³ó ´³ÅÝ»ïÇñ³Ï³Ý ÀÝÏ»ñáõÃÛ³Ý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ï³ñ»Ï³Ý 27.05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ÄáÕáíÇÝ Ù³ëÝ³ÏóáõÙ ¿ÇÝ  19 µ³ÅÝ»ï»ñ»ñ Ï³Ù Ýñ³Ýó ÉÇ³½áñ Ý»ñÏ³Û³óáõóÇãÝ»ñ, áñáÝù µ³ÅÝ»ïáÙë»ñÇ ÁÝ¹Ñ³Ýáõñ ù³Ý³ÏáõÃÛáõÝÇó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/ 1 095 340 Ñ³ï / Ñ³Ý¹Çë³ÝáõÙ »Ý 969.608 µ³ÅÝ»ïáÙëÇ ë»÷³Ï³Ý³ï»ñ, Ï³Ù ÅáÕáíÇÝ Ý»ñÏ³ ¿ÇÝ 88,52% Ó³ÛÝÇ Çñ³íáõÝù áõÝ»óáÕ µ³ÅÝ»ï»ñ»ñ, ÇÝãÝ ³å³ÑáíáõÙ ¿ ùíáñáõÙÁ: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Ü³Ëûñáù µ³Å³Ýí³Í ùí»³Ã»ñÃÇÏÝ»ñÇ Ñ³ßí³éáõÙÁ óáõÛó ïí»ó, áñ ûñ³Ï³ñ·Ç ³é³çÇÝ ãáñë Ñ³ñó»ñÁ µ³ÅÝ»ï»ñ»ñÁ Ñ³ëï³ï»É »Ý ÙÇ³Ó³ÛÝª 969.608 Ó³ÛÝáí: ø³ÝÇ áñ ïÝûñ»ÝÝ»ñÇ ËáñÑñ¹Ç ³Ý¹³ÙÝ»ñÝ ÁÝïñíáõÙ »Ý ·áõÙ³ñ³ÛÇÝ /ÏáõÙáõÉÛ³ïÇí/ Ó¨áí, µ³ÅÝ»ï»ñ»ñÝ Çñ»Ýó Ó³ÛÝ»ñÁ µ³ßË»É »Ý Ñ»ï¨Û³É Ï»ñå.ª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îÝûñ»ÝÝ»ñÇ ËáñÑñ¹Ç ³Ý¹³ÙÝ»ñª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ab/>
        <w:t>ÏáÕÙª</w:t>
        <w:tab/>
        <w:tab/>
        <w:t>969.608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</w:t>
        <w:tab/>
        <w:tab/>
        <w:t>969.608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ab/>
        <w:t xml:space="preserve">       </w:t>
        <w:tab/>
        <w:t>ÏáÕÙª</w:t>
        <w:tab/>
        <w:tab/>
        <w:t>969.608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²ñÏ³¹Ç î³ñ·³ßáí</w:t>
        <w:tab/>
        <w:tab/>
        <w:t>ÏáÕÙª</w:t>
        <w:tab/>
        <w:tab/>
        <w:t>969.608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ab/>
        <w:t>ÏáÕÙª             969.608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6. ¾¹áõ³ñ¹ Ø³Ã¨áëÛ³Ý     </w:t>
        <w:tab/>
        <w:t>ÏáÕÙª</w:t>
        <w:tab/>
        <w:tab/>
        <w:t>969.608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ÐáíÑ³ÝÝ»ë ºë³Û³Ý</w:t>
        <w:tab/>
        <w:tab/>
        <w:t>ÏáÕÙª</w:t>
        <w:tab/>
        <w:tab/>
        <w:t>969.608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>¾.Î³ýÛ³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. Ü»ñëÇëÛ³Ý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8"/>
          <w:lang w:val="hy-AM"/>
        </w:rPr>
        <w:t xml:space="preserve">                  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ºà¶ -1 §¶ÜàØàÜ¦ ´´ ÀÝÏ»ñáõÃÛ³Ý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b/>
          <w:sz w:val="24"/>
          <w:szCs w:val="24"/>
        </w:rPr>
        <w:t xml:space="preserve">2009Ã. ·áñÍáõÝ»áõÃÛ³Ý Ñ³ßí»ïíáõÃÛáõÝ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ÀÝÏ»ñáõÃÛ³Ý ³ñï³¹ñáõÃÛ³Ý áõÕÕáõÃÛáõÝÝ»ñÝ »Ý.ª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ëÏ»ñã³Ï³Ý Çñ»ñÇ å³ïñ³ë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Ã³ÝÏ³ñÅ»ù ù³ñ»ñÇ Ùß³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ëÏÛ³ Å³Ù³óáõÛóÝ»ñÇ (Ý³¨ Ã³ÝÏ³ñÅ»ù ù³ñ»ñáí), Ã³ÝÏ³ñÅ»ù ¨ ·áõÝ³íáñ Ù»ï³ÕÝ»ñÇó Ù»¹³ÉÝ»ñÇ, Ñáõß³Ù»¹³ÉÝ»ñÇ å³ïñ³ë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ëÏ»ñã³Ï³Ý ³ñï³¹ñáõÃÛ³Ý ë³ñù³íáñáõÙÝ»ñÇ Ñ³ñÙ³ñ³ÝùÝ»ñÇ, ·áñÍÇùÝ»ñÇ å³ïñ³ëïáõÙ ¨ í³×³éù,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ã Ã³ÝÏ³ñÅ»ù Ù»ï³ÕÝ»ñÇó (³ÉÛáõÙÇÝ) ¹»ï³ÉÝ»ñÇ ³ñï³¹ñáõÃÛáõÝ, ÷³Ï³ÝÝ»ñÇ ³ñï³¹ñáõÃÛáõÝ: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ÀÝÏ»ñáõÃÛáõÝÁ   ³ßË³ï»É ¿ ß³ÑáõÛÃáí: Æñ³óÙ³Ý Í³Ëë»ñÁ Ï³½Ù»É »Ý 38,9 ÙÉÝ.¹ñ³Ù , µ³ñÓñ »Ý »Õ»É í³ñã³Ï³Ý Í³Ëë»ñÁ:    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Æç»É  »Ý ï³ñ³ÍùÝ»ñÇ í³ñÓ³Ï³ÉáõÃÛáõÝÇó  »Ï³ÙáõïÝ»ñÁ ` 2008Ã.-49933.0 Ñ³½.¹ñ³Ù,2009Ã -15759.0 Ñ³½.¹ñ³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õÝ»Ýù ¹»µÇïáñ³Ï³Ý Ù»Í ÷³Ã»Ã, áñÁ ¹Åí³ñ ¿ Ù³ßíáõÙ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09Ã.ÀÝÏ»ñáõÃÛ³Ý ³ñï³¹ñ³ÝùÇ,³åñ³ÝùÝ»ñÇ ¨ Í³é³ÛáõÃÛáõÝÝ»ñÇ Çñ³óáõÙÇó  Ñ³ëáõÛÃÁ Ï³½Ù»É ¿ 1 274 766.0 Ñ³½.¹ñ³Ù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  </w:t>
      </w:r>
      <w:r>
        <w:rPr>
          <w:rFonts w:cs="Arial Armenian" w:ascii="Arial Armenian" w:hAnsi="Arial Armenian"/>
          <w:bCs/>
          <w:sz w:val="24"/>
          <w:szCs w:val="24"/>
        </w:rPr>
        <w:t xml:space="preserve">2009Ã. ýÇÝ³Ýë³ïÝï»ë³Ï³Ý ·áñÍáõÝ»áõÃÛ³Ý  ³ñ¹ÛáõÝùáõÙ ½áõï ß³ÑáõÛÃÁ Ï³½Ù»É ¿      114 272.0Ñ³½.¹ñ³Ù: </w:t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ò³ÝÏ³ÝáõÙ »Ù Ýß»É, áñ 2010Ã. ³ÝÑñ³Å»ßï ¿ ³ÏïÇí³óÝ»É Ù³ëÝ³ÏóáõÃÛáõÝÁ Ý»ñùÇÝ ßáõÏ³ÛáõÙ, ãÝ³Û³Í ëïí»ñ³ÛÇÝ ßáõÏ³ÛÇ ß³ñáõÝ³ÏíáÕ µ³ó³ë³Ï³Ý ³½¹»óáõÃÛ³ÝÁ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ò³ÝÏ³ÝáõÙ »Ù Ýß»É, áñ 2010Ã. ³ÝÑñ³Å»ßï ¿ ³ÏïÇí³óÝ»É Ù³ëÝ³ÏóáõÃÛáõÝÁ Ý»ñùÇÝ ßáõÏ³ÛáõÙ, ãÝ³Û³Í ëïí»ñ³ÛÇÝ ßáõÏ³ÛÇ ß³ñáõÝ³ÏíáÕ µ³ó³ë³Ï³Ý ³½¹»óáõÃÛ³ÝÁ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</w:rPr>
        <w:t>ÀÝÏ»ñáõÃÛ³Ý ³ñï³¹ñ³ÝùÇ Çñ³óÙ³Ý Í³í³ÉÝ»ñÇ Ýí³½áõÙÁ ÑÇÙÝ³Ï³ÝáõÙ å³ÛÙ³Ý³íáñí³Í ¿ áëÏáõ Ñ³Ù³ßË³ñÑ³ÛÇÝ ×·Ý³Å³Ùáí ¨ ßáõÏ³ÛáõÙ ÙÇçÇÝ ·Ý»ñÇ ³ÝÏ³ÝáÝ ï³ï³ÝáõÙÝ»ñáí, Çç»É »Ý Í³í³ÉÝ»ñÁ è¸-áõÙ ¨ ÙÇçÇÝ³ëÇ³Ï³Ý å»ïáõÃÛáõÝ-Ý»ñáõÙ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09Ã. ÁÝÃ³óùáõÙ ãÇ ³ßË³ï»É Ã³ÝÏ³ñÅ»ù ù³ñ»ñÇ Ùß³ÏÙ³Ý ³ñï³¹ñ³Ù³ëÁ, áñÇ ÑÇÙÝ³Ï³Ý å³ï×³éÁ ÑáõÙùÇ Ó»éù µ»ñÙ³Ý µ³ñ¹áõÃÛáõÝÝ»ñÝ ¿ÇÝ ¨ ¨ë ßñç³Ý³éáõ ÙÇçáóÝ»ñÇ å³Ï³ëáõÃÛáõÝ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ù ¿ Ýß»É, áñ ÀÝÏ»ñáõÃÛáõÝÁ ³Ûëûñ ³ßË³ïáõÙ ¿ áã ÉñÇí Ñ½áñáõÃÛ³Ùµ: ²ßË³ï³ÝùÝ»ñ »Ý ï³ñíáõÙ ÑáõÙùÇ ³ÝË³÷³Ý Ó»éù µ»ñÙ³Ý Ñ³Ù³ñ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ÝÑñ³Å»ßï µáÉáñ ÙÇçáó³éáõÙÝ»ñÇ Ï³½Ù³Ï»ñåÙ³Ý ¨ Çñ³Ï³Ý³óÙ³Ý Ñ³Ù³ñ ·ïÝáõÙ »Ù Ýå³ï³Ï³Ñ³ñÙ³ñ Ñ³ÝÓÝ³ñ³ñ»É å-Ý ².¶ñÇ·áñÛ³ÝÇÝ -Ùß³Ï»É ×·Ý³Å³Ù³ÛÇÝ ÙÇçáó³éáõÙÝ»ñÇ åÉ³Ý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ÙÇçáó³éáõÙÝ»ñÇ åÉ³ÝÝ»ñáõÙ Ç ÝÏ³ïÇ áõÝ»Ý³É Ï³½Ù³Ï»ñåã³Ï³Ý, ýÇÝ³Ýë³ïÝï»ë³Ï³Ý ÙÇçáó³éáõÙÝ»ñ, ºà¶-1§¶ÜàØàÜ ¦ ¨ ºà¶ ·áñÍ³ñ³ÝÝ»ñÇ ÙÇã¨ ¹»µÇïáñ³Ï³Ý ¨ Ïñ»¹Çïáñ³Ï³Ý å³ñïù»ñÇ Ñ³í³ë³ñ³ÏßéáõÃÛáõÝÁ ÑÝ³ñ³íáñ Å³Ù³Ý³Ï³ÙÇçáóáõÙ í»ñ³Ï³Ý·Ý»Éáõ áõÕÕáõÃÛ³Ùµ:</w:t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  <w:sz w:val="24"/>
          <w:szCs w:val="24"/>
        </w:rPr>
        <w:t>-³ÏïÇí³óÝ»É ·áñÍáÕáõÃÛáõÝÝ»ñÁ Ý»ñùÇÝ ßáõÏ³ÛáõÙ Í³í³ÉÝ»ñÁ Ù»Í³óÝ»Éáõ áõÕÕáõÃÛ³Ùµ, Ýå³ï³Ï ¹Ý»Éáí ³Û¹ ßñç³Ý³éáõÃÛáõÝÁ Ñ³ëóÝ»É ÁÝ¹Ñ³Ýáõñ Í³í³ÉÇ         ( ï³ñ»Ï³Ý í³×³éùÇ )7%.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³ÏïÇí³óÝ»É Ï³å»ñÁ ºà¶-Ç ÷áñÓ³ñ³ñ³Ï³Ý ï»Õ³Ù³ëÇ Ñ»ï, Ýáñ Çñ»ñÇ ÃÇñ³Ë³ÛÇÝ Ùß³ÏÙ³Ý ¨ Ý»ñ¹ñÙ³Ý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Ð.ºë³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³í³ñï»É ³ÉÛáõÙÇÝ» ³ùë»ëáõ³ñÝ»ñÇ Ù³ëë³Û³Ï³Ý ³ñï³¹ñáõÃÛ³Ý Ï³½Ù³Ï»ñåÙ³Ý ¨ Ý»ñ¹ñÙ³Ý ·áñÍÁÝÃ³óÁ Ç ÝÏ³ïÇ áõÝ»Ý³Éáí Ý³¨ äÝ-Ç å³Ñ³Ýç³ñÏ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Ý»ñ¹Ý»É ýÇÝ³Ýë³ë³ïÝï»ë³Ï³Ý Ï³ÝË³ï»ëáõÙÝ»ñÇ Íñ³·ñ»ñÇ Ñ³Ù³Ï³ñ·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 ¨ å-Ý ì.Ê³ã³ïñ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Ùß³Ï»É ïÝï»ë³å»ë ÑÇÙÝ³íáñí³Í å³ñ·¨³ïñáõÙÝ»ñÇ Ï³ÝáÝ³Ï³ñ·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 å-Ý Ð.ºë³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Ï³½Ù³Ï»ñå»É Ýáñ ³ñï³¹ñáõÃÛáõÝÝ»ñÇ Çñ³óáõ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µñ»Ý¹³ÛÇÝ Çñ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¿É.¿ñá½ÇûÝ ¹ñáßÙ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11 Ù»¹³É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3 ï»ë³ÏÇ Å³Ù³óáõÛó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³¹ÙÇÝÇëïñ³ïÇí Í³Ëë»ñÇ Ïñ×³ïáõ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ßí³Í ÙÇçáó³éáõÙÝ»ñÇ Ï³ï³ñáõÙÁ ÏÝå³ëïÇ ÁÝñ»ñáõÃÛ³Ý ³ßË³ï³ÝùÝ»ñÇ µ³ñ»É³íÙ³ÝÁ Ñ³Ù³ßË³ñÑ³ÛÇÝ ×·Ý³Å³ÙÇ å³ÛÙ³ÝÝ»ñáõÙ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ÉË³íáñ ïÝûñ»Ý                                                          ¾.¶ñÇ·áñÛ³Ý</w:t>
      </w:r>
    </w:p>
    <w:p>
      <w:pPr>
        <w:pStyle w:val="Normal"/>
        <w:ind w:firstLine="720"/>
        <w:rPr>
          <w:rFonts w:ascii="Arial Armenian" w:hAnsi="Arial Armenian" w:cs="Arial Armenian"/>
          <w:sz w:val="28"/>
          <w:szCs w:val="24"/>
        </w:rPr>
      </w:pPr>
      <w:r>
        <w:rPr>
          <w:rFonts w:cs="Arial Armenian" w:ascii="Arial Armenian" w:hAnsi="Arial Armenian"/>
          <w:sz w:val="28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8"/>
        </w:rPr>
        <w:t xml:space="preserve">   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144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eastAsia="Arial Armenian" w:cs="Arial Armenian" w:ascii="Arial Armenian" w:hAnsi="Arial Armenian"/>
          <w:bCs/>
          <w:sz w:val="24"/>
        </w:rPr>
        <w:t xml:space="preserve">      </w:t>
      </w:r>
      <w:r>
        <w:rPr>
          <w:rFonts w:cs="Arial Armenian" w:ascii="Arial Armenian" w:hAnsi="Arial Armenian"/>
          <w:bCs/>
          <w:sz w:val="24"/>
        </w:rPr>
        <w:t xml:space="preserve">ÀÝÏ»ñáõÃÛ³Ý ýÇÝ³Ýë³Ï³Ý í»ñÉáõÍáõÃÛáõÝ  </w:t>
      </w:r>
    </w:p>
    <w:p>
      <w:pPr>
        <w:pStyle w:val="Normal"/>
        <w:ind w:left="1440" w:hanging="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436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Cs/>
          <w:sz w:val="24"/>
          <w:szCs w:val="24"/>
        </w:rPr>
        <w:t>ÜÏ³ïÇ áõÝ»Ý³Éáí 2009Ã. ÀÝÏ»ñáõÃÛ³Ý  ï³ñ»Ï³Ý ýÇÝ³Ýë³Ï³Ý Ñ³ßí»ïíáõÃÛáõ-ÝÁ, áõ½áõÙ »Ù Ò»½ Ý»ñÏ³Û³óÝ»É ºñ¨³ÝÇ àëÏ»ñã³Ï³Ý ¶áñÍ³ñ³Ý – 1 §¶ÝáÙáÝ¦  ´´À 2009Ã. ýÇÝ³Ýë³ïÝï»ë³Ï³Ý ·áñÍáõÝ»áõÃÛ³Ý  áñáß ïíÛ³ÉÝ»ñ</w:t>
        <w:tab/>
      </w:r>
    </w:p>
    <w:p>
      <w:pPr>
        <w:pStyle w:val="Normal"/>
        <w:ind w:left="720" w:hanging="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ÀÝÏ»ñáõÃÛ³Ý ÁÝ¹Ñ³Ýáõñ ³ÏïÇíÝ»ñÁ Ñ³ßí»ïáõ ï³ñí³ í»ñçÇ ¹ñáõÃÛ³Ùµ Ï³½Ù»É ¿</w:t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 xml:space="preserve">4545376,0Ñ³½.¹ñ³Ù, ³Û¹ ÃíáõÙ áã ÁÝÃ³óÇÏ ³ÏïÇíÝ»ñÁ 1 602 050,0Ñ³½.¹ñ³Ù, ÁÝÃ³óÇÏ ³ÏïÇíÝ»ñÁª 2 943 326,0Ñ³½.¹ñ³Ù,áñáÝù Ï³½ÙáõÙ »Ý ÁÝ¹Ñ³Ýáõñ ³ÏïíÝ»ñÇ Ñ³Ù³å³-ï³ëË³Ý³µ³ñ 35.25% ¨ 64.75%-Á: 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bCs/>
          <w:sz w:val="24"/>
          <w:szCs w:val="24"/>
        </w:rPr>
        <w:t>ÀÝÏ»ñáõÃÛ³Ý ·ÝáõÙÝ»ñÇ ·Íáí ¹»µÇïáñ³Ï³Ý å³ñï³íáñáõÃÛ³Ý ÑÇÙÝ³Ï³Ý Ù³ëÁ - 73.16% -Á §ºñ¨³ÝÇ àëÏ»ñã³Ï³Ý ¶áñÍ³ñ³Ý¦ ´´À-Ç ÝÏ³ïÙ³Ùµ ¿: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ïáõÏ áõß³¹ñáõÃáõÝ  »Ù áõ½áõÙ Ññ³íÇñ»É,áñ </w:t>
      </w:r>
      <w:r>
        <w:rPr>
          <w:rFonts w:cs="Arial Armenian" w:ascii="Arial Armenian" w:hAnsi="Arial Armenian"/>
          <w:bCs/>
          <w:sz w:val="24"/>
          <w:szCs w:val="24"/>
        </w:rPr>
        <w:t>ÀÝÏ»ñáõÃÛáõÝÁ áõÝÇ  Ïñ»¹Çïáñ³Ï³Ý å³ñï³íáñáõÃÛáõÝ §ºñ¨³ÝÇ àëÏ»ñã³Ï³Ý ¶áñÍ³ñ³Ý¦ ´´À,áñÁ  ãÝ³Û³Í ïÝï»ë³Ï³Ý µ³ñ¹ Çñ³íÇ×³ÏÇÝ  Ýí³½»É ¿,ÁÝ¹ áñáõÙ §ºñ¨³ÝÇ àëÏ»ñã³Ï³Ý ¶áñÍ³ñ³Ý¦ ´´À å³ñï³íáñáõÃÛáõÝÁ Ï³½ÙáõÙ ¿ ÁÝ¹Ñ³Ýáõñ å³ñï³íáñáõÃÛáõÝÝ»ñÇ  63.96% -Á:</w:t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0" w:firstLine="720"/>
        <w:rPr>
          <w:bCs/>
          <w:szCs w:val="24"/>
        </w:rPr>
      </w:pPr>
      <w:r>
        <w:rPr>
          <w:szCs w:val="24"/>
        </w:rPr>
        <w:t>2009Ã.ÀÝÏ»ñáõÃÛ³Ý ³ñï³¹ñ³ÝùÇ,³åñ³ÝùÝ»ñÇ ¨ Í³é³ÛáõÃÛáõÝÝ»ñÇ Çñ³óáõÙÇó  Ñ³ëáõÛÃÁ Ï³½Ù»É ¿ 1 274 766.0 Ñ³½.¹ñ³Ù,áñÇ ¹ÇÙ³ó  áõÝ»ó»É »Ýù  38 921.0  Ñ³½.¹ñ³ÙÇ Çñ³óÙ³Ý Í³Ëë»ñ,í³ñã³Ï³Ý Í³Ëë»ñÁ Ï³½Ù»É »Ý  83 662.0Ñ³½.¹ñ³Ù: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left" w:pos="720" w:leader="none"/>
        </w:tabs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left" w:pos="720" w:leader="none"/>
        </w:tabs>
        <w:ind w:left="0" w:hanging="0"/>
        <w:rPr>
          <w:bCs/>
          <w:szCs w:val="24"/>
        </w:rPr>
      </w:pPr>
      <w:r>
        <w:rPr>
          <w:rFonts w:eastAsia="Arial Armenian"/>
          <w:bCs/>
          <w:szCs w:val="24"/>
        </w:rPr>
        <w:t xml:space="preserve">          </w:t>
      </w:r>
      <w:r>
        <w:rPr>
          <w:bCs/>
          <w:szCs w:val="24"/>
        </w:rPr>
        <w:t>2009Ã. ýÇÝ³Ýë³ïÝï»ë³Ï³Ý ·áñÍáõÝ»áõÃÛ³Ý  ³ñ¹ÛáõÝùáõÙ ½áõï ß³ÑáõÛÃÁ Ï³½Ù»É ¿      114 272.0³½.¹ñ³Ù:²ñï³ñÅáõÛÃÇ í»ñ³·Ý³Ñ³ïáõÙÇó »Ï³ÙáõïÁ Ï³½Ù»É ¿ 14151.0 Ñ³½.¹ñ³Ù</w:t>
      </w:r>
    </w:p>
    <w:p>
      <w:pPr>
        <w:pStyle w:val="Normal"/>
        <w:tabs>
          <w:tab w:val="left" w:pos="720" w:leader="none"/>
          <w:tab w:val="left" w:pos="9000" w:leader="none"/>
          <w:tab w:val="left" w:pos="9360" w:leader="none"/>
        </w:tabs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àëÏáõ ·ÝÇ ¨ ³ñï³ñÅáõÛÃÇ Ù»Í  ï³ï³ÝáõÙÝ»ñÁ  ½·³ÉÇ Ïñ×³ï»ó  ·Ýáñ¹Ý»ñÇ ÏáÕÙÇó å³ïí»ñÝ»ñÁ:</w:t>
      </w:r>
    </w:p>
    <w:p>
      <w:pPr>
        <w:pStyle w:val="Normal"/>
        <w:tabs>
          <w:tab w:val="left" w:pos="720" w:leader="none"/>
          <w:tab w:val="left" w:pos="9000" w:leader="none"/>
          <w:tab w:val="left" w:pos="9360" w:leader="none"/>
        </w:tabs>
        <w:ind w:firstLine="720"/>
        <w:rPr/>
      </w:pPr>
      <w:r>
        <w:rPr>
          <w:rFonts w:cs="Arial Armenian" w:ascii="Arial Armenian" w:hAnsi="Arial Armenian"/>
          <w:bCs/>
          <w:sz w:val="24"/>
          <w:szCs w:val="24"/>
        </w:rPr>
        <w:t>²ÏïÇíÝ»ñÇ ßñç³Ý³é»ÉÇáõÃÛ³Ý ·áñÍ³ÏÇóÁ 0.28 ¿,ÇëÏ ÁÝÃ³óÇÏ ³ÏïÇíÝ»ñÇ ßñç³Ý³é»-ÉÇáõÃÛ³Ý ·áñÍ³ÏÇóÁ 0.45 ¿,å³ïñ³ëïÇ ³ñï³¹ñ³ÝùÇ ßñç³Ý³é»ÉÇáõÃÛ³Ý ·áñÍ³ÏÇóÁ 1.41:</w:t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²ÝÏ³ËáõÃÛ³Ý ·áñÍ³ÏÇóÁ –å³ëÇíÝ»ñÇ Ù»ç ë»÷³Ï³Ý Ï³åÇï³ÉÇ Ù³ëÁ 0.45 :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ÐÇÙÝ³Ï³Ý ËÝ¹ÇñÁ ³ñï³ùÇÝ ßáõÏ³ÛÇ Ñ³Ù³ÉÇñ áõëáõÙÝ³ëÇñáõÙÁ,³åñ³ÝùÝ»ñÇ Ï³ÛáõÝ  Çñ³óÙ³Ý ³å³ÑáíáõÙÁ,³ñï³¹ñáõÃÛ³Ý ßáõÏ³Û³Ï³Ý ÏáÕÙÝáñáßáõÙÝ ¿:</w:t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eastAsia="Arial Armenian" w:cs="Arial Armenian" w:ascii="Arial Armenian" w:hAnsi="Arial Armenian"/>
          <w:bCs/>
          <w:sz w:val="24"/>
        </w:rPr>
        <w:t xml:space="preserve"> </w:t>
      </w:r>
      <w:r>
        <w:rPr>
          <w:rFonts w:cs="Arial Armenian" w:ascii="Arial Armenian" w:hAnsi="Arial Armenian"/>
          <w:bCs/>
          <w:sz w:val="24"/>
        </w:rPr>
        <w:tab/>
        <w:t xml:space="preserve">  ÀÝÏ»ñáõÃÛáõÝÁ µÛáõç»ÛÇ,ëáó³åÇ ÝÏ³ïÙ³Ùµ å³ñï³íáñáõÃÛáõÝÝ»ñÁ Ï³ï³ñáõÙ ¿ Å³Ù³Ý³ÏÇÝ` Ñ³ßí³ñÏí»É ¿ 121364.8 Ñ³½.¹ñ³Ù,í×³ñí»É ¿ 121606.9 Ñ³½.¹ñ³ÙÇ:</w:t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  <w:t>¶ÉË³íáñ Ñ³ßí³å³Ñ                                        ì.Ê³ã³ïñÛ³Ý</w:t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  <w:t>º¼ð²Î²òàôÂÚàôÜ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  <w:t>ºðºì²ÜÆ àêÎºðâ²Î²Ü ¶àðÌ²ð²Ü –1 §¶ÜàØàÜ ¦ ´´À-Ç   2009Ã.   ï³ñ»Ï³Ý Ñ³ßí³å³Ñ³Ï³Ý  Ñ³ßí»ÏßéÇ ¨ ýÇÝ³Ýë³Ï³Ý  Ñ³ßí»ïíáõÃÛáõÝÝ»ñÇ Ñ³í³ëïÇáõÃÛ³Ý Ù³ëÇÝ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bCs/>
          <w:sz w:val="28"/>
          <w:szCs w:val="24"/>
        </w:rPr>
      </w:pPr>
      <w:r>
        <w:rPr>
          <w:rFonts w:cs="Times Armenian" w:ascii="Times Armenian" w:hAnsi="Times Armeni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Armenian" w:cs="Times Armenian" w:ascii="Times Armenian" w:hAnsi="Times Armenian"/>
          <w:b/>
          <w:bCs/>
          <w:sz w:val="24"/>
          <w:szCs w:val="24"/>
        </w:rPr>
        <w:t xml:space="preserve">       </w:t>
      </w:r>
      <w:r>
        <w:rPr>
          <w:rFonts w:cs="Times Armenian" w:ascii="Times Armenian" w:hAnsi="Times Armenian"/>
          <w:b/>
          <w:bCs/>
          <w:sz w:val="24"/>
          <w:szCs w:val="24"/>
        </w:rPr>
        <w:t>ø. ºðºì²Ü                                                                              §  12  ¦ §  ³åñÇÉÇ   ¦ 2010Ã.</w:t>
      </w:r>
      <w:r>
        <w:rPr>
          <w:rFonts w:cs="Arial Armenian" w:ascii="Arial Armenian" w:hAnsi="Arial Armenian"/>
          <w:sz w:val="24"/>
        </w:rPr>
        <w:t xml:space="preserve">  </w:t>
      </w:r>
    </w:p>
    <w:p>
      <w:pPr>
        <w:pStyle w:val="Normal"/>
        <w:spacing w:lineRule="auto" w:line="360"/>
        <w:ind w:right="-185" w:firstLine="708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º</w:t>
      </w:r>
      <w:r>
        <w:rPr>
          <w:rFonts w:cs="Arial Armenian" w:ascii="Arial Armenian" w:hAnsi="Arial Armenian"/>
          <w:sz w:val="24"/>
          <w:szCs w:val="24"/>
        </w:rPr>
        <w:t>ðºì²ÜÆ àêÎºðâ²Î²Ü ¶àðÌ²ð²Ü – 1 §¶ÜàØàÜ¦ ´´À-Ç</w:t>
      </w:r>
      <w:r>
        <w:rPr>
          <w:rFonts w:cs="Arial Armenian" w:ascii="Arial Armenian" w:hAnsi="Arial Armenian"/>
          <w:b/>
          <w:bCs/>
          <w:szCs w:val="24"/>
        </w:rPr>
        <w:t xml:space="preserve"> </w:t>
      </w:r>
      <w:r>
        <w:rPr>
          <w:rFonts w:cs="Arial Armenian" w:ascii="Arial Armenian" w:hAnsi="Arial Armenian"/>
          <w:sz w:val="24"/>
        </w:rPr>
        <w:t>ì»ñëïáõ·áÕ Ñ³ÝÓÝ³ÅáÕáíÇ 25.03.2010Ã. ÝÇëïÇ áñáßÙ³Ý (³ñÓ³Ý³·ñáõÃÛ³Ý ÃÇí 3) Ñ³Ù³Ó³ÛÝ        º</w:t>
      </w:r>
      <w:r>
        <w:rPr>
          <w:rFonts w:cs="Arial Armenian" w:ascii="Arial Armenian" w:hAnsi="Arial Armenian"/>
          <w:sz w:val="24"/>
          <w:szCs w:val="24"/>
        </w:rPr>
        <w:t>ðºì²ÜÆ àêÎºðâ²Î²Ü ¶àðÌ²ð²Ü – 1 §¶ÜàØàÜ¦ ´´À-Ç</w:t>
      </w:r>
      <w:r>
        <w:rPr>
          <w:rFonts w:cs="Arial Armenian" w:ascii="Arial Armenian" w:hAnsi="Arial Armenian"/>
          <w:b/>
          <w:bCs/>
          <w:szCs w:val="24"/>
        </w:rPr>
        <w:t xml:space="preserve"> </w:t>
      </w:r>
      <w:r>
        <w:rPr>
          <w:rFonts w:cs="Arial Armenian" w:ascii="Arial Armenian" w:hAnsi="Arial Armenian"/>
          <w:sz w:val="24"/>
        </w:rPr>
        <w:t>2009 Ãí³Ï³ÝÇ ï³ñ»Ï³Ý Ñ³ßí³å³Ñ³Ï³Ý Ñ³ßí»ÏßéáõÙ ¨ ýÇÝ³Ýë³Ï³Ý Ñ³ßí»ïíáõÃÛáõÝÝ»ñÇ ³ñÅ³Ý³Ñ³í³ïáõÃÛáõÝÁ ×ßï»Éáõ Ýå³ï³Ïáí ÀÝÏ»ñáõÃÛ³Ý ì»ñëïáõ·áÕ Ñ³ÝÓÝ³ÅáÕáíÇ ÏáÕÙÇó Çñ³Ï³Ý³óí»É ¿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ÀÝÏ»ñáõÃÛ³Ý  Ñ³ßí»ïíáõÃÛáõÝÝ»ñáõÙ ¨ ýÇÝ³Ýë³Ï³Ý ÷³ëï³ÃÕÃ»ñáõÙ µáí³Ý¹³ÏíáÕ ï»Õ»ÏáõÃÛáõÝÝ»ñÇ Ñ³í³ëïÇáõÃÛ³Ý ëïáõ·áõÙ: êïáõ·áõÙÁ Çñ³Ï³Ý³óí»É ¿ </w:t>
      </w:r>
      <w:r>
        <w:rPr>
          <w:rFonts w:cs="Arial Armenian" w:ascii="Arial Armenian" w:hAnsi="Arial Armenian"/>
          <w:sz w:val="24"/>
          <w:szCs w:val="24"/>
        </w:rPr>
        <w:t xml:space="preserve">§´³ÅÝ»ïÇñ³Ï³Ý ÁÝÏ»ñáõÃÛáõÝÝ»ñÇ Ù³ëÇÝ¦, §²ñÅ»ÃÕÃ»ñÇ ßáõÏ³ÛÇ Ï³ñ·³íáñÙ³Ý Ù³ëÇÝ¦ ÐÐ ûñ»ÝùÝ»ñÇ, </w:t>
      </w:r>
      <w:r>
        <w:rPr>
          <w:rFonts w:cs="Arial Armenian" w:ascii="Arial Armenian" w:hAnsi="Arial Armenian"/>
          <w:sz w:val="24"/>
        </w:rPr>
        <w:t>Ð³Û³ëï³ÝÇ Ð³Ýñ³å»ïáõÃÛ³Ý ûñ»Ýë¹ñ³Ï³Ý ³ÛÉ ³Ïï»ñÇ,       º</w:t>
      </w:r>
      <w:r>
        <w:rPr>
          <w:rFonts w:cs="Arial Armenian" w:ascii="Arial Armenian" w:hAnsi="Arial Armenian"/>
          <w:sz w:val="24"/>
          <w:szCs w:val="24"/>
        </w:rPr>
        <w:t xml:space="preserve"> à ¶ – 1 §¶ÜàØàÜ ¦ ´´À-Ç</w:t>
      </w:r>
      <w:r>
        <w:rPr>
          <w:rFonts w:cs="Arial Armenian" w:ascii="Arial Armenian" w:hAnsi="Arial Armenian"/>
          <w:b/>
          <w:bCs/>
          <w:szCs w:val="24"/>
        </w:rPr>
        <w:t xml:space="preserve"> </w:t>
      </w:r>
      <w:r>
        <w:rPr>
          <w:rFonts w:cs="Arial Armenian" w:ascii="Arial Armenian" w:hAnsi="Arial Armenian"/>
          <w:sz w:val="24"/>
        </w:rPr>
        <w:t>ì»ñëïáõ·áÕ  Ñ³ÝÓÝ³ÅáÕáíÇ ·áñÍáõÝ»áõÃÛ³Ý Ï³ÝáÝ³Ï³ñ·Ç  Ñ³Ù³å³ï³ëË³Ý:</w:t>
      </w:r>
    </w:p>
    <w:p>
      <w:pPr>
        <w:pStyle w:val="TextBody"/>
        <w:spacing w:lineRule="auto" w:line="360"/>
        <w:rPr>
          <w:rFonts w:ascii="Arial Armenian" w:hAnsi="Arial Armenian" w:cs="Arial Armenian"/>
          <w:color w:val="FF0000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êïáõ·áõÙÁ ëÏëí»É ¿  2010Ã. </w:t>
      </w:r>
      <w:r>
        <w:rPr>
          <w:rFonts w:cs="Arial Armenian" w:ascii="Arial Armenian" w:hAnsi="Arial Armenian"/>
          <w:sz w:val="24"/>
          <w:szCs w:val="24"/>
        </w:rPr>
        <w:t xml:space="preserve">Ù³ñïÇ   </w:t>
      </w:r>
      <w:r>
        <w:rPr>
          <w:rFonts w:cs="Arial Armenian" w:ascii="Arial Armenian" w:hAnsi="Arial Armenian"/>
          <w:sz w:val="24"/>
        </w:rPr>
        <w:t xml:space="preserve">26-ÇÝ  ¨  ³í³ñïí»É </w:t>
      </w:r>
      <w:r>
        <w:rPr>
          <w:rFonts w:cs="Arial Armenian" w:ascii="Arial Armenian" w:hAnsi="Arial Armenian"/>
          <w:sz w:val="24"/>
          <w:szCs w:val="24"/>
        </w:rPr>
        <w:t xml:space="preserve">³åñÇÉÇ   </w:t>
      </w:r>
      <w:r>
        <w:rPr>
          <w:rFonts w:cs="Arial Armenian" w:ascii="Arial Armenian" w:hAnsi="Arial Armenian"/>
          <w:sz w:val="24"/>
        </w:rPr>
        <w:t>12-ÇÝ:</w:t>
      </w:r>
    </w:p>
    <w:p>
      <w:pPr>
        <w:pStyle w:val="Normal"/>
        <w:spacing w:lineRule="auto" w:line="360"/>
        <w:ind w:right="-185" w:hanging="0"/>
        <w:jc w:val="both"/>
        <w:rPr>
          <w:rFonts w:ascii="Arial Armenian" w:hAnsi="Arial Armenian" w:cs="Arial Armenian"/>
          <w:b/>
          <w:b/>
          <w:bCs/>
          <w:sz w:val="24"/>
        </w:rPr>
      </w:pPr>
      <w:r>
        <w:rPr>
          <w:rFonts w:eastAsia="Arial Armenian" w:cs="Arial Armenian" w:ascii="Arial Armenian" w:hAnsi="Arial Armenian"/>
          <w:b/>
          <w:bCs/>
          <w:sz w:val="24"/>
        </w:rPr>
        <w:t xml:space="preserve">    </w:t>
      </w:r>
      <w:r>
        <w:rPr>
          <w:rFonts w:cs="Arial Armenian" w:ascii="Arial Armenian" w:hAnsi="Arial Armenian"/>
          <w:b/>
          <w:bCs/>
          <w:sz w:val="24"/>
        </w:rPr>
        <w:t>êïáõ·Ù³Ùµ å³ñ½í»ó.</w:t>
      </w:r>
    </w:p>
    <w:p>
      <w:pPr>
        <w:pStyle w:val="TextBody"/>
        <w:spacing w:lineRule="auto" w:line="360"/>
        <w:rPr/>
      </w:pPr>
      <w:r>
        <w:rPr>
          <w:rFonts w:eastAsia="Times Armenian"/>
          <w:sz w:val="24"/>
        </w:rPr>
        <w:t xml:space="preserve">     </w:t>
      </w: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º</w:t>
      </w:r>
      <w:r>
        <w:rPr>
          <w:rFonts w:cs="Arial Armenian" w:ascii="Arial Armenian" w:hAnsi="Arial Armenian"/>
          <w:sz w:val="24"/>
          <w:szCs w:val="24"/>
        </w:rPr>
        <w:t>ðºì²ÜÆ àêÎºðâ²Î²Ü ¶àðÌ²ð²Ü – 1 §¶ÜàØàÜ¦ ´´À</w:t>
      </w:r>
      <w:r>
        <w:rPr>
          <w:rFonts w:cs="Arial Armenian" w:ascii="Arial Armenian" w:hAnsi="Arial Armenian"/>
          <w:b/>
          <w:bCs/>
          <w:szCs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ëï»ÕÍí»É ¿ ÐÐ Î³é³í³ñáõÃÛ³Ý 2000Ã. ¹»Ïï»Ùµ»ñÇ 31-Ç ÃÇí 907 áñáßÙ³Ý, ÐÐ ²ñ¹ÛáõÝ³µ»ñáõÃÛ³Ý ¨ ³é¨ïñÇ  Ý³Ë³ñ³ñáõÃÛ³Ý 16.01.2001Ã. ÃÇí 9 Ññ³Ù³ÝÇ Ñ³Ù³Ó³ÛÝ: ÀÝÏ»ñáõÃÛ³Ý ·ñ³ÝóÙ³Ý ÃÇíª286.120.01380,·ñ³ÝóÙ³Ý ûñÁª12.06.1995Ã., íÏ³Û³Ï³Ýª 01 ² 013836: </w:t>
      </w:r>
    </w:p>
    <w:p>
      <w:pPr>
        <w:pStyle w:val="Normal"/>
        <w:spacing w:lineRule="auto" w:line="360" w:before="12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>ÀÝÏ»ñáõÃÛáõÝÝ Çñ ·áñÍáõÝ»áõÃÛ³Ý ÁÝÃ³óùáõÙ Õ»Ï³í³ñíáõÙ ¿`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Ð³Û³ëï³ÝÇ Ð³Ýñ³å»ïáõÃÛ³Ý ø³Õ³ù³óÇ³Ï³Ý ûñ»Ýë·ñùáí, §´³ÅÝ»ïÇñ³Ï³Ý ÁÝÏ»ñáõÃÛáõÝÝ»ñÇ Ù³ëÇÝ¦ ÐÐ ûñ»Ýùáí, §²ñÅ»ÃÕÃ»ñÇ ßáõÏ³ÛÇ Ù³ëÇÝ¦ ÐÐ ûñ»Ýùáí,       </w:t>
      </w:r>
      <w:r>
        <w:rPr>
          <w:rFonts w:cs="Arial Armenian" w:ascii="Arial Armenian" w:hAnsi="Arial Armenian"/>
          <w:sz w:val="24"/>
        </w:rPr>
        <w:t xml:space="preserve">ÐÐ ûñ»Ýë¹ñ³Ï³Ý ³ÛÉ ³Ïï»ñáí  ¨ Çñ Ï³ÝáÝ³¹ñáõÃÛ³Ùµ: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ÀÝÏ»ñáõÃÛ³Ý ·áñÍáõÝ»áõÃÛ³Ý ÑÇÙÝ³Ï³Ý ï»ë³ÏÝ»ñÝ »Ýª</w:t>
      </w:r>
      <w:r>
        <w:rPr>
          <w:rFonts w:cs="Arial Armenian" w:ascii="Arial Armenian" w:hAnsi="Arial Armenian"/>
          <w:b/>
          <w:bCs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»ñ×³ÝùÇ ³é³ñÏ³Ý»ñÇ, áëÏ»ñã³Ï³Ý Çñ»ñÇ ¨ Ã³ÝÏ³ñÅ»ù ½³ñ¹»Õ»ÝÇ, Å³Ù³óáõÛóÝ»ñÇ, Ã³ÝÏ³ñÅ»ù ¨ ÏÇë³Ã³ÝÏ³ñÅ»ù ù³ñ»ñÇ, ÏÇë³ý³µñÇÏ³ïÝ»ñÇ ³ñï³¹ñáõÃÛáõÝ ¨ í³×³éù, Ýáñ ï»ËÝáÉá·Ç³Ý»ñÇ Ùß³ÏáõÙ,  óáõó³Ñ³Ý¹»ëÝ»ñÇ ¨ ïáÝ³í³×³éÝ»ñÇ Ï³½Ù³Ï»ñåáõÙ:</w:t>
      </w:r>
    </w:p>
    <w:p>
      <w:pPr>
        <w:pStyle w:val="Normal"/>
        <w:spacing w:lineRule="auto" w:line="360" w:before="12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ÀÝÏ»ñáõÃÛ³Ý  Ï³ÝáÝ³¹ñ³Ï³Ý Ï³åÇï³ÉÁ Ï³½ÙáõÙ ¿ 1 095 340 000,0  ¹ñ³Ù, áñÁ Ï³½ÙáõÙ ¿ 1 095 340 Ñ³ï ëáíáñ³Ï³Ý ³Ýí³Ý³Ï³Ý µ³ÅÝ»ïáÙë, Ù»Ï µ³ÅÝ»ïáÙëÇ ³Ýí³Ý³Ï³Ý ³ñÅ»ùÁ Ï³½ÙáõÙ ¿ 1000 ¹ñ³Ù: ´áÉáñ 1 095 340 µ³ÅÝ»ïáÙë»ñÁ ï»Õ³µ³ßËí³Í »Ý µ³ÅÝ»ï»ñ»ñÇ ÙÇç¨ ¨ ÉñÇí í×³ñí³Í »Ý Ýñ³Ýó ÏáÕÙÇó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Ï»ñáõÃÛ³Ý Ï³é³í³ñÙ³Ý µ³ñÓñ³·áõÛÝ Ù³ñÙÇÝÁ µ³ÅÝ»ï»ñ»ñÇ ÁÝ¹Ñ³Ýáõñ ÅáÕáíÝ ¿, ÁÝ¹Ñ³Ýáõñ Õ»Ï³í³ñáõÙÝ Çñ³Ï³Ý³óÝáõÙ ¿  ïÝûñ»ÝÝ»ñÇ ËáñÑáõñ¹Á, ÇëÏ ·áñÍáõÝ»áõÃÛ³Ý Õ»Ï³í³ñáõÙÝ Çñ³Ï³Ý³óÝáõÙ ¿  ·ÉË³íáñ ïÝûñ»ÝÁ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ÀÝÏ»ñáõÃÛ³Ý Ï³éáõóí³ÍùáõÙ Ñ³ßí³å³ÑáõÃÛáõÝÁ ·áñÍáõÙ ¿ áñå»ë ³é³ÝÓÇÝ ëïáñ³µ³Å³Ýáõ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2009 Ãí³Ï³ÝÇÝ  </w:t>
      </w:r>
      <w:r>
        <w:rPr>
          <w:rFonts w:cs="Arial Armenian" w:ascii="Arial Armenian" w:hAnsi="Arial Armenian"/>
          <w:sz w:val="24"/>
        </w:rPr>
        <w:t xml:space="preserve">ÀÝÏ»ñáõÃÛáõÝÁ </w:t>
      </w:r>
      <w:r>
        <w:rPr>
          <w:rFonts w:cs="Arial Armenian" w:ascii="Arial Armenian" w:hAnsi="Arial Armenian"/>
          <w:sz w:val="24"/>
          <w:szCs w:val="24"/>
          <w:lang w:val="hy-AM"/>
        </w:rPr>
        <w:t>·áõÛùÇ, å³ñï³íáñáõÃÛáõÝÝ»ñÇ ¨ ïÝï»ë³Ï³Ý ·áñÍ³éÝáõÃÛáõÝÝ»ñÇ Ñ³ßí³éáõÙÁ í³ñáõÙ ¿ ÐÐ  ýÇÝ³ÝëÝ»ñÇ ¨ ¿ÏáÝáÙÇÏ³ÛÇ Ý³Ë³ñ³ñáõÃÛ³Ý ÏáÕÙÇó 2000Ã. ¹»Ïï»Ùµ»ñÇ 29-Ç ÃÇí 319 Ññ³Ù³Ýáí Ñ³ëï³ïí³Í Ï³½Ù³Ï»ñåáõÃÛáõÝÝ»ñÇ ýÇÝ³Ýë³ïÝï»ë³Ï³Ý ·áñÍáõÝ»áõÃÛ³Ý Ñ³ßí³å³Ñ³Ï³Ý Ñ³ßí³éÙ³Ý Ñ³ßí³ÛÇÝ åÉ³ÝÇ,  §Ð³ßí³å³Ñ³Ï³Ý Ñ³ßí³éÙ³Ý Ù³ëÇÝ¦ ÐÐ ûñ»ÝùÇ, ÐÐÐÐê ¨  Ñ³ßí³å³Ñ³Ï³Ý Ñ³ßí³éáõÙÁ  Ï³ñ·³íáñáÕ Çñ³í³Ï³Ý ³ÛÉ ³Ïï»ñÇ Ñ³Ù³Ó³ÛÝ:  Ð³ßí³å³Ñ³Ï³Ý Ñ³ßí³éÙ³Ý Ï³½Ù³Ï»ñåÙ³Ý Ñ³Ù³ñ å³ï³ëË³Ý³ïáõ ¿ ·ÉË³íáñ ïÝûñ»ÝÁ:</w:t>
      </w:r>
      <w:r>
        <w:rPr>
          <w:rFonts w:cs="Arial Armenian" w:ascii="Arial Armenian" w:hAnsi="Arial Armenian"/>
          <w:iCs/>
          <w:sz w:val="24"/>
          <w:szCs w:val="24"/>
          <w:lang w:val="hy-AM"/>
        </w:rPr>
        <w:t xml:space="preserve"> ÀÝÏ»ñáõÃÛáõÝáõÙ Ñ³ßí³å³Ñ³Ï³Ý Ñ³ßí³éáõÙÝ Çñ³Ï³Ý³óíáõÙ ¿ 1C- Ò»éÝ³ñÏáõÃÛáõÝ Ñ³ßí³å³Ñ³Ï³Ý Íñ³·ñáí: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</w:p>
    <w:p>
      <w:pPr>
        <w:pStyle w:val="2"/>
        <w:spacing w:lineRule="auto" w:line="360"/>
        <w:ind w:firstLine="708"/>
        <w:jc w:val="both"/>
        <w:rPr>
          <w:rFonts w:ascii="Arial Armenian" w:hAnsi="Arial Armenian" w:cs="Arial Armenian"/>
          <w:iCs/>
          <w:sz w:val="24"/>
          <w:szCs w:val="24"/>
          <w:lang w:val="hy-AM"/>
        </w:rPr>
      </w:pPr>
      <w:r>
        <w:rPr>
          <w:rFonts w:cs="Arial Armenian" w:ascii="Arial Armenian" w:hAnsi="Arial Armenian"/>
          <w:iCs/>
          <w:sz w:val="24"/>
          <w:szCs w:val="24"/>
          <w:lang w:val="hy-AM"/>
        </w:rPr>
        <w:t>ì»ñëïáõ·áÕ Ñ³ÝÓÝ³ÅáÕáíÇ ÏáÕÙÇó áõëáõÙÝ³ëÇñí»É ¿ Õ»Ï³í³ñ Ù³ñÙÇÝÝ»ñÇ áñáßáõÙÝ»ñÇ Ï³ï³ñÙ³Ý ÁÝÃ³óùÁ, ëïáõ·í»É »Ý ÷³ëï³ÃÕÃ»ñÇ Ñ³Ù³å³ï³ëË³ÝáõÃÛáõÝÁ ûñ»ÝùÝ»ñÇÝ: ²ñÓ³Ý³·ñí»É »Ý áñáß Ã»ñáõÃÛáõÝÝ»ñ Ñ³ßí³å³Ñ³Ï³Ý Ñ³ßí³éÙ³Ý ¨ ÇÝùÝ³ñÅ»ùÇ Ñ³ßí³ñÏÙ³Ý Ó¨³Ï»ñåÙ³Ý Ù»ç, áñáÝù ÁÝÃ³óùáõÙ ×ßïí»É »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Þ³Ñ³·áñÍÙ³Ý Ù»ç ·ïÝíáÕ ÑÇÙÝ³Ï³Ý </w:t>
      </w:r>
      <w:r>
        <w:rPr>
          <w:rFonts w:cs="Arial Armenian" w:ascii="Arial Armenian" w:hAnsi="Arial Armenian"/>
          <w:sz w:val="24"/>
          <w:szCs w:val="24"/>
          <w:lang w:val="hy-AM"/>
        </w:rPr>
        <w:t>ÙÇçáóÝ»ñÇ ÙÝ³óáñ¹Á 01.01.2009Ã.-Ç ¹ñáõÃÛ³Ùµ Ï³½Ù»É ¿ 508902,0 Ñ³½. ¹ñ³Ù, ÇëÏ  01.01..2010Ã.-Ç ¹ñáõÃÛ³Ùµ ³ÛÝ Ï³½Ù»É ¿ 439812 Ñ³½. ¹ñ³Ù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ÐáÕ³Ù³ë»ñ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ßíÇ ÙÝ³óáñ¹Á ÇÝãå»ë 01.01.2009Ã.-Ç ¹ñáõÃÛ³Ùµ, ³ÛÝå»ë ¿É 01.01.2010Ã.-Ç ¹ñáõÃÛ³Ùµ Ï³½Ù»É ¿ 711359,0 Ñ³½. ¹ñ³Ù:</w:t>
      </w:r>
      <w:r>
        <w:rPr>
          <w:rFonts w:cs="Arial Armenian" w:ascii="Arial Armenian" w:hAnsi="Arial Armenian"/>
          <w:iCs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rFonts w:ascii="Arial Armenian" w:hAnsi="Arial Armenian" w:cs="Arial Armenian"/>
          <w:bCs/>
          <w:i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ÀÝÏ»ñáõÃÛáõÝáõÙ å³ñµ»ñ³µ³ñ ã»Ý í»ñ³Ý³Ûí»É ÑÇÙÝ³Ï³Ý ÙÇçáóÝ»ñÇ ÙÇ³íáñÝ»ñÇ û·ï³Ï³ñ Í³é³ÛáõÃÛ³Ý Å³ÙÏ»ïÝ»ñÁ: ÐÇÙÝ³Ï³Ý ÙÇçáóÝ»ñÇ Ï³½ÙáõÙ ³éÏ³ »Ý ½ñáÛ³Ï³Ý ³ñÅ»ùÝ»ñáí ÑÇÙÝ³Ï³Ý ÙÇçáóÝ»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Ð³Ù³Ó³ÛÝ ÀÝÏ»ñáõÃÛ³Ý 2010Ã. ÑáõÝí³ñÇ 15 -Ç ÃÇí 1 Ññ³Ù³ÝÇª ÀÝÏ»ñáõÃÛ³Ý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 xml:space="preserve"> ·áõÛù³·ñÙ³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ÝÓÝ³ÅáÕáíÇ ÏáÕÙÇó Çñ³Ï³Ý³óí»É ¿ ÑÇÙÝ³Ï³Ý ÙÇçáóÝ»ñÇ ¨ ³åñ³Ýù³ÝÛáõÃ³Ï³Ý ³ñÅ»ùÝ»ñÇ ·áõÛù³·ñáõÙ: ¶áõÛù³·ñÙ³Ý ³ßË³ï³ÝùÝ»ñÁ ëÏëí»É ¿ 2010Ã. ÑáõÝí³ñÇ 18-ÇÝ, ³í³ñïí»É ¿ 2010Ã. Ù³ñïÇ 18-ÇÝ,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Cs/>
          <w:i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¶áõÛù³·ñÙ³Ý ³ñ¹ÛáõÝùÝ»ñÇ í»ñ³µ»ñÛ³É Ñ³ÝÓÝ³ÅáÕáíÇ ÏáÕÙÇó Ï³½Ùí»É ¨ Ý»ñÏ³Û³óí»É »Ý óáõó³ÏÝ»ñ, áñï»Õ Ýßí»É »Ý` ÑÇÙÝ³Ï³Ý ÙÇçáóÇ ³Ýí³ÝáõÙÁ, ïÇåÁ, Ù³ñÏ³Ý, ·áõÛù³ÛÇÝ Ñ³Ù³ñÁ, ÷³ëï³óÇ ù³Ý³ÏÁ, íÇ×³Ï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Cs/>
          <w:i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¶áõÛù³·ñÙ³Ý ·áñÍÁÝÃ³óÇ áõëáõÙÝ³ëÇñáõÃÛáõÝÝ»ñÇó å³ñ½í»ó Ñ»ï¨Û³ÉÁ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³/  ·áõÛù³·ñÙ³Ý ³ñ¹ÛáõÝùÝ»ñÁ Ï³½Ùí»É ¨ Ý»ñÏ³Û³óí»É »Ý éáõë»ñ»Ý µÉ³ÝÏÝ»ñÇ íñ³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iCs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µ/  ³éÏ³ »Ý ¹»åù»ñ, »ñµ Ù»Ï µ³ÅÝÇ  ÑÇÙÝ³Ï³Ý ÙÇçáóÝ»ñÁ ·ñ³Ýóí»É »Ý Ù»Ï ³ÛÉ µ³ÅÝáõÙ, áñÇ Ñ³Ù³ñ ë³Ï³ÛÝ ãÏ³Ý Ñ³Ù³å³ï³ëË³Ý Ñ³ßí³éáõÙÁ ÑÇÙÝ³íáñáÕ ÷³ëï³ÃÕÃ»ñ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  <w:color w:val="FF0000"/>
          <w:sz w:val="24"/>
          <w:szCs w:val="24"/>
          <w:highlight w:val="yellow"/>
          <w:lang w:val="hy-AM"/>
        </w:rPr>
      </w:pPr>
      <w:r>
        <w:rPr>
          <w:rFonts w:eastAsia="Arial Armenian" w:cs="Arial Armenian" w:ascii="Arial Armenian" w:hAnsi="Arial Armenian"/>
          <w:bCs/>
          <w:iCs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·/ ·áõÛù³·ñÙ³Ý óáõó³ÏÝ»ñáõÙ ³é³ÝÓÇÝ ¹»åù»ñáõÙ µ³ó³Ï³ÛáõÙ »Ý ·áõÛù³Ñ³Ù³ñÝ»ñÁ, ·ñ³éáõÙÝ»ñáõÙ Ï³Ý çÝçáõÙÝ»ñ, Ï³Ý Ù³ïÇïáí ·ñ³éáõÙ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i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¶áõÛù³·ñÙ³Ý Ñ³ÝÓÝ³ÅáÕáíÇ ÏáÕÙÇó Ë³Ëïí»É ¿ ÐÐ ýÇÝ³ÝëÝ»ñÇ ¨ ¿ÏáÝáÙÇÏ³ÛÇ Ý³Ë³ñ³ñáõÃÛ³Ý 2000Ã. ÑáõÝÇëÇ 2-Ç §Ï³½Ù³Ï»ñåáõÃÛáõÝÝ»ñÇ ³ÏïÇíÝ»ñÇ ¨ å³ñï³íáñáõÃÛáõÝÝ»ñÇ</w:t>
      </w:r>
      <w:r>
        <w:rPr>
          <w:rFonts w:cs="Arial Armenian" w:ascii="Arial Armenian" w:hAnsi="Arial Armenian"/>
          <w:bCs/>
          <w:i/>
          <w:i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å³ñï³¹Çñ ·áõÛù³·ñÙ³Ý Ï³ñ·Á¦ Ñ³ëï³ï»Éáõ Ù³ëÇÝ  ÃÇí 102 Ññ³Ù³ÝÇ  å³Ñ³Ýç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àã  ÝÛáõÃ³Ï³Ý ³ÏïÇíÝ»ñÇ  Ñ³ßí»Ïßé³ÛÇÝ  ÙÝ³óáñ¹Á 01.01.2009Ã.-Ç ¹ñáõÃÛ³Ùµ Ï³½Ù»É ¿ 23553,0 Ñ³½. ¹ñ³Ù, ÇëÏ  01.01..2010Ã.-Ç ¹ñáõÃÛ³Ùµ ³ÛÝ Ï³½Ù»É ¿ 16323,0 Ñ³½. ¹ñ³Ù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Ð»ï³Ó·í³Í Ñ³ñÏ³ÛÇÝ ³ÏïÇíÝ»ñ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ßíÇ ÙÝ³óáñ¹Á 01.01.2009Ã.-Ç ¹ñáõÃÛ³Ùµ Ï³½Ù»É ¿ 1785 Ñ³½. ¹ñ³Ù, 1% Ýí³½³·áõÛÝ ß³ÑáõÃ³Ñ³ñÏÇ ×ß·ñïáõÙÇó Ñ»ïá Ñ³ßíÇ ÙÝ³óáñ¹Á  01.01..2010Ã.-Ç ¹ñáõÃÛ³Ùµ Ï³½ÙáõÙ ¿ 6828,0 Ñ³½. ¹ñ³Ù :</w:t>
      </w:r>
      <w:r>
        <w:rPr>
          <w:rFonts w:cs="Arial Armenian" w:ascii="Arial Armenian" w:hAnsi="Arial Armenian"/>
          <w:b/>
          <w:bCs/>
          <w:i/>
          <w:iCs/>
          <w:sz w:val="24"/>
          <w:szCs w:val="24"/>
          <w:lang w:val="hy-AM"/>
        </w:rPr>
        <w:t xml:space="preserve">     </w:t>
      </w:r>
      <w:r>
        <w:rPr>
          <w:rFonts w:cs="Arial Armenian" w:ascii="Arial Armenian" w:hAnsi="Arial Armenian"/>
          <w:b/>
          <w:iCs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01.01.2009Ã. ¹ñáõÃÛ³Ùµ ÀÝÏ»ñáõÃÛ³Ý ¹»µÇïáñ³Ï³Ý å³ñïù»ñÁ í³×³éùÝ»ñÇ ·Íáí Ï³½Ù»É »Ý 913626,0 Ñ³½ ¹ñ³Ù, ÇëÏ 01.01.2010Ã. ¹ñáõÃÛ³Ùµ ÀÝÏ»ñáõÃÛ³Ý  í³×³éùÝ»ñÇ ·Íáí ¹»µÇïáñ³Ï³Ý å³ñïù»ñÁ  Ï³½Ù»É »Ý 1170144,0 Ñ³½.¹ñ³Ù</w:t>
      </w:r>
      <w:r>
        <w:rPr>
          <w:rFonts w:cs="Arial Armenian" w:ascii="Arial Armenian" w:hAnsi="Arial Armenian"/>
          <w:sz w:val="24"/>
          <w:lang w:val="fr-F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ÀÝÏ»ñáõÃÛáõÝáõÙ ÑÇÙÝ³¹ñ³ÙÝ»ñ, ÇÝãå»ë Ý³¨ ³ÝÑáõë³ÉÇ ¹»µÇïáñ³Ï³Ý å³ñïù»ñÇ ¹áõñë ·ñÙ³Ý Ñ³Ù³ñ å³Ñáõëï ãÇ ëï»ÕÍíáõÙ:</w:t>
      </w:r>
      <w:r>
        <w:rPr>
          <w:rFonts w:cs="Arial Armenian" w:ascii="Arial Armenian" w:hAnsi="Arial Armenian"/>
          <w:b/>
          <w:iCs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lang w:val="fr-FR"/>
        </w:rPr>
        <w:t xml:space="preserve">          </w:t>
      </w:r>
      <w:r>
        <w:rPr>
          <w:sz w:val="24"/>
          <w:lang w:val="fr-FR"/>
        </w:rPr>
        <w:t xml:space="preserve"> </w:t>
      </w:r>
      <w:r>
        <w:rPr>
          <w:rFonts w:cs="Arial Armenian" w:ascii="Arial Armenian" w:hAnsi="Arial Armenian"/>
          <w:sz w:val="24"/>
          <w:lang w:val="fr-FR"/>
        </w:rPr>
        <w:t xml:space="preserve">2009Ã.-ÇÝ </w:t>
      </w:r>
      <w:r>
        <w:rPr>
          <w:rFonts w:cs="Arial Armenian" w:ascii="Arial Armenian" w:hAnsi="Arial Armenian"/>
          <w:sz w:val="24"/>
          <w:szCs w:val="24"/>
          <w:lang w:val="fr-FR"/>
        </w:rPr>
        <w:t>ÀÝÏ»ñáõÃáõÝÁ ·áñÍ³ñùÝ»ñÁ Çñ³Ï³Ý³óñ»É ¿</w:t>
      </w:r>
      <w:r>
        <w:rPr>
          <w:rFonts w:cs="Arial Armenian" w:ascii="Arial Armenian" w:hAnsi="Arial Armenian"/>
          <w:sz w:val="24"/>
          <w:lang w:val="fr-FR"/>
        </w:rPr>
        <w:t xml:space="preserve">  ²ð²ð²î´²ÜÎ ´´À Ñ»ï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ÀÝÏ»ñáõÃÛ³Ý ·áñÍ³ñùÝ»ñÁ ÑÇÙÝ³Ï³ÝáõÙ í×³ñíáõÙ ¨ ëï³óíáõÙ »Ý µ³ÝÏ³ÛÇÝ ÷áË³ÝóÙ³Ùµ, µ³ó³éáõÃÛ³Ùµ ³éÑ³ßÇí ³ÝÓ³Ýó ¨ ÁÝÏ»ñáõÃÛ³Ý ýÇñÙ³ÛÇÝ Ë³ÝáõÃÝ»ñÇ ÙÇçáóáí Çñ³Ï³Ý³óíáÕ ·áñÍ³ñùÝ»ñÇ: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Ð³ßí³ñÏ³ÛÇÝ  Ñ³ßíÇ  ÙÝ³óáñ¹Ý»ñÇ ÁÝïñ³Ýù³ÛÇÝ Ï³ñ·áí Ï³ï³ñí³Í ëïáõ·áõÙÇó ï³ñµ»ñáõÃÛáõÝÝ»ñ ã»Ý Ñ³ÛïÝ³µ»ñí»É:  </w:t>
      </w:r>
      <w:r>
        <w:rPr>
          <w:rFonts w:cs="Arial Armenian" w:ascii="Arial Armenian" w:hAnsi="Arial Armenian"/>
          <w:sz w:val="24"/>
          <w:lang w:val="fr-FR"/>
        </w:rPr>
        <w:t>´³ÝÏ³ÛÇÝ Ñ³ßÇíÝ»ñáí ¹ñ³Ù³Ï³Ý ÙÇçáóÝ»ñÇ Ñ³ßí³éÙ³Ý ·áñÍÁÝÃ³óÁ  µ³í³ñ³ñáõÙ  ¿  ÐÐ  ·áñÍáÕ ûñ»Ýë¹ñáõÃÛ³Ý å³Ñ³ÝçÝ»ñÇÝ :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01.01.2009Ã. ¹ñáõÃÛ³Ùµ ·ÝáõÙÝ»ñÇ ·Íáí Ïñ»¹Çïáñ³Ï³Ý å³ñïù»ñÁ Ï³½Ù»É      »Ý  2 334 734,0 Ñ³½.¹ñ³Ù, ÇëÏ 01.01.2010Ã. ¹ñáõÃÛ³Ùµ Ïñ»¹Çïáñ³Ï³Ý å³ñïùÇ ÙÝ³óáñ¹Á Ï³½Ù»É ¿ 2 450 856,0 Ñ³½.¹ñ³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 xml:space="preserve">²ñï³¹ñ³ÝùÇ, ³åñ³ÝùÝ»ñÇ, ³ßË³ï³ÝùÝ»ñÇ ¨ Í³é³ÛáõÃÛáõÝÝ»ñÇ Çñ³óáõÙÇó Ñ³ëáõÛÃÁ Ï³½Ù»É ¿ 1274766,0 h³½.¹ñ³Ù,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·áñÍ³éÝ³Ï³Ý ³ÛÉ  »Ï³ÙáõïÝ»ñÁ Ï³½Ù»É »Ý 330101,0 </w:t>
      </w:r>
      <w:r>
        <w:rPr>
          <w:rFonts w:cs="Arial Armenian" w:ascii="Arial Armenian" w:hAnsi="Arial Armenian"/>
          <w:sz w:val="24"/>
          <w:lang w:val="hy-AM"/>
        </w:rPr>
        <w:t>Ñ³½.¹ñ³Ù</w:t>
      </w:r>
      <w:r>
        <w:rPr>
          <w:sz w:val="24"/>
          <w:lang w:val="hy-AM" w:bidi="he-IL"/>
        </w:rPr>
        <w:t xml:space="preserve">, </w:t>
      </w:r>
      <w:r>
        <w:rPr>
          <w:rFonts w:cs="Arial Armenian" w:ascii="Arial Armenian" w:hAnsi="Arial Armenian"/>
          <w:sz w:val="24"/>
          <w:lang w:val="hy-AM" w:bidi="he-IL"/>
        </w:rPr>
        <w:t xml:space="preserve">ÇëÏ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ÇÝùÝ³ñÅ»ùÁ  Ï³½Ù»É ¿ 1050391,0  Ñ³½.¹ñ³Ù, </w:t>
      </w:r>
      <w:r>
        <w:rPr>
          <w:rFonts w:cs="Arial Armenian" w:ascii="Arial Armenian" w:hAnsi="Arial Armenian"/>
          <w:sz w:val="24"/>
          <w:lang w:val="hy-AM"/>
        </w:rPr>
        <w:t>ÇëÏ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·áñÍ³éÝ³Ï³Ý ³ÛÉ Í³Ëë»ñÁª  277789,0 Ñ³½.¹ñ³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2009</w:t>
      </w:r>
      <w:r>
        <w:rPr>
          <w:rFonts w:cs="Arial Armenian" w:ascii="Arial Armenian" w:hAnsi="Arial Armenian"/>
          <w:iCs/>
          <w:sz w:val="24"/>
          <w:szCs w:val="24"/>
          <w:lang w:val="hy-AM"/>
        </w:rPr>
        <w:t xml:space="preserve"> Ãí³Ï³ÝÇÝ </w:t>
      </w:r>
      <w:r>
        <w:rPr>
          <w:rFonts w:cs="Arial Armenian" w:ascii="Arial Armenian" w:hAnsi="Arial Armenian"/>
          <w:sz w:val="24"/>
          <w:lang w:val="hy-AM"/>
        </w:rPr>
        <w:t xml:space="preserve">       º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à ¶ – 1 §¶ÜàØàÜ¦ ´´À-Ç </w:t>
      </w:r>
      <w:r>
        <w:rPr>
          <w:rFonts w:cs="Arial Armenian" w:ascii="Arial Armenian" w:hAnsi="Arial Armenian"/>
          <w:sz w:val="24"/>
          <w:lang w:val="hy-AM"/>
        </w:rPr>
        <w:t xml:space="preserve"> ß³ÑáõÛÃÁ  Ï³½Ù»É ¿ 145240,0 Ñ³½. ¹ñ³Ù:  01.01.2010Ã. ¹ñáõÃÛ³Ùµ ß³ÑáõÃ³Ñ³ñÏÇ ·Íáí ÀÝÏ»ñáõÃÛáõÝÁ å³ñïù  ãáõÝÇ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 xml:space="preserve">01.01.2010Ã. ¹ñáõÃÛ³Ùµ ²²Ð-Ç ·Íáí  ÀÝÏ»ñáõÃÛ³Ý ·»ñ³í×³ñÁ  å»ïµÛáõç»ÇÝ Ï³½Ù»É ¿   97,4 ·»ñ³í×³ñÁ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01.01.2010Ã. ¹ñáõÃÛ³Ùµ »Ï³Ùï³Ñ³ñÏÇ ·Íáí ÀÝÏ»ñáõÃÛ³Ý ·»ñ³í×³ñÁ  å»ïµÛáõç»ÇÝ Ï³½ÙáõÙ ¿ 4686,0 Ñ³½. ¹ñ³Ù:</w:t>
      </w:r>
    </w:p>
    <w:p>
      <w:pPr>
        <w:pStyle w:val="TextBody"/>
        <w:spacing w:lineRule="auto" w:line="360"/>
        <w:ind w:firstLine="708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01.01.2010Ã. ¹ñáõÃÛ³Ùµ  ·áõÛù³Ñ³ñÏÇ ·Íáí ÀÝÏ»ñáõÃÛáõÝÁ å»ïµÛáõç»Ç ÝÏ³ïÙ³Ùµ å³ñïù áõ å³Ñ³Ýç ãáõÝÇ: </w:t>
      </w:r>
    </w:p>
    <w:p>
      <w:pPr>
        <w:pStyle w:val="TextBody"/>
        <w:spacing w:lineRule="auto" w:line="360"/>
        <w:ind w:firstLine="708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01.01.2010Ã. ¹ñáõÃÛ³Ùµ ÑáÕÇ Ñ³ñÏÇ ·Íáí  ÀÝÏ»ñáõÃÛáõÝÁ å³ñïù áõ å³Ñ³Ýç ãáõÝÇ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01.01.2010Ã. ¹ñáõÃÛ³Ùµ ëáó³å.Ñ³ñÏÇ ·Íáí ëáóÑÇÙÝ³¹ñ³ÙÇ ÝÏ³ïÙ³Ùµ ÀÝÏ»ñáõÃÛ³Ý  ·»ñ³í×³ñÁ Ï³½Ù»É ¿ 1232,0 Ñ³½.¹ñ³Ù: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ÀÝÏ»ñáõÃÛ³Ý ýÇÝ³Ýë³Ï³Ý  Ï³ÛáõÝáõÃÛ³Ý  ¨   Çñ³óí»ÉÇáõÃÛ³Ý  í»ñÉáõÍáõÃÛáõÝÁ: </w:t>
      </w:r>
    </w:p>
    <w:p>
      <w:pPr>
        <w:pStyle w:val="2"/>
        <w:spacing w:lineRule="auto" w:line="360"/>
        <w:ind w:left="-357" w:right="-149" w:firstLine="1065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üÇÝ³Ýë³Ï³Ý Ï³ÛáõÝáõÃÛ³Ý í»ñÉáõÍáõÃÛáõÝ. </w:t>
      </w:r>
    </w:p>
    <w:p>
      <w:pPr>
        <w:pStyle w:val="Normal"/>
        <w:spacing w:lineRule="auto" w:line="360"/>
        <w:ind w:left="-357" w:firstLine="357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1. üÇÝ³Ýë³Ï³Ý ³ÝÏ³ËáõÃÛ³Ý ·áñÍ³ÏÇó: ²ÛÝ óáõÛó ¿ ï³ÉÇë, Ã» ÁÝÏ»ñáõÃÛ³Ý ÁÝ¹Ñ³Ýáõñ ÙÇçáóÝ»ñÇ áñ Ù³ëÝ ¿ Ó¨³íáñí»É ë»÷³Ï³Ý Ï³åÇï³ÉÇ Ñ³ßíÇÝ: ²ÛÉ Ï»ñå, ³ÛÝ ë»÷³Ï³Ý Ï³åÇï³ÉÇ ï»ë³Ï³ñ³ñ ÏßÇéÝ ¿ Ï³½Ù³Ï»ñåáõÃÛ³Ý ÁÝ¹Ñ³Ýáõñ Ï³åÇï³ÉáõÙ: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1475</wp:posOffset>
                </wp:positionH>
                <wp:positionV relativeFrom="paragraph">
                  <wp:posOffset>27178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1.4pt" to="291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                    1931881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¶1 =                                                             =                     = 0,42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Ð³ßí»ÏßéÇ Ñ³Ýñ³·áõÙ³ñ                   4545376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²Ûë óáõó³ÝÇßÇ ó³ÝÏ³ÉÇ ÷áùñ³·áõÛÝ Ù³Ï³ñ¹³ÏÁ Ï³½ÙáõÙ ¿ 0.5: ²Ûë óáõó³ÝÇßÇ ó³Íñ Ù³Ï³ñ¹³ÏÁ óáõÛó ¿ ï³ÉÇë, áñ ÀÝÏ»ñáõÃÛáõÝÝ Çñ ·áñÍáõÝ»áõÃÛáõÝÁ Ù»Í³å»ë ýÇÝ³Ýë³íáñáõÙ ¿ Ï³ñ×³Å³ÙÏ»ï Ïñ»¹Çïáñ³Ï³Ý å³ñïù»ñÇ Ñ³ßíÇÝ: </w:t>
      </w:r>
    </w:p>
    <w:p>
      <w:pPr>
        <w:pStyle w:val="2"/>
        <w:spacing w:lineRule="auto" w:line="36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2. ä³ñï³íáñáõÃÛáõÝÝ»ñÇ ¨ ë»÷³Ï³Ý Ï³åÇï³ÉÇ Ñ³ñ³µ»ñ³ÏóáõÃÛ³Ý ·áñÍ³ÏÇó: ²ÛÝ Çñ ÇÙ³ëïáí Ùáï ¿ Ý³Ëáñ¹ ·áñÍ³ÏóÇÝ ¨ óáõÛó ¿ ï³ÉÇë, Ã» ë»÷³Ï³Ý Ï³åÇï³ÉÇ ÙÇ³íáñÇ Ñ³ßíáí áñù³Ý å³ñï³íáñáõÃÛáõÝÝ»ñ áõÝÇ Ï³½Ù³Ï»ñåáõÃÛáõÝÁ:  </w:t>
      </w:r>
    </w:p>
    <w:p>
      <w:pPr>
        <w:pStyle w:val="Normal"/>
        <w:ind w:left="2880" w:hanging="0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ä³ñï³íáñáõÃÛáõÝÝ»ñ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2613495</w:t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6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520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81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¶2 =                                         =                        = 1,35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            1931881</w:t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ab/>
        <w:t xml:space="preserve">²Ûë óáõó³ÝÇßÇ ó³ÝÏ³ÉÇ ÷áùñ³·áõÛÝ Ù³Ï³ñ¹³ÏÁ Ï³½ÙáõÙ ¿ 1: 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"/>
        <w:spacing w:lineRule="auto" w:line="36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>3. ÆÝùÝ³í³ñáõÃÛ³Ý ·áñÍ³ÏÇó:  ²ÛÝ óáõÛó ¿ ï³ÉÇë, Ã» Ï³½Ù³Ï»ñåáõÃÛ³Ý ÙÇçáóÝ»ñÇ áñ Ù³ëÝ ¿ Ó¨³íáñí»É »ñÏ³ñ³Å³ÙÏ»ï ÑÇÙáõÝùÝ»ñáí Ý»ñ·ñ³íí³Í ³ÕµÛáõñÝ»ñÇ Ñ³ßíÇÝ:</w:t>
      </w:r>
    </w:p>
    <w:p>
      <w:pPr>
        <w:pStyle w:val="2"/>
        <w:spacing w:lineRule="auto" w:line="36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+ºñÏ³ñ³Å³ÙÏ»ï å³ñï³íáñáõÃÛáõÝÝ»ñ      2021184</w:t>
      </w:r>
    </w:p>
    <w:p>
      <w:pPr>
        <w:pStyle w:val="Normal"/>
        <w:ind w:right="-50" w:hanging="0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790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40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¶3 =                                                                                                    =                        =   0,44         </w:t>
      </w:r>
    </w:p>
    <w:p>
      <w:pPr>
        <w:pStyle w:val="Normal"/>
        <w:ind w:right="-50" w:hanging="0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Ð³ßí»ÏßéÇ Ñ³Ýñ³·áõÙ³ñ                                               4545376</w:t>
      </w:r>
    </w:p>
    <w:p>
      <w:pPr>
        <w:pStyle w:val="Normal"/>
        <w:jc w:val="center"/>
        <w:rPr>
          <w:rFonts w:ascii="Arial Armenian" w:hAnsi="Arial Armenian" w:eastAsia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ab/>
        <w:t>²Ûë ·áñÍ³ÏÇóÁ ³í»ÉÇ Ù»ÕÙ ¿, ù³Ý ýÇÝ³Ýë³Ï³Ý ³ÝÏ³ËáõÃÛ³Ý ·áñÍ³ÏÇóÁ, ¹ñ³ Çç»óáõÙÁ  ¹ÇïíáõÙ ¿ áñå»ë µ³ó³ë³Ï³Ý »ñ¨áõÛÃ, ù³ÝÇ áñ ÀÝÏ»ñáõÃÛáõÝÝ Çñ ÙÇçáóÝ»ñÇ ýÇÝ³Ýë³íáñÙ³Ý Ñ³Ù³ñ ³ñ¹»Ý ëÏë»É ¿ Ý»ñ·ñ³í»É ÙÇçáóÝ»ñ Ï³ñ×³Å³ÙÏ»ï ÑÇÙáõÝùÝ»ñ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>4. ¶áñÍáÕ Ï³åÇï³É:  ²ÛÝ óáõÛó ¿ ï³ÉÇë, Ã» ÁÝÃ³óÇÏ ³ÏïÇíÝ»ñÇ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¶4  = ÀÝÃ³óÇÏ ³ÏïÇíÝ»ñ-Î³ñ× å³ñï³íáñáõÃÛáõÝÝ»ñ    2943326- 2524192= 419134</w:t>
      </w:r>
    </w:p>
    <w:p>
      <w:pPr>
        <w:pStyle w:val="2"/>
        <w:spacing w:lineRule="auto" w:line="36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5. ÀÝÃ³óÇÏ ³ÏïÇíÝ»ñÇ` ·áñÍáÕ Ï³åÇï³Éáí ³å³Ñáíí³ÍáõÃÛ³Ý ·áñÍ³ÏÇó: ²ÛÝ óáõÛó ¿ ï³ÉÇë, Ã» ÁÝÏ»ñáõÃÛ³Ý ÁÝÃ³óÇÏ ³ÏïÇíÝ»ñÇ áñ Ù³ëÝ ¿ Ó¨³íáñí»É ë»÷³Ï³Ý Ï³åÇï³ÉÇ ¨ »ñ³Ï³ñ³Å³ÙÏ»ï å³ñï³íáñáõÃÛáõÝÝ»ñÇ Ñ³ßíÇÝ:</w:t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áñÍáÕ Ï³åÇï³É            </w:t>
      </w:r>
      <w:r>
        <w:rPr>
          <w:rFonts w:cs="Arial Armenian" w:ascii="Arial Armenian" w:hAnsi="Arial Armenian"/>
          <w:sz w:val="24"/>
          <w:lang w:val="hy-AM"/>
        </w:rPr>
        <w:t>419134</w:t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bCs/>
          <w:sz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85900</wp:posOffset>
                </wp:positionH>
                <wp:positionV relativeFrom="paragraph">
                  <wp:posOffset>83820</wp:posOffset>
                </wp:positionV>
                <wp:extent cx="1520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236.6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00400</wp:posOffset>
                </wp:positionH>
                <wp:positionV relativeFrom="paragraph">
                  <wp:posOffset>83820</wp:posOffset>
                </wp:positionV>
                <wp:extent cx="760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11.8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</w:t>
      </w:r>
      <w:r>
        <w:rPr>
          <w:rFonts w:cs="Arial Armenian" w:ascii="Arial Armenian" w:hAnsi="Arial Armenian"/>
          <w:bCs/>
          <w:sz w:val="24"/>
          <w:lang w:val="hy-AM"/>
        </w:rPr>
        <w:t>¶5=                                          =                        =  0,14</w:t>
      </w:r>
    </w:p>
    <w:p>
      <w:pPr>
        <w:pStyle w:val="2"/>
        <w:spacing w:lineRule="auto" w:line="240" w:before="0" w:after="0"/>
        <w:ind w:left="2124" w:hanging="0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lang w:val="hy-AM"/>
        </w:rPr>
        <w:t>ÀÝÃ³óÇÏ ³ÏïÇíÝ»ñ          2943326</w:t>
      </w:r>
    </w:p>
    <w:p>
      <w:pPr>
        <w:pStyle w:val="2"/>
        <w:spacing w:lineRule="auto" w:line="360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Ûë óáõó³ÝÇßÇ ÝáñÙ³ïÇí³ÛÇÝ ÷áùñ³·áõÛÝ ³ñÅ»ùÁ Ï³½ÙáõÙ ¿ 0,1:</w:t>
      </w:r>
    </w:p>
    <w:p>
      <w:pPr>
        <w:pStyle w:val="2"/>
        <w:spacing w:lineRule="auto" w:line="360"/>
        <w:ind w:firstLine="708"/>
        <w:rPr/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>6. ä³ß³ñÝ»ñÇ ·áñÍáÕ Ï³åÇï³Éáí ³å³Ñáíí³ÍáõÃÛ³Ý ·áñÍ³ÏÇó: ²ÛÝ óáõÛó ¿ ï³ÉÇë ÁÝÏ»ñáõÃÛ³Ý ³åñ³Ýù³ÝÛáõÃ³Ï³Ý å³ß³ñÝ»ñÇ áñ Ù³ëÝ ¿ Ó¨³íáñí»É ë»÷³Ï³Ý Ï³åÇï³ÉÇ ¨ »ñÏ³ñ³Å³ÙÏ»ï å³ñï³íáñáõÃÛáõÝÝ»ñÇ Ñ³ßíÇÝ:</w:t>
      </w:r>
      <w:r>
        <w:rPr>
          <w:rFonts w:cs="Arial Armenian" w:ascii="Arial Armenian" w:hAnsi="Arial Armenian"/>
          <w:bCs/>
          <w:sz w:val="24"/>
          <w:lang w:val="hy-AM"/>
        </w:rPr>
        <w:t xml:space="preserve">                                               </w:t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>¶áñÍáÕ Ï³åÇï³É               419134</w:t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bCs/>
          <w:sz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0790</wp:posOffset>
                </wp:positionH>
                <wp:positionV relativeFrom="paragraph">
                  <wp:posOffset>100330</wp:posOffset>
                </wp:positionV>
                <wp:extent cx="651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7.9pt" to="348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41525</wp:posOffset>
                </wp:positionH>
                <wp:positionV relativeFrom="paragraph">
                  <wp:posOffset>93980</wp:posOffset>
                </wp:positionV>
                <wp:extent cx="1520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7.4pt" to="280.4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>¶6 =                                          =                      = 0,26</w:t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>ä³ß³ñÝ»ñ                        1601429</w:t>
      </w:r>
    </w:p>
    <w:p>
      <w:pPr>
        <w:pStyle w:val="Normal"/>
        <w:spacing w:lineRule="auto" w:line="360"/>
        <w:ind w:firstLine="684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>7. ê»÷³Ï³Ý Ï³åÇï³ÉÇ Ù³Ý¨ñ³ÛÝáõÃÛ³Ý ·áñÍ³ÏÇó: ²ÛÝ óáõÛó ¿ ï³ÉÇë, Ã» ÁÝÏ»ñáõÃÛ³Ý ë»÷³Ï³Ý Ï³åÇï³ÉÇ Ñ³ßíÇÝ Ó¨³íáñí³Í ÙÇçáóÝ»ñÇ áñ Ù³ëÝ ¿ ·ïÝíáõÙ ß³ñÅáõÝ³Ï (ÙáµÇÉ) íÇ×³ÏáõÙ: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>¶áñÍáÕ Ï³åÇï³É              419134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00555</wp:posOffset>
                </wp:positionH>
                <wp:positionV relativeFrom="paragraph">
                  <wp:posOffset>74295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.85pt" to="286.4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82390</wp:posOffset>
                </wp:positionH>
                <wp:positionV relativeFrom="paragraph">
                  <wp:posOffset>74295</wp:posOffset>
                </wp:positionV>
                <wp:extent cx="678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.85pt" to="359.0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</w:t>
      </w:r>
      <w:r>
        <w:rPr>
          <w:rFonts w:cs="Arial Armenian" w:ascii="Arial Armenian" w:hAnsi="Arial Armenian"/>
          <w:bCs/>
          <w:sz w:val="24"/>
          <w:lang w:val="hy-AM"/>
        </w:rPr>
        <w:t>¶7 =                                                =                      = 0,22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>ê»÷³Ï³Ý Ï³åÇï³É             1931881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2"/>
        <w:spacing w:lineRule="auto" w:line="360"/>
        <w:ind w:firstLine="684"/>
        <w:jc w:val="both"/>
        <w:rPr/>
      </w:pPr>
      <w:r>
        <w:rPr>
          <w:rFonts w:cs="Arial Armenian" w:ascii="Arial Armenian" w:hAnsi="Arial Armenian"/>
          <w:b/>
          <w:bCs/>
          <w:sz w:val="24"/>
          <w:lang w:val="hy-AM"/>
        </w:rPr>
        <w:t xml:space="preserve">Ð³ßí»ÏßéÇ 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Æñ³óí»ÉÇáõÃÛáõÝÁ µÝáõÃ³·ñáÕ óáõó³ÝÇßÝ»ñÝ »Ý.</w:t>
        <w:tab/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1. ÀÝÃ³óÇÏ Çñ³óí»ÉÇáõÃÛ³Ý ·áñÍ³ÏÇó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</w:r>
    </w:p>
    <w:p>
      <w:pPr>
        <w:pStyle w:val="2"/>
        <w:spacing w:lineRule="auto" w:line="240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>ÀÝÃ³óÇÏ ³ÏïÇíÝ»ñ                         2943326</w:t>
      </w:r>
    </w:p>
    <w:p>
      <w:pPr>
        <w:pStyle w:val="2"/>
        <w:spacing w:lineRule="auto" w:line="240"/>
        <w:rPr>
          <w:rFonts w:ascii="Arial Armenian" w:hAnsi="Arial Armenian" w:cs="Arial Armenian"/>
          <w:bCs/>
          <w:sz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43990</wp:posOffset>
                </wp:positionH>
                <wp:positionV relativeFrom="paragraph">
                  <wp:posOffset>89535</wp:posOffset>
                </wp:positionV>
                <wp:extent cx="2606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.05pt" to="318.8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56405</wp:posOffset>
                </wp:positionH>
                <wp:positionV relativeFrom="paragraph">
                  <wp:posOffset>89535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7.05pt" to="386.4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bCs/>
          <w:sz w:val="24"/>
          <w:lang w:val="hy-AM"/>
        </w:rPr>
        <w:t>¶8 =                                                                       =                      = 1,17</w:t>
      </w:r>
    </w:p>
    <w:p>
      <w:pPr>
        <w:pStyle w:val="2"/>
        <w:spacing w:lineRule="auto" w:line="240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>Î³ñ×³Å³ÙÏ»ï å³ñï³íáñáõÃÛáõÝÝ»ñ         2524192</w:t>
      </w:r>
    </w:p>
    <w:p>
      <w:pPr>
        <w:pStyle w:val="2"/>
        <w:spacing w:lineRule="auto" w:line="360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Ûë óáõó³ÝÇßÇ ë³ÑÙ³Ý³ÛÇÝ Ýí³½³·áõÛÝ ³ñÅ»ùÁ  2 ¿:</w:t>
      </w:r>
    </w:p>
    <w:p>
      <w:pPr>
        <w:pStyle w:val="2"/>
        <w:spacing w:lineRule="auto" w:line="360"/>
        <w:ind w:firstLine="72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>2. ²ñ³· Çñ³óí»ÉÇáõÃÛ³Ý ·áñÍ³ÏÇó:  ²ÛÝ óáõÛó ¿ ï³ÉÇë Ï³ñ×³Å³ÙÏ»ï å³ñï³íáñáõÃÛáõÝÝ»ñÇ ³é³í»É Çñ³óí»ÉÇ ³ÏïÇíÝ»ñáí ³å³Ñáíí³ÍáõÃÛ³Ý ³ëïÇ×³ÝÁ ¨ áñáßíáõÙ ¿ ³é³í»É Çñ³óí»ÉÇ ³ÏïÇíÝ»ñÇ (¹ñ³Ù³Ï³Ý ÙÇçáóÝ»ñ, Ï³ñ×³Å³ÙÏ»ï ýÇÝ³Ýë³Ï³Ý Ý»ñ¹ñáõÙÝ»ñ, ¹»µÇïáñ³Ï³Ý å³ñïù) ¨ Ï³ñ×³Å³ÙÏ»ï å³ñï³íáñáõÃÛáõÝÝ»ñÇ Ñ³ñ³µ»ñáõÃÛ³Ùµ:</w:t>
      </w:r>
    </w:p>
    <w:p>
      <w:pPr>
        <w:pStyle w:val="2"/>
        <w:spacing w:lineRule="auto" w:line="240"/>
        <w:ind w:firstLine="720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lang w:val="hy-AM"/>
        </w:rPr>
        <w:t>²ñ³· Çñ³óí»ÉÇ ÁÝÃ³óÇÏ ³ÏïÇíÝ»ñ                      1334311</w:t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bCs/>
          <w:sz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3425</wp:posOffset>
                </wp:positionH>
                <wp:positionV relativeFrom="paragraph">
                  <wp:posOffset>105410</wp:posOffset>
                </wp:positionV>
                <wp:extent cx="2533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3pt" to="257.2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43300</wp:posOffset>
                </wp:positionH>
                <wp:positionV relativeFrom="paragraph">
                  <wp:posOffset>102870</wp:posOffset>
                </wp:positionV>
                <wp:extent cx="184594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424.3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9 =                                                                     =     </w:t>
        <w:tab/>
        <w:t xml:space="preserve"> </w:t>
        <w:tab/>
        <w:tab/>
        <w:t xml:space="preserve">                 = 0,53</w:t>
      </w:r>
    </w:p>
    <w:p>
      <w:pPr>
        <w:pStyle w:val="2"/>
        <w:spacing w:lineRule="auto" w:line="240" w:before="0" w:after="0"/>
        <w:rPr/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</w:t>
      </w:r>
      <w:r>
        <w:rPr>
          <w:rFonts w:cs="Arial Armenian" w:ascii="Arial Armenian" w:hAnsi="Arial Armenian"/>
          <w:bCs/>
          <w:sz w:val="24"/>
          <w:lang w:val="hy-AM"/>
        </w:rPr>
        <w:t>Î³ñ×³Å³ÙÏ»ï å³ñï³íáñáõÃÛáõÝÝ»ñ                   2524192</w:t>
        <w:tab/>
      </w:r>
    </w:p>
    <w:p>
      <w:pPr>
        <w:pStyle w:val="2"/>
        <w:spacing w:lineRule="auto" w:line="240" w:before="0" w:after="0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2"/>
        <w:spacing w:lineRule="auto" w:line="360"/>
        <w:rPr/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Ûë óáõó³ÝÇßÇ ë³ÑÙ³Ý³ÛÇÝ ÷áùñ³·áõÛÝ ³ñÅ»ùÁ 1 ¿: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                            </w:t>
      </w:r>
    </w:p>
    <w:p>
      <w:pPr>
        <w:pStyle w:val="31"/>
        <w:ind w:left="283" w:firstLine="708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Ø»ñ Ï³ñÍÇùáí, µ³ó³éáõÃÛ³Ùµ ýÇÝ³Ýë³Ï³Ý Ñ³ßí»ïíáõÃÛáõÝÝ»ñÇ íñ³ Ý³Ëáñ¹ Ù³ë»ñáõÙ ÑÇß³ï³Ïí³Í Ñ³ñó»ñÇ ³½¹»óáõÃÛáõÝÇó, ýÇÝ³Ýë³Ï³Ý Ñ³ßí»ïíáõÃÛáõÝÝ»ñÁ ÀÝÏ»ñáõÃÛ³Ý ýÇÝ³Ýë³Ï³Ý íÇ×³ÏÇª ³é 1-Á ÑáõÝí³ñÇ 2009Ã.-Ç ¹ñáõÃÛ³Ùµ, ÇÝãå»ë Ý³¨ Ñ³ßí»ïáõ Å³Ù³Ý³Ï³ßñç³ÝÇ ýÇÝ³Ýë³Ï³Ý ³ñ¹ÛáõÝùÝ»ñÇ, ë»÷³Ï³Ý Ï³åÇï³ÉáõÙ ÷á÷áËáõÃÛáõÝÝ»ñÇ áõ ¹ñ³Ù³Ï³Ý Ñáëù»ñÇ Ù³ëÇÝ ï³ÉÇë »Ý   Çñ³Ï³Ý å³ïÏ»ñÁ (Ï³Ù µáÉáñ ¿³Ï³Ý ³éáõÙÝ»ñáí ×Çßï »Ý Ý»ñÏ³Û³óí³Í)ª Ñ³Ù³Ó³ÛÝ Ð³Û³ëï³ÝÇ Ð³Ýñ³å»ïáõÃÛ³Ý Ð³ßí³å³Ñ³Ï³Ý Ð³ßí³éÙ³Ý êï³Ý¹³ñïÝ»ñÇ:</w:t>
      </w:r>
    </w:p>
    <w:p>
      <w:pPr>
        <w:pStyle w:val="2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szCs w:val="16"/>
          <w:lang w:val="hy-AM"/>
        </w:rPr>
        <w:t>ì»ñëïáõ·áÕ Ñ³ÝÓÝ³ÅáÕáíÁ ·ïÝáõÙ ¿, áñ ëï»ÕÍí³Í Çñ³íÇ×³ÏÇó ¹áõñë ·³Éáõ Ñ³Ù³ñ å»ïù ¿ áõÅ»Õ³óíÇ ÀÝÏ»ñáõÃÛ³Ý ýÇÝ³Ýë³Ï³Ý Ï³é³í³ñáõÙÁ, Ùß³ÏíÇ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</w:t>
      </w:r>
      <w:r>
        <w:rPr>
          <w:rFonts w:cs="Arial Armenian" w:ascii="Arial Armenian" w:hAnsi="Arial Armenian"/>
          <w:sz w:val="24"/>
          <w:szCs w:val="24"/>
          <w:lang w:val="hy-AM"/>
        </w:rPr>
        <w:t>:</w:t>
        <w:tab/>
        <w:tab/>
        <w:tab/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     </w:t>
        <w:tab/>
        <w:tab/>
        <w:t xml:space="preserve">ì»ñëïáõ·áÕ    Ñ³ÝÓÝ³ÅáÕáíÇ    </w:t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                                    </w:t>
      </w:r>
      <w:r>
        <w:rPr>
          <w:rFonts w:cs="Arial Armenian" w:ascii="Arial Armenian" w:hAnsi="Arial Armenian"/>
          <w:b/>
          <w:bCs/>
          <w:sz w:val="24"/>
          <w:lang w:val="hy-AM"/>
        </w:rPr>
        <w:t>Ý³Ë³·³Ñ                                         È.. êáõùÇ³ëÛ³Ý</w:t>
      </w:r>
    </w:p>
    <w:p>
      <w:pPr>
        <w:pStyle w:val="Normal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2"/>
        <w:rPr>
          <w:rFonts w:ascii="Arial Armenian" w:hAnsi="Arial Armenian" w:cs="Arial Armenian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rFonts w:eastAsia="Arial Armenian" w:cs="Arial Armenian" w:ascii="Arial Armenian" w:hAnsi="Arial Armenian"/>
          <w:sz w:val="28"/>
          <w:lang w:val="en-US"/>
        </w:rPr>
        <w:t xml:space="preserve">                              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</w:t>
      </w:r>
      <w:r>
        <w:rPr>
          <w:rFonts w:cs="Arial Armenian" w:ascii="Arial Armenian" w:hAnsi="Arial Armenian"/>
          <w:b/>
          <w:sz w:val="22"/>
        </w:rPr>
        <w:t xml:space="preserve">ºñ¨³ÝÇ áëÏ»ñã³Ï³Ý ·áñÍ³ñ³Ý-1 §¶ÜàØàÜ¦ µ³ó µ³ÅÝ»ïÇñ³Ï³Ý ÁÝÏ»ñáõÃÛ³Ý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µ³ÅÝ»ï»ñ»ñÇ ï³ñ»Ï³Ý ÁÝ¹Ñ³Ýáõñ ÅáÕáíÇ         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ú   ð   ²   Î   ²   ð   ¶        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 </w:t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</w:t>
      </w:r>
      <w:r>
        <w:rPr>
          <w:rFonts w:cs="Arial Armenian" w:ascii="Arial Armenian" w:hAnsi="Arial Armenian"/>
          <w:sz w:val="24"/>
          <w:szCs w:val="24"/>
        </w:rPr>
        <w:t xml:space="preserve">27  Ù³ÛÇëÇ  2010Ã.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Armenian" w:ascii="Arial Armenian" w:hAnsi="Arial Armenian"/>
          <w:sz w:val="24"/>
          <w:szCs w:val="24"/>
        </w:rPr>
        <w:t xml:space="preserve">ÀÝÏ»ñáõÃÛ³Ý 2009Ã. ·áñÍáõÝ»áõÃÛ³Ý ï³ñ»Ï³Ý Ñ³ßí»ïíáõÃÛ³Ý Ñ³ëï³ïáõÙ: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</w:rPr>
        <w:tab/>
        <w:t xml:space="preserve">2. ÀÝÏ»ñáõÃÛ³Ý 2009Ã. ýÇÝ³Ýë³Ï³Ý ·áñÍáõÝ»áõÃÛáõÝÁ ³Ù÷á÷áÕ  ï³ñ»Ï³Ý  </w:t>
        <w:tab/>
        <w:t xml:space="preserve">Ñ³ßí»ïíáõÃÛ³Ý Ñ³ëï³ïáõÙ:               </w:t>
      </w:r>
      <w:r>
        <w:rPr>
          <w:rFonts w:cs="Arial Armenian" w:ascii="Arial Armenian" w:hAnsi="Arial Armenian"/>
          <w:sz w:val="24"/>
          <w:szCs w:val="24"/>
        </w:rPr>
        <w:t xml:space="preserve">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 xml:space="preserve">3.  ÀÝÏ»ñáõÃÛ³Ý ß³ÑáõÛÃÇ ¨ íÝ³ëÇ Ñ³ßí»ïíáõÃÛ³Ý  Ñ³ëï³ïáõÙ: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  ÀÝÏ»ñáõÃÛ³Ý  í</w:t>
      </w:r>
      <w:r>
        <w:rPr>
          <w:rFonts w:cs="Arial Armenian" w:ascii="Arial Armenian" w:hAnsi="Arial Armenian"/>
          <w:sz w:val="24"/>
        </w:rPr>
        <w:t xml:space="preserve">»ñëïáõ·Çã Ñ³ÝÓÝ³ÅáÕáíÇ </w:t>
      </w:r>
      <w:r>
        <w:rPr>
          <w:rFonts w:cs="Arial Armenian" w:ascii="Arial Armenian" w:hAnsi="Arial Armenian"/>
          <w:sz w:val="24"/>
          <w:szCs w:val="24"/>
        </w:rPr>
        <w:t>2009Ã Ñ³ßí»ïÁíáõÃÛ³Ý Ñ³ëï³ïáõÙ: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îÝûñ»ÝÝ»ñÇ ËáñÑñ¹Ç ³Ý¹³ÙÝ»ñÇ Ñ³ëï³ïáõÙ: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4"/>
        </w:rPr>
      </w:pPr>
      <w:r>
        <w:rPr>
          <w:rFonts w:cs="Arial Armenian" w:ascii="Arial Armenian" w:hAnsi="Arial Armenian"/>
          <w:b/>
          <w:sz w:val="22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</w:t>
      </w:r>
      <w:r>
        <w:rPr>
          <w:rFonts w:cs="Arial Armenian" w:ascii="Arial Armenian" w:hAnsi="Arial Armenian"/>
          <w:b/>
          <w:sz w:val="22"/>
        </w:rPr>
        <w:t>ºñ¨³ÝÇ  áëÏ»ñã³Ï³Ý  ·áñÍ³ñ³Ý -1 §¶ÜàØàÜ¦  ´ ´ À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709"/>
        <w:gridCol w:w="3176"/>
        <w:gridCol w:w="1893"/>
        <w:gridCol w:w="13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22"/>
              </w:rPr>
              <w:t>²ÝáõÝ, ³½·³Ý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2"/>
              </w:rPr>
              <w:t>ÌÝÝ¹. ÃÇí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</w:rPr>
              <w:t>ø³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22"/>
              </w:rPr>
              <w:t>Ø³ëÝ³·Çï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</w:t>
            </w:r>
            <w:r>
              <w:rPr>
                <w:rFonts w:cs="Arial Armenian" w:ascii="Arial Armenian" w:hAnsi="Arial Armenian"/>
                <w:b/>
                <w:sz w:val="22"/>
              </w:rPr>
              <w:t>ä³ßïá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 xml:space="preserve">êáí.µ³ÅÝ»-ïáÙë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ºà¶ -1¦ ´´À</w:t>
            </w:r>
          </w:p>
        </w:tc>
      </w:tr>
      <w:tr>
        <w:trPr>
          <w:cantSplit w:val="true"/>
        </w:trPr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sz w:val="22"/>
              </w:rPr>
              <w:t>îÝûñ»ÝÝ»ñÇ ËáñÑñ¹Ç ³Ý¹³ÙÝ»ñÇ Ã»ÏÝ³ÍáõÝ»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ÞÇñÇÝÛ³Ý Ðñ³Ý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è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µÅÇß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Ø¿·ñ³Ý¦ êäÀ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ãáõÝ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¶ñÇ·áñÛ³Ý ¾ÙÇ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Üß³Ý³Ï³ÉÇó µ³ÅÝ»ï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1109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 xml:space="preserve">¶ñÇ·áñÛ³Ý 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²ñÙ»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ºà¶ -1¦ ´´À Çñ³óÙ³Ý ·Íáí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î³ñ·³ßáí ²ñÏ³¹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äñáýÇÉ³ÛÇÝ ÑÕÏáÕ µ³Ýíá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åñáýÇÉ³ÛÇÝ ÑÕÏáÕ µ³Ýíá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âáõÝ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³ÏáµÛ³Ý ê»¹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2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Ø³Ã¨áëÛ³Ý ¾¹áõ³ñ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Æñ³í³µ³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Æñ³í³µ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5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ºë³Û³Ý ÐáíÑ³ÝÝ»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Î»ËÝ.·Íáí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âáõÝÇ</w:t>
            </w:r>
          </w:p>
        </w:tc>
      </w:tr>
    </w:tbl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</w:t>
      </w:r>
      <w:r>
        <w:rPr>
          <w:rFonts w:cs="Arial Armenian" w:ascii="Arial Armenian" w:hAnsi="Arial Armenian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ø  ì  º  ²  Â  º  ð  Â  Æ  Î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        </w:t>
      </w:r>
      <w:r>
        <w:rPr>
          <w:rFonts w:cs="Arial Armenian" w:ascii="Arial Armenian" w:hAnsi="Arial Armenian"/>
          <w:b/>
          <w:sz w:val="22"/>
        </w:rPr>
        <w:t xml:space="preserve">ºñ¨³ÝÇ áëÏ»ñã³Ï³Ý ·áñÍ³ñ³Ý-1 §¶ÜàØàÜ¦ ´³ó ´³ÅÝ»ïÇñ³Ï³Ý  ÀÝÏ»ñáõÃÛáõÝ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  <w:r>
        <w:rPr>
          <w:rFonts w:cs="Arial Armenian" w:ascii="Arial Armenian" w:hAnsi="Arial Armenian"/>
          <w:sz w:val="22"/>
        </w:rPr>
        <w:t>--------------------------------------------------------------------------------------------------          27</w:t>
      </w:r>
      <w:r>
        <w:rPr>
          <w:rFonts w:cs="Arial Armenian" w:ascii="Arial Armenian" w:hAnsi="Arial Armenian"/>
          <w:b/>
          <w:sz w:val="22"/>
        </w:rPr>
        <w:t xml:space="preserve"> Ù³ÛÇëÇ 2010Ã.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</w:rPr>
        <w:t xml:space="preserve">µ³ÅÝ»ï»ñ»ñÇ /ÉÇ³½áñí³Í ³ÝÓÇ/ ³ÝáõÝ, ³½·³ÝáõÝ    Ó³ÛÝ»ñÇ/µ³ÅÝ»ïáÙë»ñÇ/ÃÇíÁ  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Ð²ðò 1. ºñ¨³ÝÇ áëÏ»ñã³Ï³Ý ·áñÍ³ñ³Ý-1 §¶ÜàØàÜ¦ ´´À ï³ñ»Ï³Ý Ñ³ßí»ïíáõÃÛ³Ý Ñ³ëï³ïáõÙ:   </w:t>
      </w:r>
    </w:p>
    <w:p>
      <w:pPr>
        <w:pStyle w:val="Normal"/>
        <w:ind w:left="-1170" w:firstLine="1170"/>
        <w:rPr>
          <w:rFonts w:ascii="Arial Armenian" w:hAnsi="Arial Armenian" w:cs="Arial Armeni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1495</wp:posOffset>
                </wp:positionH>
                <wp:positionV relativeFrom="paragraph">
                  <wp:posOffset>40640</wp:posOffset>
                </wp:positionV>
                <wp:extent cx="91440" cy="113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3.2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</wp:posOffset>
                </wp:positionH>
                <wp:positionV relativeFrom="paragraph">
                  <wp:posOffset>40640</wp:posOffset>
                </wp:positionV>
                <wp:extent cx="91440" cy="1130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3.2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45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2. ºñ¨³ÝÇ áëÏ»ñã³Ï³Ý ·áñÍ³ñ³Ý-1 §¶ÜàØàÜ¦ ´´À 2008 Ãí³Ï³ÝÇ ï³ñ»Ï³Ý Ñ³ßí³å³Ñ³Ï³Ý </w:t>
      </w:r>
    </w:p>
    <w:p>
      <w:pPr>
        <w:pStyle w:val="Normal"/>
        <w:ind w:left="-1170" w:firstLine="117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Ñ³ßí»ÏßéÇ Ñ³ëï³ïáõÙ:    </w:t>
      </w:r>
    </w:p>
    <w:p>
      <w:pPr>
        <w:pStyle w:val="Normal"/>
        <w:ind w:left="-1170" w:firstLine="1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149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3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  <w:r>
        <w:rPr>
          <w:rFonts w:cs="Arial Armenian" w:ascii="Arial Armenian" w:hAnsi="Arial Armenian"/>
          <w:sz w:val="18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Ð²ðò 3. ºñ¨³ÝÇ áëÏ»ñã³Ï³Ý ·áñÍ³ñ³Ý-1 §¶ÜàØàÜ¦ ´´À ß³ÑáõÛÃÇ ¨ íÝ³ëÇ Ñ³ßíÇ Ñ³ëï³ïáõÙ:   </w:t>
      </w:r>
    </w:p>
    <w:p>
      <w:pPr>
        <w:pStyle w:val="Normal"/>
        <w:ind w:left="-1170" w:firstLine="1170"/>
        <w:rPr>
          <w:rFonts w:ascii="Arial Armenian" w:hAnsi="Arial Armenian" w:cs="Arial Armeni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149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3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4. ºñ¨³ÝÇ áëÏ»ñã³Ï³Ý ·áñÍ³ñ³Ý-1§¶ÜàØàÜ¦ ´´À 2009 Ãí³Ï³ÝÇ  ·áñÍáõÝ»áõÃÛ³Ý  ýÇÝ³Ýë³Ï³Ý </w:t>
      </w:r>
    </w:p>
    <w:p>
      <w:pPr>
        <w:pStyle w:val="Normal"/>
        <w:ind w:left="-1170" w:firstLine="1170"/>
        <w:rPr/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³ñ¹ÛáõÝùÝ»ñÇ ³áõ¹ÇïÝ Çñ³Ï³Ý³óÝáÕ ³ÝÓÇ áñáßáõÙÁ:   </w:t>
      </w:r>
    </w:p>
    <w:p>
      <w:pPr>
        <w:pStyle w:val="Normal"/>
        <w:ind w:left="-1170" w:firstLine="1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1495</wp:posOffset>
                </wp:positionH>
                <wp:positionV relativeFrom="paragraph">
                  <wp:posOffset>6350</wp:posOffset>
                </wp:positionV>
                <wp:extent cx="91440" cy="1130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0.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4535</wp:posOffset>
                </wp:positionH>
                <wp:positionV relativeFrom="paragraph">
                  <wp:posOffset>6350</wp:posOffset>
                </wp:positionV>
                <wp:extent cx="91440" cy="1130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0.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35</wp:posOffset>
                </wp:positionH>
                <wp:positionV relativeFrom="paragraph">
                  <wp:posOffset>6350</wp:posOffset>
                </wp:positionV>
                <wp:extent cx="91440" cy="113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0.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  <w:r>
        <w:rPr>
          <w:rFonts w:cs="Arial Armenian" w:ascii="Arial Armenian" w:hAnsi="Arial Armenian"/>
          <w:sz w:val="18"/>
        </w:rPr>
        <w:t xml:space="preserve">  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5. ºñ¨³ÝÇ áëÏ»ñã³Ï³Ý ·áñÍ³ñ³Ý-1 §¶ÜàØàÜ¦ ´´À ïÝûñ»ÝÝ»ñÇ ËáñÑñ¹Ç ³Ý¹³ÙÝ»ñÇ ÁÝïñáõÃÛáõÝ 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Ñ»ï¨Û³É Ï³½Ùáí.ª                 </w:t>
      </w:r>
    </w:p>
    <w:p>
      <w:pPr>
        <w:pStyle w:val="Normal"/>
        <w:ind w:firstLine="72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 xml:space="preserve">¶àôØ²ð²ÚÆÜ øìº²ðÎàôÂÚ²Ü Ò²ÚÜºðÆ ø²Ü²ÎÀ ............................... x 5 = ...........................  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50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4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ÞÇñÇÝÛ³Ý Ðñ³Ý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 xml:space="preserve">Ó³ÛÝ                          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ñÇ·áñÛ³Ý ¾ÙÇ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ñÇ·áñÛ³Ý ²ñÙ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Ó³ÛÝ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Ð³Ïáµ</w:t>
            </w:r>
            <w:r>
              <w:rPr>
                <w:rFonts w:cs="Arial Armenian" w:ascii="Arial Armenian" w:hAnsi="Arial Armenian"/>
                <w:b/>
                <w:lang w:val="ru-RU"/>
              </w:rPr>
              <w:t xml:space="preserve">Û³Ý </w:t>
            </w:r>
            <w:r>
              <w:rPr>
                <w:rFonts w:cs="Arial Armenian" w:ascii="Arial Armenian" w:hAnsi="Arial Armenian"/>
                <w:b/>
              </w:rPr>
              <w:t>ê</w:t>
            </w:r>
            <w:r>
              <w:rPr>
                <w:rFonts w:cs="Arial Armenian" w:ascii="Arial Armenian" w:hAnsi="Arial Armenian"/>
                <w:b/>
                <w:lang w:val="ru-RU"/>
              </w:rPr>
              <w:t>»</w:t>
            </w:r>
            <w:r>
              <w:rPr>
                <w:rFonts w:cs="Arial Armenian" w:ascii="Arial Armenian" w:hAnsi="Arial Armenian"/>
                <w:b/>
              </w:rPr>
              <w:t>¹</w:t>
            </w:r>
            <w:r>
              <w:rPr>
                <w:rFonts w:cs="Arial Armenian" w:ascii="Arial Armenian" w:hAnsi="Arial Armenian"/>
                <w:b/>
                <w:lang w:val="ru-RU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  <w:lang w:val="ru-RU"/>
              </w:rPr>
              <w:t>î³ñ·³ßáí ²ñÏ³¹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Ø³Ã¨áëÛ³Ý ¾¹áõ³ñ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ºë³Û³Ý ÐáíÑ³ÝÝ»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 xml:space="preserve">.......................................................................................................  </w:t>
      </w:r>
      <w:r>
        <w:rPr>
          <w:rFonts w:cs="Arial Armenian" w:ascii="Arial Armenian" w:hAnsi="Arial Armenian"/>
          <w:b/>
          <w:sz w:val="16"/>
        </w:rPr>
        <w:t xml:space="preserve">´²ÄÜºîÆðàæ  êîàð²¶ðàôÂÚàôÜÀ   </w:t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b/>
          <w:sz w:val="28"/>
        </w:rPr>
        <w:t xml:space="preserve">   </w:t>
      </w:r>
      <w:r>
        <w:rPr>
          <w:rFonts w:cs="Arial Armenian" w:ascii="Arial Armenian" w:hAnsi="Arial Armenian"/>
          <w:b/>
          <w:sz w:val="28"/>
        </w:rPr>
        <w:t>Ð ² Ú î ² ð ² ð àô Â Ú àô Ü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8"/>
        </w:rPr>
        <w:t xml:space="preserve">    </w:t>
      </w:r>
      <w:r>
        <w:rPr>
          <w:rFonts w:cs="Arial Armenian" w:ascii="Arial Armenian" w:hAnsi="Arial Armenian"/>
          <w:b/>
          <w:sz w:val="28"/>
        </w:rPr>
        <w:t>ê.Ã. Ù³ÛÇëÇ  27 -ÇÝ, Å³ÙÁ 15</w:t>
      </w:r>
      <w:r>
        <w:rPr>
          <w:rFonts w:cs="Arial Armenian" w:ascii="Arial Armenian" w:hAnsi="Arial Armenian"/>
          <w:b/>
          <w:sz w:val="28"/>
          <w:vertAlign w:val="superscript"/>
        </w:rPr>
        <w:t>00</w:t>
      </w:r>
      <w:r>
        <w:rPr>
          <w:rFonts w:cs="Arial Armenian" w:ascii="Arial Armenian" w:hAnsi="Arial Armenian"/>
          <w:sz w:val="24"/>
        </w:rPr>
        <w:t xml:space="preserve">  ºà¶-1 §¶ÜàØàÜ¦ ´´À ¹³ÑÉÇ×áõÙ (²ñß³ÏáõÝÛ³ó 12) ï»ÕÇ ÏáõÝ»Ý³  ºñ¨³ÝÇ áëÏ»ñã³Ï³Ý ·áñÍ³ñ³Ý-1 §¶ÜàØàÜ¦ µ³ó µ³ÅÝ»ïÇñ³Ï³Ý ÁÝÏ»ñáõÃÛ³Ý µ³ÅÝ»ï»ñ»ñÇ ï³ñ»Ï³Ý ÁÝ¹Ñ³Ýáõñ ÅáÕáíÁ: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4"/>
        </w:rPr>
        <w:t>úð²Î²ð¶àôØ</w:t>
      </w:r>
      <w:r>
        <w:rPr>
          <w:rFonts w:cs="Arial Armenian" w:ascii="Arial Armenian" w:hAnsi="Arial Armenian"/>
          <w:sz w:val="24"/>
        </w:rPr>
        <w:t xml:space="preserve">ª      1. ÀÝÏ»ñáõÃÛ³Ý 2009Ã. ·áñÍÝ»áõÃÛ³Ý ï³ñ»Ï³Ý Ñ³ßí»ïíáõÃÛ³Ý     </w:t>
        <w:tab/>
        <w:tab/>
        <w:t xml:space="preserve">Ñ³ëï³ïáõÙ:  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ab/>
        <w:t xml:space="preserve">        2. ÀÝÏ»ñáõÃÛ³Ý 2009Ã. ýÇÝ³Ýë³Ï³Ý ·áñÍáõÝ»áõÃÛáõÝÁ   ³Ù÷á÷áÕ             </w:t>
        <w:tab/>
        <w:tab/>
        <w:t xml:space="preserve">ï³ñ»Ï³Ý Ñ³ßí»ïíáõÃÛ³Ý Ñ³ëï³ïáõÙ: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ab/>
        <w:t xml:space="preserve">        3. ÀÝÏ»ñáõÃÛ³Ý ß³ÑáõÛÃÇ ¨ íÝ³ëÇ Ñ³ßíÇ Ñ³ëï³ïáõÙ:       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ab/>
        <w:t xml:space="preserve">        4. ÀÝÏ»ñáõÃÛ³Ý í»ñëïáõ·áÕ  Ñ³ÝÓÝ³ÅáÕáíÇ 2009Ã. Ñ³ßí»ïíáõÃÛ³Ý </w:t>
        <w:tab/>
        <w:tab/>
        <w:t xml:space="preserve">Ñ³ëï³ïáõÙ:                    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 xml:space="preserve"> 5. îÝûñ»ÝÝ»ñÇ ËáñÑáõñ¹Ç ³Ý¹³ÙÝ»ñÇ ÁÝïñáõÃÛáõÝ: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</w:t>
      </w:r>
      <w:r>
        <w:rPr>
          <w:rFonts w:cs="Arial Armenian" w:ascii="Arial Armenian" w:hAnsi="Arial Armenian"/>
        </w:rPr>
        <w:tab/>
        <w:t xml:space="preserve"> Ð³ëó»`      ²ñß³ÏáõÝÛ³ó 12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Ð»é³Ëáë   52-53-21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/>
        </w:rPr>
        <w:t xml:space="preserve">                                                              </w:t>
      </w:r>
      <w:r>
        <w:rPr>
          <w:rFonts w:cs="Arial Armenian" w:ascii="Arial Armenian" w:hAnsi="Arial Armenian"/>
          <w:b/>
          <w:sz w:val="28"/>
        </w:rPr>
        <w:t xml:space="preserve">ÀÝÏ»ñáõÃÛ³Ý ïÝûñ»ÝÝ»ñÇ ËáñÑáõñ¹ 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eastAsia="Arial LatRus" w:cs="Arial LatRus" w:ascii="Arial LatRus" w:hAnsi="Arial LatRus"/>
          <w:b/>
          <w:sz w:val="24"/>
          <w:lang w:val="hy-AM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990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i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Armenian" w:hAnsi="Times Armenian" w:cs="Times Armenian"/>
      <w:b/>
      <w:sz w:val="28"/>
      <w:lang w:val="hy-AM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284" w:firstLine="436"/>
    </w:pPr>
    <w:rPr>
      <w:rFonts w:ascii="Arial Armenian" w:hAnsi="Arial Armenian" w:cs="Arial Armeni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0:56:00Z</dcterms:created>
  <dc:creator>..</dc:creator>
  <dc:description/>
  <cp:keywords/>
  <dc:language>en-US</dc:language>
  <cp:lastModifiedBy>Accaunt1</cp:lastModifiedBy>
  <cp:lastPrinted>2009-07-06T16:09:00Z</cp:lastPrinted>
  <dcterms:modified xsi:type="dcterms:W3CDTF">2010-06-01T08:14:00Z</dcterms:modified>
  <cp:revision>106</cp:revision>
  <dc:subject/>
  <dc:title>§ºðºì²ÜÆ àêÎºðâ²Î²Ü àðÌ²ð²Ü -1 §ÜàØàÜ¦ ´´À-Ç </dc:title>
</cp:coreProperties>
</file>