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ÀÝÃ³óÇÏ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 xml:space="preserve">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³ÅÝ»ï»ñ»ñÇ ³ñï³Ñ»ñÃ ÁÝ¹Ñ³Ýáõñ ÅáÕáíÇ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 ù.ºñ¨³Ý  0023,  ²ñß³ÏáõÝÛ³ó  ÷, 12 </w:t>
      </w:r>
    </w:p>
    <w:p>
      <w:pPr>
        <w:pStyle w:val="Default"/>
        <w:rPr>
          <w:b/>
          <w:b/>
          <w:bCs/>
          <w:lang w:val="en-US"/>
        </w:rPr>
      </w:pPr>
      <w:r>
        <w:rPr>
          <w:rFonts w:eastAsia="Times Armenian"/>
          <w:b/>
          <w:bCs/>
          <w:lang w:val="en-US"/>
        </w:rPr>
        <w:t xml:space="preserve">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.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ind w:left="1440" w:firstLine="720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2-23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6      29 .12 . 2010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ì³Ñ³Ý  Ê³ã³ïñÛ³Ý</w:t>
        <w:tab/>
        <w:t xml:space="preserve">        ·ÉË.Ñ³ßí³å³Ñ</w:t>
        <w:tab/>
        <w:tab/>
        <w:tab/>
        <w:tab/>
        <w:t xml:space="preserve">                    29.12.2010Ã 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      29.12.2010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² ð Ò ² Ü ² ¶ ð àô Â Ú àô Ü  7Ê - 10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</w:t>
      </w:r>
      <w:r>
        <w:rPr>
          <w:rFonts w:cs="Arial Armenian" w:ascii="Arial Armenian" w:hAnsi="Arial Armenian"/>
          <w:sz w:val="22"/>
          <w:szCs w:val="22"/>
        </w:rPr>
        <w:t>ºðºì²ÜÆ àêÎºðâ²Î²Ü ¶àðÌ²ð²Ü – 1 ¦¶ÜàØàÜ§ ´´À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</w:t>
      </w:r>
      <w:r>
        <w:rPr>
          <w:rFonts w:cs="Arial Armenian" w:ascii="Arial Armenian" w:hAnsi="Arial Armenian"/>
          <w:sz w:val="22"/>
          <w:szCs w:val="22"/>
        </w:rPr>
        <w:t>ïÝûñ»ÝÝ»ñÇ ËáñÑñ¹Ç ÝÇëïÇ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ù.ºñ¨³Ý                                                                                                        10.12.2010Ã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Ü»ñÏ³ »Ý `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¾ÙÇÉ ¶ñÇ·áñÛ³Ý    - ËáñÑñ¹Ç ³Ý¹³Ù         ¾¹áõ³ñ¹ Ø³Ã¨áëÛ³Ý- ËáñÑñ¹Ç  ³Ý¹³Ù         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²ñÙ»Ý ¶ñÇ·áñÛ³Ý – ËáñÑñ¹Ç ³Ý¹³Ù        ²ñÏ³¹Ç î³ñ·³ßáí    - ËáñÑñ¹Ç  ³Ý¹³Ù                                     ê»¹³ Ð³ÏáµÛ³Ý    - ËáñÑñ¹Ç  ³Ý¹³Ù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³ñïáõÕ³ñ ` ²ñß³ÉáõÛë Ü»ñë»ë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úñ³Ï³ñ·` 1. ºà¶-1¦¶ÝáÙáÝ§ ´´À 2010Ã. ýÇÝ³Ýë³ïÝï»ë³Ï³Ý ·áñÍáõÝ»áõÃÛ³Ý ³áõ¹Çï ³ÝóÏ³óÝáÕ Ù³ëÝ³·Çï³óí³Í ³áõ¹Çïáñ³Ï³Ý ÁÝÏ»ñáõÃÛ³Ý Ñ³ëï³ïáõÙ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.ÀÝÏ»ñáõÃÛ³Ý ³ñï³Ñ»ñÃ ÅáÕáíÇ Ññ³íÇñáõÙ ºà¶-1¦¶ÝáÙáÝ § ´´À 2010Ã.            ýÇÝ³Ýë³ïÝï»ë³Ï³Ý ·áñÍáõÝ»áõÃÛ³Ý ³áõ¹Çï ³ÝóÏ³óÝáÕ Ù³ëÝ³·Çï³óí³Í Ï³½Ù³Ï»ñåáõÃÛ³Ý Ñ³ëï³ïÙ³Ý Ñ³Ù³ñ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 ÀÝÏ»ñáõÃÛ³Ý àõ³½ - 3741 µ»éÝ³ï³ñ ýáõñ·áÝÇ , å»ï.Ñ³Ù³ñ³ÝÇß 366 úÈ 64 ,  ¹áõñë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sz w:val="22"/>
          <w:szCs w:val="22"/>
        </w:rPr>
        <w:t>·ñáõÙ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Èë»óõÝ 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úñ³Ï³ñ·Ç 1-ÇÝ ¨ 2-ñ¹ Ñ³ñó»ñÇ í»ñ³µ»ñÛ³É »ÉáõÛÃ áõÝ»ó³í ¾.¶ñÇ·áñÛ³ÝÁ , Ý³ ³é³ç³ñÏ»ó Ñ³ëï³ï»É ûñ³Ï³ñ·Á ¨ Ññ³íÇñ»É ÁÝÏ»ñáõÃÛ³Ý ³ñï³Ñ»ñÃ ÅáÕáíÁ ë/Ã ¹»Ïï»Ùµ»ñÇ 28-ÇÝ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é³ç³ñÏáõÃÛáõÝÁ ¹ñí»ó ùí»³ñÏáõÃÛ³Ý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ÛÝ ³Ýó³í ÙÇ³Ó³ÛÝ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úñ³Ï³ñ·Ç 3-ñ¹ Ñ³ñóÇ í»ñ³µ»ñÛ³É »ÉáõÛÃ áõÝ»ó³í    ¾.Ø³Ã¨áëÛ³ÝÁ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Ü³ ï»Õ»Ï³óñ»ó , áñ ÀÝÏ»ñáõÃÛ³Ý àõ³½ - 3741 µ»éÝ³ï³ñ ýáõñ·áÝÁ , å»ï.Ñ³Ù³ñ³ÝÇß 366 úÈ 64, 1991 Ã. ÃáÕ³ñÏÙ³Ý , ³Û¹ ï³ñÇÝ»ñÇ ß³Ñ³·áñÍÙ³Ý ÁÝÃ³óùáõÙ ³ÙµáÕçáõÃÛ³Ùµ  ýÇ½ÇÏ³å»ë ¨ µ³ñáÛ³å»ë Ù³ßí»É ¿, í»ñ³Ï³Ý·Ù³Ý ¨ Ñ»ï³·³ û·ï³·áñÍÙ³Ý åÇï³ÝÇ ã¿ , ¨ ¹áõñë ¿ ·ñíáõÙ, ÇÝãÇ í»ñ³µ»ñÛ³É ³éÏ³ ¿ ÀÝÏ»ñáõÃÛ³Ý Ù³ëÝ³·Çï³Ï³Ý Ñ³ÝÓÝ³ÅáÕáíÇ Ñ³Ù³å³ï³ëË³Ý ³ÏïÁ: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¾.Ø³Ã¨áëÛ³ÝÁ ³é³ç³ñÏ»ó ¹áõñë ·ñ»É ÀÝÏ»ñáõÃÛ³Ý Ñ³ßí»ÏßéÇó àõ³½ - 3741 µ»éÝ³ï³ñ ýáõñ·áÝÁ , å»ï.Ñ³Ù³ñ³ÝÇß 366 úÈ 64, 1991 Ã. ÃáÕ³ñÏÙ³Ý 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é³ç³ñÏáõÃÛáõÝÁ ¹ñí»ó ùí»³ñÏáõÃÛ³Ý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ÛÝ ³Ýó³í ÙÇ³Ó³ÛÝ:</w:t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àñáß»óÇÝ`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Ð³ëï³ï»É ÅáÕáíÇ ûñ³Ï³ñ·Á` 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ºà¶-1¦¶ÝáÙáÝ§ ´´À 2010Ã. ýÇÝ³Ýë³ïÝï»ë³Ï³Ý ·áñÍáõÝ»áõÃÛ³Ý ³áõ¹Çï ³ÝóÏ³óÝáÕ Ù³ëÝ³·Çï³óí³Í ³áõ¹Çïáñ³Ï³Ý ÁÝÏ»ñáõÃÛ³Ý Ñ³ëï³ïáõÙ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Ññ³íÇñ»É ÁÝÏ»ñáõÃÛ³Ý ³ñï³Ñ»ñÃ ÅáÕáíÁ ë/Ã ¹»Ïï»Ùµ»ñÇ  28-ÇÝ, Å³ÙÁ 17-00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¸áõñë ·ñ»É ÀÝÏ»ñáõÃÛ³Ý Ñ³ßí»ÏßéÇó àõ³½ - 3741 µ»éÝ³ï³ñ ýáõñ·áÝÁ , </w:t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</w:t>
      </w:r>
      <w:r>
        <w:rPr>
          <w:rFonts w:cs="Arial Armenian" w:ascii="Arial Armenian" w:hAnsi="Arial Armenian"/>
          <w:sz w:val="22"/>
          <w:szCs w:val="22"/>
        </w:rPr>
        <w:t xml:space="preserve">å»ï.Ñ³Ù³ñ³ÝÇß 366 úÈ 64, 1991 Ã. ÃáÕ³ñÏÙ³Ý : ÀÝÏ»ñáõÃÛ³Ý Ñ³Ù³å³ï³ëË³Ý </w:t>
      </w:r>
    </w:p>
    <w:p>
      <w:pPr>
        <w:pStyle w:val="Normal"/>
        <w:ind w:left="360" w:hanging="0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</w:t>
      </w:r>
      <w:r>
        <w:rPr>
          <w:rFonts w:cs="Arial Armenian" w:ascii="Arial Armenian" w:hAnsi="Arial Armenian"/>
          <w:sz w:val="22"/>
          <w:szCs w:val="22"/>
        </w:rPr>
        <w:t>Ñ³ÝÓÝ³ÅáÕáíÇÝ Ï³½Ù»É û·ï³Ñ³ÝÙ</w:t>
      </w:r>
      <w:r>
        <w:rPr>
          <w:rFonts w:cs="Arial Armenian" w:ascii="Arial Armenian" w:hAnsi="Arial Armenian"/>
        </w:rPr>
        <w:t>³Ý ³Ïï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Ýûñ»ÝÝ»ñÇ ËáñÑñ¹Ç ³Ý¹³ÙÝ»ñÇ ëïáñ³·ñáõÃÛáõÝÝ»ñÁ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Ý¹³ÙÝ»ñ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¾.¶ñÇ·áñ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².¶ñÇ·áñ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ê.Ð³Ïáµ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¾.Ø³Ã¨áë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².î³ñ·³ßáí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ø³ñïáõÕ³ñ`                                                                               ².Ü»ñë»ëÛ³</w:t>
      </w:r>
      <w:r>
        <w:rPr>
          <w:rFonts w:cs="Arial Armenian" w:ascii="Arial Armenian" w:hAnsi="Arial Armenian"/>
        </w:rPr>
        <w:t xml:space="preserve">Ý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ab/>
        <w:tab/>
        <w:tab/>
      </w:r>
      <w:r>
        <w:rPr>
          <w:rFonts w:cs="Arial Armenian" w:ascii="Arial Armenian" w:hAnsi="Arial Armenian"/>
          <w:sz w:val="22"/>
          <w:szCs w:val="22"/>
        </w:rPr>
        <w:t>²ðÒ²Ü²¶ðàôÂÚàôÜ  N 3Å -10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ºðºì²ÜÆ àêÎºðâ²Î²Ü ¶àðÌ²ð²Ü-1 ¦¶ÜàØàÜ§  ´²ò ´²ÄÜºîÆð²Î²Ü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</w:t>
      </w:r>
      <w:r>
        <w:rPr>
          <w:rFonts w:cs="Arial Armenian" w:ascii="Arial Armenian" w:hAnsi="Arial Armenian"/>
          <w:sz w:val="22"/>
          <w:szCs w:val="22"/>
        </w:rPr>
        <w:t>ÀÜÎºðàôÂÚ²Ü ´²ÄÜºîºðºðÆ ²ðî²ÐºðÂ ÀÜ¸Ð²Üàôð ÄàÔàìÆ,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</w:t>
      </w:r>
      <w:r>
        <w:rPr>
          <w:rFonts w:cs="Arial Armenian" w:ascii="Arial Armenian" w:hAnsi="Arial Armenian"/>
          <w:sz w:val="22"/>
          <w:szCs w:val="22"/>
        </w:rPr>
        <w:t xml:space="preserve">Ï³Û³ó³Í 2010Ã. ¹»Ïï»Ùµ»ñÇ  28-ÇÝ , Å³ÙÁ 17 - 00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 xml:space="preserve">Ø²êÜ²ÎòºòÆÜ`      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>ÀÝÏ»ñáõÃÛ³Ý 1.095.340 ï»Õ³µ³ßËí³Í µ³ÅÝ»ïáÙë»ñÇ ë»÷³Ï³Ý³ï»ñ»ñÇó Ãíáí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>943.735 µ³ÅÝ»ïáÙëÇ ë»÷³Ï³Ý³ï»ñ»ñ Ï³Ù Ýñ³Ýó  ÉÇ³½áñ Ý»ñÏ³Û³óáÇóÇã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/ 86,15%/  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>´³ó  ùí»³ñÏáõÃÛ³Ùµ ÅáÕáíÇ  Ý³Ë³·³Ñ ÁÝñïñí»ó ïÝûñ»ÝÝ»ñÇ ËáñÑñ¹Ç ³Ý¹³Ù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²ñÙ»Ý  ¶ñÇ·áñÛ³ÝÁ , ù³ñïáõÕ³ñ ÁÝïñí»ó ².Ü»ñëÇëÛ³ÝÁ  / ÙÇ³Ó³ÛÝ / 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 xml:space="preserve">ØÇ³Ó³ÛÝ ÁÝ µ³ó ùí»³ñÏáõÃÛ³Ùµ ÁÝïñí»ó Ý³¨ Ñ³ßíÇã Ñ³ÝÓÝ³ÅáÕáíÁ , µ³ÕÏ³ó³Í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»ñ»ù  Ñá·áõó 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Ê³ÝáõÙ Ðáíë»÷Û³Ý , ¾É»áÝáñ³ Î³ýÛ³Ý , ²ñÙÇÝ» Ä³ÙÑ³ñÛ³Ý 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ÄáÕáíÇÝ  Ý»ñÏ³Û³óí»ó  Ñ»ï¨Û³É ûñ³Ï³ñ·Á 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1.  ºñ¨³ÝÇ áëÏ»ñã³Ï³Ý ·áñÍ³ñ³Ý -1 ¦ ¶ÝáÙáÝ §  ´´À   2010 Ã. ýÇÝ³Ýë³ïÝï»ë³-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Ï³Ý  ·áñÍáõÝ»áõÃÛ³Ý ³áõ¹Çï ³ÝóÏ³óÝáÕ Ù³ëÝ³·Çï³óí³Í Ï³½Ù³Ï»ñåáõÃ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Ñ³ëï³ïáõÙ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´³ó ùí»³ñÏáõÃÛ³Ùµ ÅáÕáíÇ ûñ³Ï³ñ·Á Ñ³ëï³ïí»ó ÙÇ³Ó³ÛÝ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úñ³Ï³ñ·Ç Ñ³ñóÇ í»ñ³µ»ñÛ³É  »ÉáõÛÃ áõÝ»ó³í ÀÝÏ»ñáõÃÛ³Ý  ËáñÑñ¹Ç ³Ý¹³Ù ²ñÙ»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¶ñÇ·áñÛ³ÝÁ: Ü³  ½»Ïáõó»Í áñ ë³ÑÙ³Ýí³Í Ï³ñ·áí  Ñ³Áï³ñ³ñí»É ¿ñ ÙñóáõÛÃ 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>ºñ¨³ÝÇ áëÏ»ñã³Ï³Ý ·áñÍ³ñ³Ý -1 ¦ ¶ÝáÙáÝ §  ´´À   2010 Ã. ýÇÝ³Ýë³ïÝï»ë³-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Ï³Ý  ·áñÍáõÝ»áõÃÛ³Ý ³áõ¹Çï ³ÝóÏ³óÝáÕ Ù³ëÝ³·Çï³óí³Í Ï³½Ù³Ï»ñåáõÃ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ÁÝïñáõÃÛ³Ý Ýå³ï³Ïáí : êï³óí»É »Ý Ñ³Ûï»ñ   »ñÏáõ Ï³½Ù³Ï»ñåáõÃÛáõÝÝ»ñÇ ÏáÕ-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ÙÇó - ¦ ºÛíÇëÇ ùáÝë³ÉïÇÝ· ÁÝ¹ ³áõ¹Çï § êäÀ ¨ ¦ Ð³Û³áõ¹Çï§ êäÀ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 xml:space="preserve">ÀÝÏ»ñáõÃÛ³Ý ïÝûñ»ÝÝÝ»ñÇ ËáñÑõñ¹Ç  ³Ý¹³ÙÝ»ñÇ Ï³ÕÙÇó Ñ³Ûï»ñÇ áõëáõÙÝ³ëÇñ –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 xml:space="preserve">Ù³Ý  ³ñ¹ÛáõÝùáí  ³é³ç³ñÏíáõÙ ¿    ºñ¨³ÝÇ áëÏ»ñã³Ï³Ý ·áñÍ³ñ³Ý -1 ¦ ¶ÝáÙáÝ §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´´À  ³ñï³Ñ»ñÃ ÅáÕáíÇ Ñ³ëï³ïÙ³ÝÁ    ¦ Ð³Û³áõ¹Çï§ êäÀ-Á  , áñå»ë ºñ¨³ÝÇ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>áëÏ»ñã³Ï³Ý ·áñÍ³ñ³Ý -1 ¦ ¶ÝáÙáÝ §  ´´À   2010 Ã. ýÇÝ³Ýë³ïÝï»ë³Ï³Ý ·áñ-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 xml:space="preserve">ÍáõÝ»áõÃÛ³Ý ³áõ¹Çï ³ÝóÏ³óÝáÕ Ù³ëÝ³·Çï³óí³Í Ï³½Ù³Ï»ñåáõÃÛáõÝ: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 xml:space="preserve">²ñÙ»Ý ¶ñÇ·áñÛ³ÝÁ ï»Õ»Ï³óñ»ó, áñ Ñ³ßíÇ ¿ ³éÝí»É ¦ Ð³Û³áõ¹Çï§ êäÀ-Ý ³í»ÉÇ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>Ù»Í ÷áñÓÁ ³ñ¹ÛáõÝ³µ»ñ³Ï³Ý Ó»éÝ³ñÏáõÃÛáõÝÝ»ñÇ ýÇÝ³Ýë³ïÝï»ë³Ï³Ý  ·áñÍáõ-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 xml:space="preserve">Ý»áõÃÛ³Ý ³áõ¹ÇïÇ  ³ÝóÏ³óÙ³Ý áÉáñïáõÙ , ÇÝãå»ë  Ý³¨  Ýñ³ ³ßË³ï³ÏÇóÝ»ñÇ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>³í»ÉÇ µ³ñÓñ Ù³ëÝ³·Çï³Ï³Ý áñ³Ï³íáñáõÙÁ: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¼»ÏáõóáÕÁ  ëå³éÇã å³ï³ëË³ÝÝ»ñ ïí»ó µ³ÅÝ»ï»ñ»ñÇ  ÏáÕÙÇó µ³ñÓñ³óí³Í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>Ñ³ñó»ñÇÝ 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>Ð³ñóÁ  ¹ñí»ó ùí»³ñÏáõÃÛ³Ý : øí»³ñÏáõÃÛ³Ý  ³ñ¹ÛáõÝùÝ»ñÝ »Ý 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</w:t>
      </w:r>
      <w:r>
        <w:rPr>
          <w:rFonts w:cs="Arial Armenian" w:ascii="Arial Armenian" w:hAnsi="Arial Armenian"/>
          <w:sz w:val="22"/>
          <w:szCs w:val="22"/>
        </w:rPr>
        <w:t>ÏáÕÙ – 943.735                ¹»Ù -  0      Ó»éÝå³Ñ – 0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>àðàÞºòÆÜ 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Ð³ëï³ï»É  ¦ Ð³Û³áõ¹Çï§ êäÀ-Á  áñå»ë  ºñ¨³ÝÇ áëÏ»ñã³Ï³Ý ·áñÍ³ñ³Ý-1 </w:t>
      </w:r>
    </w:p>
    <w:p>
      <w:pPr>
        <w:pStyle w:val="Normal"/>
        <w:ind w:left="60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¦ ¶ÝáÙáÝ §  ´´À   2010 Ã. ýÇÝ³Ýë³ïÝï»ë³Ï³Ý ·áñÍáõÝ»áõÃÛ³Ý ³áõ¹Çï ³Ýó  - Ï³óÝáÕ Ù³ëÝ³·Çï³óí³Í Ï³½Ù³Ï»ñåáõÃÛáõÝ: </w:t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>ÄáÕáíÇ ûñ³Ï³ñ·Á ëå³éí»ó ¨ ³ÛÝ Ñ³Ûï³ñ³ñí»ó ÷³Ïí³Í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</w:t>
      </w:r>
      <w:r>
        <w:rPr>
          <w:rFonts w:cs="Arial Armenian" w:ascii="Arial Armenian" w:hAnsi="Arial Armenian"/>
          <w:sz w:val="22"/>
          <w:szCs w:val="22"/>
        </w:rPr>
        <w:t>ÄàÔàìÆ Ü²Ê²¶²Ð                 ².¶ðÆ¶àðÚ²Ü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ø²ðîàôÔ²ð                                ². ÜºðêÆêÚ²Ü                     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44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² ð Ò ² Ü ² ¶ ð àô Â Ú àô Ü     N  1  </w:t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 xml:space="preserve">ºñ¨³ÝÇ áëÏ»ñã³Ï³Ý ·áñÍ³ñ³Ý-1 §¶ÝáÙáÝ¦ ´³ó ´³ÅÝ»ïÇñ³Ï³Ý ÀÝÏ»ñáõÃÛ³Ý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´³ÅÝ»ï»ñ»ñÇ ÁÝ¹Ñ³Ýáõñ ³ñï³Ñ»ñÃ 28.12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</w:t>
      </w:r>
      <w:r>
        <w:rPr>
          <w:rFonts w:cs="Arial Armenian" w:ascii="Arial Armenian" w:hAnsi="Arial Armenian"/>
          <w:sz w:val="24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ÄáÕáíÇÝ Ù³ëÝ³ÏóáõÙ ¿ÇÝ 10 .µ³ÅÝ»ï»ñ»ñ Ï³Ù Ýñ³Ýó ÉÇ³½áñ Ý»ñÏ³Û³óáõóÇãÝ»ñ, áñáÝù µ³ÅÝ»ïáÙë»ñÇ ÁÝ¹Ñ³Ýáõñ ù³Ý³ÏáõÃÛáõÝÇó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/ 1 095 340 Ñ³ï / Ñ³Ý¹Çë³ÝáõÙ »Ý  943.735  µ³ÅÝ»ïáÙëÇ ë»÷³Ï³Ý³ï»ñ, Ï³Ù ÅáÕáíÇÝ Ý»ñÏ³ ¿ÇÝ 86,15% Ó³ÛÝÇ Çñ³íáõÝù áõÝ»óáÕ µ³ÅÝ»ï»ñ»ñ, ÇÝãÝ ³å³ÑáíáõÙ ¿ ùíáñáõÙÁ: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 xml:space="preserve">¾. Î³ýÛ³Ý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 xml:space="preserve">². Ä³ÙÑ³ñÛ³Ý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  </w:t>
      </w:r>
      <w:r>
        <w:rPr>
          <w:rFonts w:cs="Arial Armenian" w:ascii="Arial Armenian" w:hAnsi="Arial Armenian"/>
          <w:b/>
          <w:sz w:val="24"/>
        </w:rPr>
        <w:t xml:space="preserve">² ð Ò ² Ü ² ¶ ð àô Â Ú àô Ü     N  2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 xml:space="preserve">ºñ¨³ÝÇ áëÏ»ñã³Ï³Ý ·áñÍ³ñ³Ý –1 §¶ÝáÙáÝ¦ ´³ó ´³ÅÝ»ïÇñ³Ï³Ý ÀÝÏ»ñáõÃÛ³Ý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 xml:space="preserve">µ³ÅÝ»ï»ñ»ñÇ ÁÝ¹Ñ³Ýáõñ ³ñï³Ñ»ñÃ  28.12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</w:t>
      </w:r>
      <w:r>
        <w:rPr>
          <w:rFonts w:cs="Arial Armenian" w:ascii="Arial Armenian" w:hAnsi="Arial Armenian"/>
          <w:sz w:val="24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Ü³Ëûñáù µ³Å³Ýí³Í ùí»³Ã»ñÃÇÏÝ»ñÇ Ñ³ßí³éáõÙÁ óáõÛó ïí»ó Ñ»ï¨Û³É ³ñ¹ÛáõÝùÝ»ñÁ.ª (³éÏ³  943.735.Ó³ÛÝ»ñÇ ù³Ý³ÏÇó) </w:t>
      </w:r>
    </w:p>
    <w:p>
      <w:pPr>
        <w:pStyle w:val="Normal"/>
        <w:ind w:left="72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1.  §ºñ¨³ÝÇ áëÏ»ñã³Ï³Ý ·áñÍ³ñ³Ý¦ ´´À 2010Ã. ³ÇÝ³Ýë³ïÝï»ë³Ï³Ý-·áñÍáõÝ»áõÃÛ³Ý ³áõ¹Çï ³ÝóÏ³óÝáÕ Ù³ëÝ³·Çï³óí³Í Ï³½Ù³Ï»ñåáõÃÛ³Ý Ñ³ëï³ïáõÙ: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ÏáÕÙ -  943.735  </w:t>
        <w:tab/>
        <w:t xml:space="preserve">        </w:t>
        <w:tab/>
        <w:t xml:space="preserve">¹»Ù -  0         </w:t>
        <w:tab/>
        <w:t xml:space="preserve">Ó»éÝå³Ñ -  0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          </w:t>
        <w:tab/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 xml:space="preserve">¾. Î³ýÛ³Ý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 xml:space="preserve">². Ä³ÙÑ³ñÛ³Ý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144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² ð Ò ² Ü ² ¶ ð àô Â Ú àô Ü     N  3  </w:t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 xml:space="preserve">ºñ¨³ÝÇ áëÏ»ñã³Ï³Ý ·áñÍ³ñ³Ý –1 §¶ÝáÙáÝ¦ ´³ó ´³ÅÝ»ïÇñ³Ï³Ý ÀÝÏ»ñáõÃÛ³Ý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´³ÅÝ»ï»ñ»ñÇ ÁÝ¹Ñ³Ýáõñ ³ñï³Ñ»ñÃ 28.12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</w:t>
      </w:r>
      <w:r>
        <w:rPr>
          <w:rFonts w:cs="Arial Armenian" w:ascii="Arial Armenian" w:hAnsi="Arial Armenian"/>
          <w:sz w:val="24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ÄáÕáíÇÝ Ù³ëÝ³ÏóáõÙ ¿ÇÝ 10 µ³ÅÝ»ï»ñ»ñ Ï³Ù Ýñ³Ýó ÉÇ³½áñ Ý»ñÏ³Û³óáõóÇãÝ»ñ, áñáÝù µ³ÅÝ»ïáÙë»ñÇ ÁÝ¹Ñ³Ýáõñ ù³Ý³ÏáõÃÛáõÝÇó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/ 1.095 340 Ñ³ï / Ñ³Ý¹Çë³ÝáõÙ »Ý. 943.735  µ³ÅÝ»ïáÙëÇ ë»÷³Ï³Ý³ï»ñ, Ï³Ù ÅáÕáíÇÝ Ý»ñÏ³ ¿ÇÝ 86.15% Ó³ÛÝÇ Çñ³íáõÝù áõÝ»óáÕ µ³ÅÝ»ï»ñ»ñ, ÇÝãÝ ³å³ÑáíáõÙ ¿ ùíáñáõÙÁ: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Ü³Ëûñáù µ³Å³Ýí³Í ùí»³Ã»ñÃÇÏÝ»ñÇ Ñ³ßí³éáõÙÁ óáõÛó ïí»ó, áñ ûñ³Ï³ñ·Ç Ñ³ñóÁ µ³ÅÝ»ï»ñ»ñÁ Ñ³ëï³ï»É »Ý ÙÇ³Ó³ÛÝª   943.735 Ó³ÛÝáí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>¾.  Î³ýÛ³Ý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4320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. Ä³ÙÑ³ñÛ³Ý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79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Ð²êî²îìºÈ ¾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ºñ¨³ÝÇ áëÏ»ñã³Ï³Ý ·áñÍ³ñ³Ý-1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§¶ÜàØàÜ¦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µ³ó µ³ÅÝ»ïÇñ³Ï³Ý ÁÝÏ»ñáõÃÛ³Ý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ïÝûñ»ÝÝ»ñÇ ËáñÑñ¹Ç ÏáÕÙÇó  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³ñÓ³Ý³·ñáõÃÛ³Ý Ñ³Ù³ñÁ   7Ê-10    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10.12.10Ã.  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</w:t>
      </w:r>
      <w:r>
        <w:rPr>
          <w:rFonts w:cs="Arial Armenian" w:ascii="Arial Armenian" w:hAnsi="Arial Armenian"/>
          <w:sz w:val="22"/>
        </w:rPr>
        <w:t xml:space="preserve">ºñ¨³ÝÇ áëÏ»ñã³Ï³Ý ·áñÍ³ñ³Ý-1 ¦¶ÜàØàÜ¦ µ³ó µ³ÅÝ»ïÇñ³Ï³Ý ÁÝÏ»ñáõÃÛ³Ý       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                               </w:t>
      </w:r>
      <w:r>
        <w:rPr>
          <w:rFonts w:cs="Arial Armenian" w:ascii="Arial Armenian" w:hAnsi="Arial Armenian"/>
          <w:sz w:val="22"/>
        </w:rPr>
        <w:t xml:space="preserve">µ³ÅÝ»ï»ñ»ñÇ ³ñï³Ñ»ñÃ ÁÝ¹Ñ³Ýáõñ ÅáÕáíÇ             </w:t>
      </w:r>
    </w:p>
    <w:p>
      <w:pPr>
        <w:pStyle w:val="Normal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sz w:val="22"/>
        </w:rPr>
        <w:t>ú   ð   ²   Î   ²   ð   ¶</w:t>
      </w:r>
      <w:r>
        <w:rPr>
          <w:rFonts w:cs="Arial Armenian" w:ascii="Arial Armenian" w:hAnsi="Arial Armenian"/>
        </w:rPr>
        <w:t xml:space="preserve">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</w:t>
      </w:r>
    </w:p>
    <w:p>
      <w:pPr>
        <w:pStyle w:val="Normal"/>
        <w:ind w:left="2160" w:firstLine="72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</w:t>
      </w:r>
      <w:r>
        <w:rPr>
          <w:rFonts w:cs="Arial Armenian" w:ascii="Arial Armenian" w:hAnsi="Arial Armenian"/>
          <w:sz w:val="22"/>
          <w:szCs w:val="22"/>
        </w:rPr>
        <w:t xml:space="preserve">28 ¹»Ïï»Ùµ»ñÇ 2010Ã.          </w:t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Armenian" w:ascii="Arial Armenian" w:hAnsi="Arial Armenian"/>
          <w:sz w:val="22"/>
          <w:szCs w:val="22"/>
        </w:rPr>
        <w:t>ºñ¨³ÝÇ áëÏ»ñã³Ï³Ý ·áñÍ³ñ³Ý-1 ¦§¶ÜàØàÜ¦ ´´À  2010Ã. ýÇÝ³Ýë³ïÝï»ë³Ï³Ý ·áñÍáõÝ»áõÃÛ³Ý ³áõ¹Çï ³ÝóÏ³óÝáÕ Ù³ëÝ³·Çï³óí³Í Ï³½Ù³Ï»ñåáõÃÛ³Ý Ñ³ëï³ïáõÙ</w:t>
      </w:r>
      <w:r>
        <w:rPr>
          <w:rFonts w:cs="Arial Armenian" w:ascii="Arial Armenian" w:hAnsi="Arial Armenian"/>
          <w:sz w:val="24"/>
        </w:rPr>
        <w:t xml:space="preserve">: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  <w:sz w:val="22"/>
          <w:szCs w:val="22"/>
        </w:rPr>
        <w:t>§ ºñ¨³ÝÇ  áëÏ»ñã³Ï³Ý  ·áñÍ³ñ³Ý ¦  ´ ´ À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110"/>
        <w:gridCol w:w="780"/>
        <w:gridCol w:w="1890"/>
        <w:gridCol w:w="288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 Armenian" w:ascii="Arial Armenian" w:hAnsi="Arial Armenian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 Armenian" w:ascii="Arial Armenian" w:hAnsi="Arial Armenian"/>
              </w:rPr>
              <w:t>Ø³ëÝ³·Çï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ä³ßïá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áí.µ³ÅÝ»ïáÙë.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</w:rPr>
              <w:t>îÝûñ»ÝÝ»ñÇ ËáñÑñ¹Ç ³Ý¹³ÙÝ»ñÇ Ã»ÏÝ³ÍáõÝ»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ïÝï»ë³·»ï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äáÉÇï»Ë. ÇÝëï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8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×³ñï³ñ³·»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à¶ -1 §¶ÜàØàÜ¦ ´´À ·ÉË³íáñ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0963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ÇÝÅ-Ù»Ë³Ý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ïÝûñ»Ý.Ë»ñÑñ¹Ç ³Ý¹³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000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Çñ³í³µ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Çñ³í³µ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Ï³¹Ç î³ñ·³ß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µ³Ýíá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ÇÝÅ»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ãáõÝÇ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</w:t>
      </w:r>
      <w:r>
        <w:rPr>
          <w:rFonts w:cs="Arial Armenian" w:ascii="Arial Armenian" w:hAnsi="Arial Armenian"/>
          <w:sz w:val="22"/>
        </w:rPr>
        <w:t xml:space="preserve">ø  ì  º  ²  Â  º  ð  Â  Æ  Î       </w:t>
      </w:r>
    </w:p>
    <w:p>
      <w:pPr>
        <w:pStyle w:val="Normal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22"/>
        </w:rPr>
        <w:t xml:space="preserve">            </w:t>
      </w:r>
      <w:r>
        <w:rPr>
          <w:rFonts w:cs="Arial Armenian" w:ascii="Arial Armenian" w:hAnsi="Arial Armenian"/>
          <w:sz w:val="22"/>
        </w:rPr>
        <w:t>ºñ¨³ÝÇ áëÏ»ñã³Ï³Ý ·áñÍ³ñ³Ý-1 §¶ÜàØàÜ¦ ´³ó ´³ÅÝ»ïÇñ³Ï³Ý  ÀÝÏ»ñáõÃÛáõÝ</w:t>
      </w:r>
      <w:r>
        <w:rPr>
          <w:rFonts w:cs="Arial Armenian" w:ascii="Arial Armenian" w:hAnsi="Arial Armenian"/>
          <w:b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 xml:space="preserve">------------------------------------------------------------------------------------------------    </w:t>
      </w:r>
      <w:r>
        <w:rPr>
          <w:rFonts w:cs="Arial Armenian" w:ascii="Arial Armenian" w:hAnsi="Arial Armenian"/>
          <w:sz w:val="22"/>
          <w:szCs w:val="22"/>
        </w:rPr>
        <w:t>28 ¹»Ïï»Ùµ»ñÇ 2010Ã</w:t>
      </w:r>
    </w:p>
    <w:p>
      <w:pPr>
        <w:pStyle w:val="Normal"/>
        <w:ind w:left="-1170" w:firstLine="117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 xml:space="preserve">µ³ÅÝ»ï»ñ»ñÇ /ÉÇ³½áñí³Í ³ÝÓÇ/ ³ÝáõÝ, ³½·³ÝáõÝ         Ó³ÛÝ»ñÇ/µ³ÅÝ»ïáÙë»ñÇ/ÃÇíÁ 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ºñ¨³ÝÇ áëÏ»ñã³Ï³Ý ·áñÍ³ñ³Ý-1 §¶ÜàØàÜ¦ ´´À 2010Ã. ýÇÝ³Ýë³ïÝï»ë³Ï³Ý ·áñÍáõÝ»áõÃÛ³Ý ³áõ¹Çï ³ÝóÏ³óÝáÕ Ù³ëÝ³·Çï³óí³Í Ï³½Ù³Ï»ñåáõÃÛ³Ý Ñ³ëï³ïáõÙ: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1170" w:firstLine="1170"/>
        <w:rPr>
          <w:rFonts w:ascii="Arial Armenian" w:hAnsi="Arial Armenian" w:cs="Arial Armeni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sz w:val="22"/>
          <w:szCs w:val="22"/>
        </w:rPr>
        <w:t xml:space="preserve">    </w:t>
      </w:r>
      <w:r>
        <w:rPr>
          <w:rFonts w:cs="Arial Armenian" w:ascii="Arial Armenian" w:hAnsi="Arial Armenian"/>
          <w:sz w:val="22"/>
          <w:szCs w:val="22"/>
        </w:rPr>
        <w:t xml:space="preserve">ÎàÔØ                               ¸ºØ                              ÒºèÜä²Ð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</w:t>
      </w:r>
      <w:r>
        <w:rPr>
          <w:rFonts w:cs="Arial Armenian" w:ascii="Arial Armenian" w:hAnsi="Arial Armenian"/>
          <w:sz w:val="22"/>
          <w:szCs w:val="22"/>
        </w:rPr>
        <w:t>.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sz w:val="22"/>
          <w:szCs w:val="22"/>
        </w:rPr>
        <w:t>........................................................................  ´²ÄÜºîÆðàæ  êîàð²¶ðàôÂÚàôÜÀ</w:t>
      </w:r>
      <w:r>
        <w:rPr>
          <w:rFonts w:cs="Arial Armenian" w:ascii="Arial Armenian" w:hAnsi="Arial Armenian"/>
          <w:b/>
        </w:rPr>
        <w:t xml:space="preserve">    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Ð ² Ú î ² ð ² ð àô Â Ú àô Ü</w:t>
      </w:r>
    </w:p>
    <w:p>
      <w:pPr>
        <w:pStyle w:val="Normal"/>
        <w:ind w:left="2160" w:firstLine="7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 xml:space="preserve">ºñ¨³ÝÇ áëÏ»ñã³Ï³Ý ·áñÍ³ñ³Ý-1 §¶ÜàØàÜ¦ ´³ó ´³ÅÝ»ïÇñ³Ï³Ý  ÀÝÏ»ñáõÃÛáõÝ    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</w:rPr>
        <w:tab/>
        <w:t xml:space="preserve">2010Ã. ¹»Ïï»Ùµ»ñÇ  28 –ÇÝ  Å³ÙÁ 17.00-ÇÝ Ï³Û³Ý³Éáõ ¿ ºñ¨³ÝÇ áëÏ»ñã³Ï³Ý ·áñÍ³ñ³Ý-1 §¶ÜàØàÜ¦ ´³ó ´³ÅÝ»ïÇñ³Ï³Ý  ÀÝÏ»ñáõÃÛ³Ý µ³ÅÝ»ï»ñ»ñÇ ³ñï³Ñ»ñÃ ÅáÕáí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áÕáíÇ ûñ³Ï³ñ·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  <w:t xml:space="preserve">1. ºñ¨³ÝÇ áëÏ»ñã³Ï³Ý ·áñÍ³ñ³Ý-1 §¶ÜàØàÜ¦ ´´À 2010Ã ýÇÝ³Ýë³ïÝï»ë³Ï³Ý ·áñÍáõÝ»áõÃÛ³Ý ³áõ¹Çï ³ÝóÏ³óÝáÕ Ù³ëÝ³·Çï³óí³Í  ÁÝÏ»ñáõÃÛ³Ý Ñ³ëï³ïáõÙ:                                       </w:t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:       ÄáÕáíÁ ÏÏ³Û³Ý³ ù.ºñ¨³Ý ²ñß³ÏáõÝÛ³ó 12 Ñ³ëó»áõÙ: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  <w:t xml:space="preserve">   </w:t>
      </w:r>
      <w:r>
        <w:rPr>
          <w:rFonts w:cs="Arial LatRus" w:ascii="Arial LatRus" w:hAnsi="Arial LatRus"/>
          <w:b/>
          <w:sz w:val="24"/>
          <w:lang w:val="hy-AM"/>
        </w:rPr>
        <w:t xml:space="preserve">        </w:t>
      </w:r>
    </w:p>
    <w:sectPr>
      <w:footerReference w:type="default" r:id="rId2"/>
      <w:type w:val="nextPage"/>
      <w:pgSz w:w="11906" w:h="16838"/>
      <w:pgMar w:left="990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LatArm" w:hAnsi="Times LatArm" w:cs="Times LatArm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i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Armenian" w:hAnsi="Times Armenian" w:cs="Times Armenian"/>
      <w:b/>
      <w:sz w:val="28"/>
      <w:lang w:val="hy-AM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Armenian" w:hAnsi="Arial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284" w:firstLine="436"/>
    </w:pPr>
    <w:rPr>
      <w:rFonts w:ascii="Arial Armenian" w:hAnsi="Arial Armenian" w:cs="Arial Armeni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1:56:00Z</dcterms:created>
  <dc:creator>..</dc:creator>
  <dc:description/>
  <cp:keywords/>
  <dc:language>en-US</dc:language>
  <cp:lastModifiedBy>Accaunt1</cp:lastModifiedBy>
  <cp:lastPrinted>2010-02-09T15:07:00Z</cp:lastPrinted>
  <dcterms:modified xsi:type="dcterms:W3CDTF">2010-12-29T12:09:00Z</dcterms:modified>
  <cp:revision>99</cp:revision>
  <dc:subject/>
  <dc:title>§ºðºì²ÜÆ àêÎºðâ²Î²Ü àðÌ²ð²Ü -1 §ÜàØàÜ¦ ´´À-Ç </dc:title>
</cp:coreProperties>
</file>