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ÀÝÃ³óÇÏ Ñ³ßí»ïíáõÃÛáõÝ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lang w:val="en-US"/>
        </w:rPr>
        <w:tab/>
        <w:tab/>
        <w:t xml:space="preserve">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³ÅÝ»ï»ñ»ñÇ ³ñï³Ñ»ñÃ ÁÝ¹Ñ³Ýáõñ ÅáÕáíÇ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 ù.ºñ¨³Ý  0023,  ²ñß³ÏáõÝÛ³ó  ÷, 12 </w:t>
      </w:r>
    </w:p>
    <w:p>
      <w:pPr>
        <w:pStyle w:val="Default"/>
        <w:rPr>
          <w:b/>
          <w:b/>
          <w:bCs/>
          <w:lang w:val="en-US"/>
        </w:rPr>
      </w:pPr>
      <w:r>
        <w:rPr>
          <w:rFonts w:eastAsia="Times Armenian"/>
          <w:b/>
          <w:bCs/>
          <w:lang w:val="en-US"/>
        </w:rPr>
        <w:t xml:space="preserve">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.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color w:val="000000"/>
          <w:sz w:val="28"/>
          <w:lang w:val="en-US"/>
        </w:rPr>
      </w:pPr>
      <w:r>
        <w:rPr>
          <w:rFonts w:cs="Times Armenian" w:ascii="Times Armenian" w:hAnsi="Times Armenian"/>
          <w:b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êáõÛÝ Ãí³Ï³ÝÇ ÷»ïñí³ñÇ 06 -ÇÝ ï»ÕÇ áõÝ»ó³í  ºñ¨³ÝÇ áëÏ»ñã³Ï³Ý ·áñÍ³ñ³Ý-1 §¶ÜàØàÜ¦ ´´ ÀÝÏ»ñáõÃÛ³Ý µ³ÅÝ»ï»ñ»ñÇ ³ñï³Ñ»ñÃ ÁÝ¹Ñ³Ýáõñ ÅáÕáíÁ: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Ü»ñÏ³Û³óíáõÙ ¿ µ³ÅÝ»ï»ñ»ñÇ ³ñï³Ñ»ñÃ ÁÝ¹Ñ³Ýáõñ ÅáÕáíÇ Ï³½Ù³Ï»ñåÙ³Ý ¨ í³ñÙ³Ý Å³Ù³Ý³Ï ³é³ç³ó³Í Ñ»ï¨Û³É ÷³ëï³ÃÕÃ»ñÁ.ª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1.ÀÝÏ»ñáõÃÛ³Ý ïÝûñ»ÝÝ»ñÇ ËáñÑñ¹Ç 15.01.2010Ã. Ï³Û³ó³Í ÝÇëïÇ ³ñÓ³Ý³·ñáõ-ÃÛáõÝÁ ( N 1Ê-10):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2.´³ÅÝ»ï»ñ»ñÇ ³ñï³Ñ»ñÃ ÁÝ¹Ñ³Ýáõñ ÅáÕáíÇ ³ñÓ³Ý³·ñáõÃÛáõÝÁ (N1Ä-10):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3. Ð³ßíÇã Ñ³ÝÓÝ³ÅáÕáíÇ N 1, N 2 ¨ N 3 ³ñÓ³Ý³·ñáõÃÛáõÝÝ»ñÁ: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4. ´³ÅÝ»ï»ñ»ñÇÝ µ³Å³Ýí³Í Ñ»ï¨Û³É ÝÛáõÃ»ñÁ.ª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    - ÄáÕáíÇ ûñ³Ï³ñ·Á;                         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cs="Arial Armenian" w:ascii="Arial Armenian" w:hAnsi="Arial Armenian"/>
          <w:sz w:val="24"/>
        </w:rPr>
        <w:t xml:space="preserve">- øí»³Ã»ñÃÇÏÇ ûñÇÝ³ÏÁ: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               </w:t>
      </w:r>
      <w:r>
        <w:rPr>
          <w:rFonts w:cs="Arial Armenian" w:ascii="Arial Armenian" w:hAnsi="Arial Armenian"/>
          <w:b/>
          <w:sz w:val="24"/>
        </w:rPr>
        <w:t>²ðÒ²Ü²¶ðàôÂÚàôÜ  N 1Ê-10</w:t>
      </w:r>
      <w:r>
        <w:rPr>
          <w:rFonts w:cs="Arial Armenian" w:ascii="Arial Armenian" w:hAnsi="Arial Armenian"/>
          <w:sz w:val="24"/>
        </w:rPr>
        <w:t xml:space="preserve">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</w:t>
      </w:r>
      <w:r>
        <w:rPr>
          <w:rFonts w:cs="Arial Armenian" w:ascii="Arial Armenian" w:hAnsi="Arial Armenian"/>
          <w:sz w:val="22"/>
          <w:szCs w:val="22"/>
        </w:rPr>
        <w:t>ºñ¨³ÝÇ áëÏ»ñã³Ï³Ý ·áñÍ³ñ³Ý-1 §¶ÜàØàÜ¦ ´´À ïÝûñ»ÝÝ»ñÇ ËáñÑñ¹Ç ÝÇëïÇ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</w:t>
      </w:r>
      <w:r>
        <w:rPr>
          <w:rFonts w:cs="Arial Armenian" w:ascii="Arial Armenian" w:hAnsi="Arial Armenian"/>
          <w:sz w:val="24"/>
        </w:rPr>
        <w:t xml:space="preserve">ù.ºñ¨³Ý                                                                                              15.01. 2010Ã.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ab/>
        <w:t xml:space="preserve">Ü»ñÏ³ »Ý ïÝûñ»ÝÝ»ñÇ ËáñÑñ¹Ç Ñ»ï¨Û³É ³Ý¹³ÙÝ»ñÁª     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Ð. ÞÇñÇÝÛ³Ý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>¾. ¶ñÇ·áñÛ³Ý</w:t>
      </w:r>
    </w:p>
    <w:p>
      <w:pPr>
        <w:pStyle w:val="Normal"/>
        <w:ind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. ¶ñÇ·áñÛ³Ý  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². îáñ·³ßáí  </w:t>
      </w:r>
      <w:r>
        <w:rPr>
          <w:rFonts w:cs="Arial Armenian" w:ascii="Arial Armenian" w:hAnsi="Arial Armenian"/>
          <w:b/>
          <w:sz w:val="24"/>
        </w:rPr>
        <w:t xml:space="preserve">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ab/>
        <w:tab/>
        <w:t xml:space="preserve">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úð²Î²ð¶ª</w:t>
      </w:r>
      <w:r>
        <w:rPr>
          <w:rFonts w:cs="Arial Armenian" w:ascii="Arial Armenian" w:hAnsi="Arial Armeni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</w:rPr>
        <w:t xml:space="preserve">             </w:t>
      </w:r>
      <w:r>
        <w:rPr>
          <w:rFonts w:cs="Arial Armenian" w:ascii="Arial Armenian" w:hAnsi="Arial Armenian"/>
          <w:sz w:val="24"/>
        </w:rPr>
        <w:t xml:space="preserve">1. ºà¶ -1 §¶ÜàØàÜ¦ ´´À µ³ÅÝ»ï»ñ»ñÇ ³ñï³Ñ»ñÃ ÅáÕáíÇ Ññ³íÇñÙ³Ý Ñ³ñóÁ              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Èë»óÇÝ`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</w:t>
      </w:r>
      <w:r>
        <w:rPr>
          <w:rFonts w:cs="Arial Armenian" w:ascii="Arial Armenian" w:hAnsi="Arial Armenian"/>
          <w:sz w:val="24"/>
          <w:szCs w:val="24"/>
        </w:rPr>
        <w:t xml:space="preserve">1.¾.¶ñÇ·áñÛ³ÝÇÝ ï»Õ»Ï³óñ»ó,áñ ÊáñÑñ¹Ç ³Ý¹³Ù ¶»Õ³Ù Ø³ÝáõÏÛ³ÝÁ  ¹áõñë ¿ ·³ÉÇë ËáñÑñ¹Ç Ï³½ÙÇó ,Ýñ³ ÷áË³ñ»Ý ³é³ç³ñÏíáõÙ ¿  áñå»ë ïÝûñ»ÝÝ»ñÇ  ËáñÑñ¹Ç ³Ý¹³Ù ÁÝ¹·ñÏ»É ê»¹³ Ð³ÏáµÛ³ÝÇÝ,¾¹áõ³ñ¹ Ø³Ã¨áëÛ³ÝÇÝ,ÐáíÑ³ÝÝ»ë ºë³Û³ÝÇÝ: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</w:t>
      </w:r>
      <w:r>
        <w:rPr>
          <w:rFonts w:cs="Arial Armenian" w:ascii="Arial Armenian" w:hAnsi="Arial Armenian"/>
          <w:sz w:val="24"/>
          <w:szCs w:val="24"/>
        </w:rPr>
        <w:t xml:space="preserve">²ñï³Ñ»ñÃ ÅáÕáíÇ Ñ³ëï³ïÙ³ÝÁ ³ÝÑñ³Å»ßï ¿ Ý»ñÏ³Û³óÝ»É ïÝûñ»ÝÝ»ñÇ  ËáñÑÁñ-¹Ç Ñ»ï¨Û³É Ï³½ÙÁ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Ð.ÞÇñÇÝÛ³Ý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</w:t>
      </w:r>
      <w:r>
        <w:rPr>
          <w:rFonts w:cs="Arial Armenian" w:ascii="Arial Armenian" w:hAnsi="Arial Armenian"/>
          <w:sz w:val="24"/>
          <w:szCs w:val="24"/>
        </w:rPr>
        <w:t xml:space="preserve">¾.¶ñÇ·áñÛ³Ý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  ¾.Ø³Ã¨áëÛ³Ý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  ê.Ð³ÏáµÛ³Ý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 xml:space="preserve">².¶ñÇ·áñÛ³Ý </w:t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 xml:space="preserve">Ð.ºë³Û³Ý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².îáñ·³ßáí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</w:t>
      </w:r>
      <w:r>
        <w:rPr>
          <w:rFonts w:cs="Arial Armenian" w:ascii="Arial Armenian" w:hAnsi="Arial Armenian"/>
          <w:sz w:val="24"/>
          <w:szCs w:val="24"/>
        </w:rPr>
        <w:t xml:space="preserve">ØÛáõë Ñ³ñóÁ,áñÁ ³ÝÑñ³Å»ßï ¿ Ý»ñÏ³Û³óÝ»É ÀÝÏ»ñáõÃÛ³Ý ³ñï³Ñ»ñÃ ÅáÕáíÇÝ`¹³ ºà¶ -1 §¶ÜàØàÜ¦ ´´À  </w:t>
      </w:r>
      <w:r>
        <w:rPr>
          <w:rFonts w:cs="Arial Armenian" w:ascii="Arial Armenian" w:hAnsi="Arial Armenian"/>
          <w:sz w:val="24"/>
          <w:szCs w:val="24"/>
          <w:lang w:val="hy-AM"/>
        </w:rPr>
        <w:t>2008Ã</w:t>
      </w:r>
      <w:r>
        <w:rPr>
          <w:rFonts w:cs="Arial Armenian" w:ascii="Arial Armenian" w:hAnsi="Arial Armenian"/>
          <w:sz w:val="24"/>
          <w:szCs w:val="24"/>
        </w:rPr>
        <w:t>.·áñÍÝ»áõÃÛ³Ý ³ñ¹ÛáõÝùáí ß³ÑáõÛÃÇ µ³ßËáõÙÁ,µ³ÅÝ»</w:t>
      </w:r>
      <w:r>
        <w:rPr>
          <w:rFonts w:cs="Arial Armenian" w:ascii="Arial Armenian" w:hAnsi="Arial Armenian"/>
          <w:sz w:val="24"/>
          <w:szCs w:val="24"/>
          <w:lang w:val="hy-AM"/>
        </w:rPr>
        <w:t>ï</w:t>
      </w:r>
      <w:r>
        <w:rPr>
          <w:rFonts w:cs="Arial Armenian" w:ascii="Arial Armenian" w:hAnsi="Arial Armenian"/>
          <w:sz w:val="24"/>
          <w:szCs w:val="24"/>
        </w:rPr>
        <w:t>»</w:t>
      </w:r>
      <w:r>
        <w:rPr>
          <w:rFonts w:cs="Arial Armenian" w:ascii="Arial Armenian" w:hAnsi="Arial Armenian"/>
          <w:sz w:val="24"/>
          <w:szCs w:val="24"/>
          <w:lang w:val="hy-AM"/>
        </w:rPr>
        <w:t>ñ»</w:t>
      </w:r>
      <w:r>
        <w:rPr>
          <w:rFonts w:cs="Arial Armenian" w:ascii="Arial Armenian" w:hAnsi="Arial Armenian"/>
          <w:sz w:val="24"/>
          <w:szCs w:val="24"/>
        </w:rPr>
        <w:t>-ñÇ</w:t>
      </w:r>
      <w:r>
        <w:rPr>
          <w:rFonts w:cs="Arial Armenian" w:ascii="Arial Armenian" w:hAnsi="Arial Armenian"/>
          <w:sz w:val="24"/>
          <w:szCs w:val="24"/>
          <w:lang w:val="hy-AM"/>
        </w:rPr>
        <w:t>Ý</w:t>
      </w:r>
      <w:r>
        <w:rPr>
          <w:rFonts w:cs="Arial Armenian" w:ascii="Arial Armenian" w:hAnsi="Arial Armenian"/>
          <w:sz w:val="24"/>
          <w:szCs w:val="24"/>
        </w:rPr>
        <w:t xml:space="preserve"> ß³Ñ³µ³ÅÝÇ í×³ñÙ³Ý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ëï³ïáõÙÁ.ª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008Ã.·áñÍÝ»áõÃÛ³Ý ³ñ¹ÛáõÝùáí ÀÝÏ»ñáõÃÛ³Ý µ³ßËÙ³Ý »ÝÃ³Ï³ ß³ÑáõÛÃÁ Ï³½ÙáõÙ ¿ 63.847.0 Ñ³½.¹ñ³Ù:¸ñ³ 5% -Á áõÕÕí»É ¿ å³ñï³¹Çñ å³Ñáõëï³íáñÙ³Ý ýáÝ¹ÇÝ </w:t>
      </w:r>
      <w:r>
        <w:rPr>
          <w:rFonts w:cs="Arial Armenian" w:ascii="Arial Armenian" w:hAnsi="Arial Armenian"/>
          <w:sz w:val="24"/>
          <w:szCs w:val="24"/>
        </w:rPr>
        <w:t>,</w:t>
      </w:r>
      <w:r>
        <w:rPr>
          <w:rFonts w:cs="Arial Armenian" w:ascii="Arial Armenian" w:hAnsi="Arial Armenian"/>
          <w:sz w:val="24"/>
          <w:szCs w:val="24"/>
          <w:lang w:val="hy-AM"/>
        </w:rPr>
        <w:t>ÙÝ³</w:t>
      </w:r>
      <w:r>
        <w:rPr>
          <w:rFonts w:cs="Arial Armenian" w:ascii="Arial Armenian" w:hAnsi="Arial Armenian"/>
          <w:sz w:val="24"/>
          <w:szCs w:val="24"/>
        </w:rPr>
        <w:t>-</w:t>
      </w:r>
      <w:r>
        <w:rPr>
          <w:rFonts w:cs="Arial Armenian" w:ascii="Arial Armenian" w:hAnsi="Arial Armenian"/>
          <w:sz w:val="24"/>
          <w:szCs w:val="24"/>
          <w:lang w:val="hy-AM"/>
        </w:rPr>
        <w:t>ó³ÍÁ 60.654.7 Ñ³½.¹ñ³ÙÁ µ³ßË»É Ñ»ï¨Û³É ï»ëùáí`50.000.0 Ñ³½.¹ñ³ÙÁ áõÕÕ»É µ³ÅÝ»ï»ñ»ñÇ ß³Ñ³µ³ÅÝÇ í×³ñÙ³ÝÁ: ØÝ³ó³Í 10.654.7 Ñ³½.¹ñ³ÙÁ áõÕÕ»É ³ñï³¹ñáõ</w:t>
      </w:r>
      <w:r>
        <w:rPr>
          <w:rFonts w:cs="Arial Armenian" w:ascii="Arial Armenian" w:hAnsi="Arial Armenian"/>
          <w:sz w:val="24"/>
          <w:szCs w:val="24"/>
        </w:rPr>
        <w:t>-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ÃÛ³Ý Ñ»ï³·³ ½³ñ·³óÙ³ÝÝ ¨ ÁÝ¹É³ÛÝÙ³ÝÁ: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àñáß»óÇÝª   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</w:rPr>
        <w:t>Ðñ³íÇñ»É  ºà¶ -1 §¶ÜàØàÜ¦ ´´À µ³ÅÝ»ï»ñ»ñÇ ³ñï³Ñ»ñÃ ÅáÕáí 2010Ã.÷»ïñí³-ñÇ  06-ÇÝ, Ñ»ï¨Û³É ûñ³Ï³ñ·áí`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ºà¶ -1 §¶ÜàØàÜ¦ ´´À ïÝûñ»ÝÝ»ñÇ ËáñÑñ¹Ç Ï³½ÙÇ Ñ³Ù³ÉñáõÙ ¨ Ñ³ëï³ïáõÙ: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 </w:t>
      </w:r>
      <w:r>
        <w:rPr>
          <w:rFonts w:cs="Arial Armenian" w:ascii="Arial Armenian" w:hAnsi="Arial Armenian"/>
          <w:sz w:val="24"/>
          <w:szCs w:val="24"/>
          <w:lang w:val="hy-AM"/>
        </w:rPr>
        <w:t>ºà¶-1§¶ÜàØàÜ¦´´À</w:t>
      </w:r>
      <w:r>
        <w:rPr>
          <w:rFonts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>2008Ã</w:t>
      </w:r>
      <w:r>
        <w:rPr>
          <w:rFonts w:cs="Arial Armenian" w:ascii="Arial Armenian" w:hAnsi="Arial Armenian"/>
          <w:sz w:val="24"/>
          <w:szCs w:val="24"/>
        </w:rPr>
        <w:t>.·áñÍÝ»áõÃÛ³Ý ³ñ¹ÛáõÝùáí ß³ÑáõÛÃÇ   µ³ßËÙ³Ý    µ³ÅÝ»</w:t>
      </w:r>
      <w:r>
        <w:rPr>
          <w:rFonts w:cs="Arial Armenian" w:ascii="Arial Armenian" w:hAnsi="Arial Armenian"/>
          <w:sz w:val="24"/>
          <w:szCs w:val="24"/>
          <w:lang w:val="hy-AM"/>
        </w:rPr>
        <w:t>ï</w:t>
      </w:r>
      <w:r>
        <w:rPr>
          <w:rFonts w:cs="Arial Armenian" w:ascii="Arial Armenian" w:hAnsi="Arial Armenian"/>
          <w:sz w:val="24"/>
          <w:szCs w:val="24"/>
        </w:rPr>
        <w:t>»</w:t>
      </w:r>
      <w:r>
        <w:rPr>
          <w:rFonts w:cs="Arial Armenian" w:ascii="Arial Armenian" w:hAnsi="Arial Armenian"/>
          <w:sz w:val="24"/>
          <w:szCs w:val="24"/>
          <w:lang w:val="hy-AM"/>
        </w:rPr>
        <w:t>ñ»</w:t>
      </w:r>
      <w:r>
        <w:rPr>
          <w:rFonts w:cs="Arial Armenian" w:ascii="Arial Armenian" w:hAnsi="Arial Armenian"/>
          <w:sz w:val="24"/>
          <w:szCs w:val="24"/>
        </w:rPr>
        <w:t>ñÇ</w:t>
      </w:r>
      <w:r>
        <w:rPr>
          <w:rFonts w:cs="Arial Armenian" w:ascii="Arial Armenian" w:hAnsi="Arial Armenian"/>
          <w:sz w:val="24"/>
          <w:szCs w:val="24"/>
          <w:lang w:val="hy-AM"/>
        </w:rPr>
        <w:t>Ý</w:t>
      </w:r>
      <w:r>
        <w:rPr>
          <w:rFonts w:cs="Arial Armenian" w:ascii="Arial Armenian" w:hAnsi="Arial Armenian"/>
          <w:sz w:val="24"/>
          <w:szCs w:val="24"/>
        </w:rPr>
        <w:t xml:space="preserve"> ß³Ñ³µ³ÅÝÇ í×³ñÙ³Ý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ëï³ïáõÙÁ.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îÝûñ»ÝÝ»ñÇ ËáñÑñ¹Ç ³Ý¹³ÙÝ»ñÇ ëïáñ³·ñáõÃÛáõÝÝ»ñÁª      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ab/>
        <w:tab/>
        <w:t xml:space="preserve">                             Ð.ÞÇñÇÝÛ³Ý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  <w:r>
        <w:rPr>
          <w:rFonts w:cs="Arial Armenian" w:ascii="Arial Armenian" w:hAnsi="Arial Armenian"/>
          <w:sz w:val="24"/>
          <w:szCs w:val="24"/>
        </w:rPr>
        <w:tab/>
        <w:tab/>
        <w:tab/>
        <w:tab/>
        <w:tab/>
        <w:t xml:space="preserve">       ¾.¶ñÇ·áñÛ³Ý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  </w:t>
        <w:tab/>
        <w:tab/>
        <w:tab/>
        <w:t xml:space="preserve">    </w:t>
        <w:tab/>
        <w:t xml:space="preserve">      </w:t>
        <w:tab/>
        <w:t xml:space="preserve">       ê.Ð³ÏáµÛ³Ý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ab/>
        <w:tab/>
        <w:tab/>
        <w:tab/>
        <w:tab/>
        <w:t xml:space="preserve">       ².¶ñÇ·áñÛ³Ý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>².îáñ·³ßáí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color w:val="FF0000"/>
          <w:sz w:val="24"/>
        </w:rPr>
        <w:t xml:space="preserve">                                 </w:t>
      </w:r>
      <w:r>
        <w:rPr>
          <w:rFonts w:cs="Arial Armenian" w:ascii="Arial Armenian" w:hAnsi="Arial Armenian"/>
          <w:b/>
          <w:sz w:val="24"/>
        </w:rPr>
        <w:t xml:space="preserve">² ð Ò ² Ü ² ¶ ð àô Â Ú àô Ü   N  1Ä-10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</w:t>
      </w:r>
      <w:r>
        <w:rPr>
          <w:rFonts w:cs="Arial Armenian" w:ascii="Arial Armenian" w:hAnsi="Arial Armenian"/>
          <w:sz w:val="24"/>
        </w:rPr>
        <w:t xml:space="preserve">µ³ÅÝ»ï»ñ»ñÇ ³ñï³Ñ»ñÃ  ÁÝ¹Ñ³Ýáõñ ÅáÕáíÇ,        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</w:t>
      </w:r>
      <w:r>
        <w:rPr>
          <w:rFonts w:cs="Arial Armenian" w:ascii="Arial Armenian" w:hAnsi="Arial Armenian"/>
          <w:sz w:val="24"/>
        </w:rPr>
        <w:t xml:space="preserve">Ï³Û³ó³Í 2010Ã. ÷»ïñí³ñÇ 06-ÇÝ, Å³ÙÁ 12.00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4"/>
        </w:rPr>
        <w:t>Ø²êÜ²ÎòºòÆÜª</w:t>
      </w:r>
      <w:r>
        <w:rPr>
          <w:rFonts w:cs="Arial Armenian" w:ascii="Arial Armenian" w:hAnsi="Arial Armenian"/>
          <w:sz w:val="24"/>
        </w:rPr>
        <w:t xml:space="preserve">   ÀÝÏ»ñáõÃÛ³Ý 1 095 340 ï»Õ³µ³ßËí³Í µ³ÅÝ»ïáÙë»ñÇ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</w:t>
      </w:r>
      <w:r>
        <w:rPr>
          <w:rFonts w:cs="Arial Armenian" w:ascii="Arial Armenian" w:hAnsi="Arial Armenian"/>
          <w:sz w:val="24"/>
        </w:rPr>
        <w:t xml:space="preserve">ë»÷³Ï³Ý³ï»ñ»ñÇó Ãíáí 943.210 µ³ÅÝ»ï»ñ»ñ Ï³Ù Ýñ³Ýó ÉÇ³½áñ                      Ý»ñÏ³Û³óáõóÇãÝ»ñ(86.11%),³Û¹ ÃíáõÙ ÀÝÏ»ñáõÃÛ³Ý 831.218 µ³ÅÝ»Ù³ëÇ  ë»÷³Ï³Ý³ï»ñ                     §¶ÝáÙáÝ¦ êäÀ ÉÇ³½áñ Ý»ñÏ³Û³óáõóÇã ¾ÙÇÉ ²é³ù»ÉÛ³ÝÁ:  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ÄáÕáíÁ Ý³Ë³·³ÑáõÙ ¿ñ ÀÝÏ»ñáõÃÛ³Ý ·ÉË³íáñ ïÝûñ»Ý ¾ÙÇÉ ¶ñÇ·áñÛ³ÝÁ, ù³ñïáõÕ³ñª ². Ü»ñë»ëÛ³ÝÁ`Ñ³ëï³ïí»ó µ³ó ùí»³ñÏáõÃÛ³Ùµ ÙÇ³Ó³ÛÝ: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ØÇ³Ó³ÛÝ ÁÝïñí»ó Ý³¨ Ñ³ßíÇã Ñ³ÝÓÝ³ÅáÕáíÁ, µ³ÕÏ³ó³Í »ñ»ù Ñá·áõóª Ðáíë»÷Û³Ý Ê³ÝáõÙ, Ü»ñë»ëÛ³Ý ²ñß³ÉáõÃë,äáÕáëÛ³Ý Ð»ÕÇÝ»: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ñÑñ¹Ç ³Ý¹³Ù ²ñÙ»Ý ¶ñÇ·áñÛ³ÝÁ ³é³ç³ñÏ»ó ÅáÕáíÇ ûñ³Ï³ñ·áõÙ Ý»ñ³é»É ¨ë Ù»Ï Ñ³ñó`</w:t>
        <w:tab/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³ßË³ï³Ýù³ÛÇÝ ÏáÉ»ÏïÇíÇ  ¨ ³¹ÙÇÝÇëïñ³óÇ³ÛÇ ÙÇç¨ ÏÝùíáÕ 2010-2013ÃÃ. ÏáÉ»ÏïÇí å³ÛÙ³Ý³·ñÇ Ñ³ëï³ïáõÙÁ:                   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´³ó ùí»³ñÏáõÃÛ³Ùµ ÅáÕáíÁ ÙÇ³Ó³ÛÝ ÁÝ¹áõÝ»ó ².¶ñÇ·áñÛ³ÝÇ ³é³ç³ñÏ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ØÇ³Ó³ÛÝ Ñ³ëï³ïí»ó ÅáÕáíÇ ûñ³Ï³ñ·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úñ³Ï³ñ·.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1.ºà¶ -1 §¶ÜàØàÜ¦ ´´À ïÝûñ»ÝÝ»ñÇ ËáñÑñ¹Ç Ï³½ÙÇ Ñ³Ù³ÉñáõÙ ¨ Ñ³ëï³ïáõÙ:          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ºà¶-1§¶ÜàØàÜ¦´´À  2008Ã.·áñÍÝ»áõÃÛ³Ý ³ñ¹ÛáõÝùáí ß³ÑáõÛÃÇ   µ³ßËáõÙ,    µ³ÅÝ»ï»ñ»ñÇÝ ß³Ñ³µ³ÅÝÇ í×³ñÙ³Ý  Ñ³ëï³ïáõÙ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3.ÀÝÏ»ñáõÃÛ³Ý ³ßË³ï³Ýù³ÛÇÝ ÏáÉ»ÏïÇíÇ  ¨ ³¹ÙÇÝÇëïñ³óÇ³ÛÇ ÙÇç¨ ÏÝùíáÕ 2010-2013ÃÃ. ÏáÉ»ÏïÇí å³ÛÙ³Ý³·ñÇ Ñ³ëï³ïáõÙÁ:                   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úñ³Ï³ñ·Ç ³é³çÇÝ Ñ³ñóáí »ÉáõÛÃ áõÝ»ó³í åñÝ.¾.¶ñÇ·áñÛ³ÝÁ:Ü³ Ýß»ó,áñ ÀÝÏ»ñáõÃÛ³Ý ËáñÑñ¹Ç Ï³½ÙÇó ¹áõñë ¿ ·³ÉÇë ¶»Õ³Ù Ø³ÝáõÏÛ³ÝÁ,Ýñ³ ÷áË³ñ»Ý ÁÝ¹·ñÏíáõÙ ¿ ,áñå»ë ïÝûñ»ÝÝ»ñÇ ËáñÑñ¹Ç ³Ý¹³Ù ê»¹³ Ð³ÏáµÛ³ÝÁ:²ÛëåÇëáí ÅáÕáíÇ Ñ³ëï³ïÙ³ÝÝ ¿ Ý»ñÏ³Û³óíáõÙ  ÀÝÏ»ñáõÃÛ³Ý ïÝûñ»ÝÝ»ñÇ ËáñÑáõñ¹Á Ñ»ï¨Û³É Ï³½Ùáí`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</w:rPr>
        <w:t>ÊáñÑñ¹Ç Ý³Ë³·³Ñ</w:t>
        <w:tab/>
        <w:tab/>
        <w:t xml:space="preserve">      </w:t>
      </w:r>
      <w:r>
        <w:rPr>
          <w:rFonts w:cs="Arial Armenian" w:ascii="Arial Armenian" w:hAnsi="Arial Armenian"/>
          <w:sz w:val="24"/>
          <w:szCs w:val="24"/>
        </w:rPr>
        <w:t xml:space="preserve">                Ðñ³Ýï ÞÇñÇÝÛ³Ý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</w:t>
      </w:r>
      <w:r>
        <w:rPr>
          <w:rFonts w:cs="Arial Armenian" w:ascii="Arial Armenian" w:hAnsi="Arial Armenian"/>
          <w:sz w:val="24"/>
          <w:szCs w:val="24"/>
        </w:rPr>
        <w:t xml:space="preserve">-,-  ³Ý¹³ÙÝ»ñ </w:t>
        <w:tab/>
        <w:tab/>
        <w:tab/>
        <w:tab/>
        <w:t xml:space="preserve">            ¾ÙÇÉ ¶ñÇ·áñÛ³Ý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        -,-         </w:t>
        <w:tab/>
        <w:t xml:space="preserve">    </w:t>
        <w:tab/>
        <w:t xml:space="preserve">      </w:t>
        <w:tab/>
        <w:t xml:space="preserve">                                 ê»¹³ Ð³ÏáµÛ³Ý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 xml:space="preserve">-,-  </w:t>
        <w:tab/>
        <w:tab/>
        <w:tab/>
        <w:t xml:space="preserve">                                ²ñÙ»Ý  ¶ñÇ·áñÛ³Ý 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</w:t>
      </w:r>
      <w:r>
        <w:rPr>
          <w:rFonts w:cs="Arial Armenian" w:ascii="Arial Armenian" w:hAnsi="Arial Armenian"/>
          <w:sz w:val="24"/>
          <w:szCs w:val="24"/>
        </w:rPr>
        <w:t>-,-                                                                ²ñÏ³¹Ç îáñ·³ßáí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    </w:t>
      </w:r>
      <w:r>
        <w:rPr>
          <w:rFonts w:cs="Arial Armenian" w:ascii="Arial Armenian" w:hAnsi="Arial Armenian"/>
          <w:sz w:val="24"/>
          <w:szCs w:val="24"/>
        </w:rPr>
        <w:t>-,-</w:t>
        <w:tab/>
        <w:tab/>
        <w:tab/>
        <w:tab/>
        <w:tab/>
        <w:tab/>
        <w:tab/>
        <w:t>¾¹áõ³ñ¹ Ø³Ã¨áëÛ³Ý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</w:t>
      </w:r>
      <w:r>
        <w:rPr>
          <w:rFonts w:cs="Arial Armenian" w:ascii="Arial Armenian" w:hAnsi="Arial Armenian"/>
          <w:sz w:val="24"/>
          <w:szCs w:val="24"/>
        </w:rPr>
        <w:t>-,-</w:t>
        <w:tab/>
        <w:tab/>
        <w:tab/>
        <w:tab/>
        <w:tab/>
        <w:tab/>
        <w:tab/>
        <w:t>ÐáíÑ³ÝÝ»ë ºë³Û³Ý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>ÊÝ¹ñáõÙ »Ù ùí»³Ã»ñÃÇÏÝ»ñáõÙ Ï³ï³ñ»É Ò»ñ ÝßáõÙÝ»ñÁ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ÏáÕÙª    943.210                         ¹»Ùª   - 0                Ó»éÝå³Ñª   0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í»³ñÏáõÃÛ³Ùµ ³é³ç³ñÏáõÃÛáõÝÁ ÁÝ¹áõÝí»É  ¨ Ñ³ëï³ïí»É ¿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úñ³Ï³ñ·Ç »ñÏñáñ¹ Ñ³ñóáí »ÉáõÛÃ áõÝ»ó³í åñÝ.¾.¶ñÇ·áñÛ³ÝÁ: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Ü³ Ý»ñÏ³Û³óñ»ó, áñ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008Ã.·áñÍÝ»áõÃÛ³Ý ³ñ¹ÛáõÝùáí ÀÝÏ»ñáõÃÛ³Ý µ³ßËÙ³Ý »ÝÃ³Ï³ ß³ÑáõÛÃÁ Ï³½ÙáõÙ ¿ 63.847.0 Ñ³½.¹ñ³Ù:¸ñ³ 5% -Á áõÕÕí»É ¿ å³ñï³¹Çñ å³Ñáõëï³íáñÙ³Ý ýáÝ¹ÇÝ ,ÙÝ³ó³ÍÁ 60.654.7 Ñ³½.¹ñ³ÙÁ µ³ßË»É Ñ»ï¨Û³É ï»ëùáí`50.000.0 Ñ³½.¹ñ³ÙÁ áõÕÕ»É µ³ÅÝ»ï»ñ»ñÇ ß³Ñ³µ³ÅÝÇ í×³ñÙ³ÝÁ: ØÝ³ó³Í 10.654.7 Ñ³½.¹ñ³ÙÁ áõÕÕ»É ³ñï³¹ñáõÃÛ³Ý Ñ»ï³·³ ½³ñ·³óÙ³ÝÝ ¨ ÁÝ¹É³ÛÝÙ³ÝÁ: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>²ÛÝ Ý»ñÏ³Û³óíáõÙ ¿ Ó»ñ ùÝÝ³ñÏÙ³ÝÁ ¨ áñáßÙ³Ý Ñ³ëï³ïÙ³Ý Ñ³Ù³ñ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ÏáÕÙª    943.210                         ¹»Ùª   - 0                Ó»éÝå³Ñª   0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í»³ñÏáõÃÛ³Ùµ ³é³ç³ñÏáõÃÛáõÝÁ ÁÝ¹áõÝí»É  ¨ Ñ³ëï³ïí»É ¿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  <w:t xml:space="preserve">úñ³Ï³ñ·Ç »ññáñ¹ Ñ³ñóáí »ÉáõÛÃ áõÝ»ó³í åñÝ.².¶ñÇ·áñÛ³ÝÁ:Ü³ ³é³ç³ñÏ»ó Ñ³ëï³ï»É 2010-2013ÃÃ. ÎáÉ»ÏïÇí å³ÛÙ³Ý³·ÇñÁ: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</w:t>
      </w:r>
      <w:r>
        <w:rPr>
          <w:rFonts w:cs="Arial Armenian" w:ascii="Arial Armenian" w:hAnsi="Arial Armenian"/>
          <w:sz w:val="24"/>
        </w:rPr>
        <w:t xml:space="preserve">ÏáÕÙª    943.210                         ¹»Ùª   - 0                Ó»éÝå³Ñª   0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í»³ñÏáõÃÛ³Ùµ ³é³ç³ñÏáõÃÛáõÝÁ ÁÝ¹áõÝí»É  ¨ Ñ³ëï³ïí»É ¿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>à ð à Þ àô Ø  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1.Ð³ëï³ï»É ËáñÑáõñ¹Á Ñ»ï¨Û³É Ï³½Ùáí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>ÊáñÑñ¹Ç Ý³Ë³·³Ñ</w:t>
        <w:tab/>
        <w:t xml:space="preserve">      </w:t>
      </w:r>
      <w:r>
        <w:rPr>
          <w:rFonts w:cs="Arial Armenian" w:ascii="Arial Armenian" w:hAnsi="Arial Armenian"/>
          <w:sz w:val="24"/>
          <w:szCs w:val="24"/>
        </w:rPr>
        <w:t xml:space="preserve">                Ðñ³Ýï ÞÇñÇÝÛ³Ý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</w:t>
      </w:r>
      <w:r>
        <w:rPr>
          <w:rFonts w:cs="Arial Armenian" w:ascii="Arial Armenian" w:hAnsi="Arial Armenian"/>
          <w:sz w:val="24"/>
          <w:szCs w:val="24"/>
        </w:rPr>
        <w:t xml:space="preserve">-,-  ³Ý¹³ÙÝ»ñ </w:t>
        <w:tab/>
        <w:tab/>
        <w:tab/>
        <w:tab/>
        <w:t xml:space="preserve"> ¾ÙÇÉ ¶ñÇ·áñÛ³Ý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             -,-         </w:t>
        <w:tab/>
        <w:t xml:space="preserve">    </w:t>
        <w:tab/>
        <w:t xml:space="preserve">      </w:t>
        <w:tab/>
        <w:t xml:space="preserve">                      ê»¹³ Ð³ÏáµÛ³Ý</w:t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</w:t>
      </w:r>
      <w:r>
        <w:rPr>
          <w:rFonts w:cs="Arial Armenian" w:ascii="Arial Armenian" w:hAnsi="Arial Armenian"/>
          <w:sz w:val="24"/>
          <w:szCs w:val="24"/>
        </w:rPr>
        <w:t xml:space="preserve">-,-  </w:t>
        <w:tab/>
        <w:tab/>
        <w:tab/>
        <w:t xml:space="preserve">                                 ²ñÙ»Ý  ¶ñÇ·áñÛ³Ý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</w:t>
      </w:r>
      <w:r>
        <w:rPr>
          <w:rFonts w:cs="Arial Armenian" w:ascii="Arial Armenian" w:hAnsi="Arial Armenian"/>
          <w:sz w:val="24"/>
          <w:szCs w:val="24"/>
        </w:rPr>
        <w:t>-,-                                                             ²ñÏ³¹Ç îáñ·³ßáí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         </w:t>
      </w:r>
      <w:r>
        <w:rPr>
          <w:rFonts w:cs="Arial Armenian" w:ascii="Arial Armenian" w:hAnsi="Arial Armenian"/>
          <w:sz w:val="24"/>
          <w:szCs w:val="24"/>
        </w:rPr>
        <w:t>-,-</w:t>
        <w:tab/>
        <w:tab/>
        <w:tab/>
        <w:tab/>
        <w:tab/>
        <w:tab/>
        <w:t>¾¹áõ³ñ¹ Ø³Ã¨áëÛ³Ý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</w:t>
      </w:r>
      <w:r>
        <w:rPr>
          <w:rFonts w:cs="Arial Armenian" w:ascii="Arial Armenian" w:hAnsi="Arial Armenian"/>
          <w:sz w:val="24"/>
          <w:szCs w:val="24"/>
        </w:rPr>
        <w:t>-,-</w:t>
        <w:tab/>
        <w:tab/>
        <w:tab/>
        <w:tab/>
        <w:tab/>
        <w:tab/>
        <w:t>ÐáíÑ³ÝÝ»ë ºë³Û³Ý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2.</w:t>
      </w:r>
      <w:r>
        <w:rPr>
          <w:rFonts w:cs="Arial Armenian" w:ascii="Arial Armenian" w:hAnsi="Arial Armenian"/>
          <w:sz w:val="24"/>
          <w:szCs w:val="24"/>
        </w:rPr>
        <w:t xml:space="preserve"> ÀÝÏ»ñáõÃÛ³Ý </w:t>
      </w:r>
      <w:r>
        <w:rPr>
          <w:rFonts w:cs="Arial Armenian" w:ascii="Arial Armenian" w:hAnsi="Arial Armenian"/>
          <w:sz w:val="24"/>
          <w:szCs w:val="24"/>
          <w:lang w:val="hy-AM"/>
        </w:rPr>
        <w:t>2008Ã.·áñÍÝ»áõÃÛ³Ý ³ñ¹ÛáõÝùáí µ³ßËÙ³Ý »ÝÃ³Ï³ ß³ÑáõÛÃ</w:t>
      </w:r>
      <w:r>
        <w:rPr>
          <w:rFonts w:cs="Arial Armenian" w:ascii="Arial Armenian" w:hAnsi="Arial Armenian"/>
          <w:sz w:val="24"/>
          <w:szCs w:val="24"/>
        </w:rPr>
        <w:t>Çó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50.000.0 Ñ³½.¹ñ³ÙÁ áõÕÕ»É µ³ÅÝ»ï»ñ»ñÇ</w:t>
      </w:r>
      <w:r>
        <w:rPr>
          <w:rFonts w:cs="Arial Armenian" w:ascii="Arial Armenian" w:hAnsi="Arial Armenian"/>
          <w:sz w:val="24"/>
          <w:szCs w:val="24"/>
        </w:rPr>
        <w:t>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ß³Ñ³µ³Å</w:t>
      </w:r>
      <w:r>
        <w:rPr>
          <w:rFonts w:cs="Arial Armenian" w:ascii="Arial Armenian" w:hAnsi="Arial Armenian"/>
          <w:sz w:val="24"/>
          <w:szCs w:val="24"/>
        </w:rPr>
        <w:t>Ç</w:t>
      </w:r>
      <w:r>
        <w:rPr>
          <w:rFonts w:cs="Arial Armenian" w:ascii="Arial Armenian" w:hAnsi="Arial Armenian"/>
          <w:sz w:val="24"/>
          <w:szCs w:val="24"/>
          <w:lang w:val="hy-AM"/>
        </w:rPr>
        <w:t>Ý í×³ñ</w:t>
      </w:r>
      <w:r>
        <w:rPr>
          <w:rFonts w:cs="Arial Armenian" w:ascii="Arial Armenian" w:hAnsi="Arial Armenian"/>
          <w:sz w:val="24"/>
          <w:szCs w:val="24"/>
        </w:rPr>
        <w:t>»Éáõ,ÇëÏ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10.654.7 Ñ³½.¹ñ³ÙÁ áõÕÕ»É ³ñï³¹ñáõÃÛ³Ý Ñ»ï³·³ ½³ñ·³óÙ³ÝÝ ¨ ÁÝ¹É³ÛÝÙ³ÝÁ: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3.Þ³Ñ³µ³ÅÇÝÁ í×³ñ»É 01 Ù³ñïÇ 2010Ã-Çó ÙÇÝã¨ 01 ÑáõÝÇëÇ 2010Ã.,áñÇ í×³ñÁ Ï³ï³ñíáõÙ ¿ ù.ºñ¨³Ý ²ñß³ÏáõÝÛ³ó 12 Ñ³ëó»áõÙ ÀÝÏ»ñáõÃÛ³Ý ¹ñ³Ù³ñÏÕÇó:Ø»Ï µ³ÅÝ»ïáÙëÇÝ ÁÝÏ³Í ß³Ñ³µ³ÅÇÝÁ 45.65 ¹ñ³Ù ¿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4.Ð³ëï³ï»É 2010-2013ÃÃ ÎáÉ»ÏïÇí å³ÛÙ³Ý³·ÇñÁ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</w:p>
    <w:p>
      <w:pPr>
        <w:pStyle w:val="Normal"/>
        <w:ind w:left="720" w:firstLine="720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². ÜºðêºêÚ²Ü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    </w:t>
      </w:r>
      <w:r>
        <w:rPr>
          <w:rFonts w:eastAsia="Arial LatArm" w:cs="Arial LatArm" w:ascii="Arial LatArm" w:hAnsi="Arial LatArm"/>
          <w:b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  N  1  </w:t>
      </w:r>
    </w:p>
    <w:p>
      <w:pPr>
        <w:pStyle w:val="Normal"/>
        <w:jc w:val="both"/>
        <w:rPr>
          <w:rFonts w:ascii="Arial Armenian" w:hAnsi="Arial Armenian" w:eastAsia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 ¶ÜàØàÜ¦ ´³ó ´³ÅÝ»ïÇñ³Ï³Ý ÀÝÏ»ñáõÃÛ³Ý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ÅÝ»ï»ñ»ñÇ ÁÝ¹Ñ³Ýáõñ ³ñï³Ñ»ñÃ 06.02.10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ÄáÕáíÇÝ Ù³ëÝ³ÏóáõÙ ¿ÇÝ 11 µ³ÅÝ»ï»ñ»ñ Ï³Ù Ýñ³Ýó ÉÇ³½áñ Ý»ñÏ³Û³óáõóÇãÝ»ñ, áñáÝù µ³ÅÝ»ïáÙë»ñÇ ÁÝ¹Ñ³Ýáõñ ù³Ý³ÏáõÃÛáõÝÇó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/ 1 095 340 Ñ³ï / Ñ³Ý¹Çë³ÝáõÙ »Ý  943.210  µ³ÅÝ»ïáÙëÇ ë»÷³Ï³Ý³ï»ñ, Ï³Ù ÅáÕáíÇÝ Ý»ñÏ³ ¿ÇÝ 86,11% Ó³ÛÝÇ Çñ³íáõÝù áõÝ»óáÕ µ³ÅÝ»ï»ñ»ñ, ÇÝãÝ ³å³ÑáíáõÙ ¿ ùíáñáõÙÁ: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Ê. Ðáíë»÷Û³Ý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ab/>
        <w:tab/>
        <w:tab/>
        <w:tab/>
        <w:tab/>
        <w:tab/>
        <w:tab/>
        <w:t xml:space="preserve">Ð. äáÕáëÛ³Ý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24"/>
          <w:szCs w:val="24"/>
        </w:rPr>
        <w:t>²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>.</w:t>
      </w:r>
      <w:r>
        <w:rPr>
          <w:rFonts w:cs="Arial Armenian" w:ascii="Arial Armenian" w:hAnsi="Arial Armenian"/>
          <w:b/>
          <w:sz w:val="24"/>
          <w:szCs w:val="24"/>
        </w:rPr>
        <w:t>Ü»ñëÇëÛ³Ý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  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FF0000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FF0000"/>
          <w:sz w:val="24"/>
          <w:szCs w:val="24"/>
          <w:lang w:val="hy-AM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Armenian" w:cs="Arial Armenian" w:ascii="Arial Armenian" w:hAnsi="Arial Armenian"/>
          <w:b/>
          <w:color w:val="FF0000"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  N  2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§¶ÜàØàÜ¦ ´³ó ´³ÅÝ»ïÇñ³Ï³Ý ÀÝÏ»ñáõÃÛ³Ý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ÅÝ»ï»ñ»ñÇ ÁÝ¹Ñ³Ýáõñ ³ñï³Ñ»ñÃ 06.02.10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Ü³Ëûñáù µ³Å³Ýí³Í ùí»³Ã»ñÃÇÏÝ»ñÇ Ñ³ßí³éáõÙÁ óáõÛó ïí»ó Ñ»ï¨Û³É ³ñ¹ÛáõÝùÝ»ñÁ.ª (³éÏ³  943.210 Ó³ÛÝ»ñÇ ù³Ý³ÏÇó)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ºà¶-1§¶ÜàØàÜ¦´´À ïÝûñ»ÝÝ»ñÇ ËáñÑñ¹Ç Ï³½ÙÇ Ñ³Ù³ÉñáõÙ  ¨  Ñ³ëï³ïáõÙÁ.ª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43.210           </w:t>
        <w:tab/>
        <w:t xml:space="preserve">¹»Ù - 0            </w:t>
        <w:tab/>
        <w:t xml:space="preserve">Ó»éÝå³Ñ - 0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2. ºà¶-1§¶ÜàØàÜ¦´´À</w:t>
      </w:r>
      <w:r>
        <w:rPr>
          <w:rFonts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>2008Ã</w:t>
      </w:r>
      <w:r>
        <w:rPr>
          <w:rFonts w:cs="Arial Armenian" w:ascii="Arial Armenian" w:hAnsi="Arial Armenian"/>
          <w:sz w:val="24"/>
          <w:szCs w:val="24"/>
        </w:rPr>
        <w:t>.·áñÍÝ»áõÃÛ³Ý ³ñ¹ÛáõÝùáí ß³ÑáõÛÃÇ µ³ßËáõÙ,µ³ÅÝ»-</w:t>
      </w:r>
      <w:r>
        <w:rPr>
          <w:rFonts w:cs="Arial Armenian" w:ascii="Arial Armenian" w:hAnsi="Arial Armenian"/>
          <w:sz w:val="24"/>
          <w:szCs w:val="24"/>
          <w:lang w:val="hy-AM"/>
        </w:rPr>
        <w:t>ï</w:t>
      </w:r>
      <w:r>
        <w:rPr>
          <w:rFonts w:cs="Arial Armenian" w:ascii="Arial Armenian" w:hAnsi="Arial Armenian"/>
          <w:sz w:val="24"/>
          <w:szCs w:val="24"/>
        </w:rPr>
        <w:t>»</w:t>
      </w:r>
      <w:r>
        <w:rPr>
          <w:rFonts w:cs="Arial Armenian" w:ascii="Arial Armenian" w:hAnsi="Arial Armenian"/>
          <w:sz w:val="24"/>
          <w:szCs w:val="24"/>
          <w:lang w:val="hy-AM"/>
        </w:rPr>
        <w:t>ñ»</w:t>
      </w:r>
      <w:r>
        <w:rPr>
          <w:rFonts w:cs="Arial Armenian" w:ascii="Arial Armenian" w:hAnsi="Arial Armenian"/>
          <w:sz w:val="24"/>
          <w:szCs w:val="24"/>
        </w:rPr>
        <w:t>ñÇ</w:t>
      </w:r>
      <w:r>
        <w:rPr>
          <w:rFonts w:cs="Arial Armenian" w:ascii="Arial Armenian" w:hAnsi="Arial Armenian"/>
          <w:sz w:val="24"/>
          <w:szCs w:val="24"/>
          <w:lang w:val="hy-AM"/>
        </w:rPr>
        <w:t>Ý</w:t>
      </w:r>
      <w:r>
        <w:rPr>
          <w:rFonts w:cs="Arial Armenian" w:ascii="Arial Armenian" w:hAnsi="Arial Armenian"/>
          <w:sz w:val="24"/>
          <w:szCs w:val="24"/>
        </w:rPr>
        <w:t xml:space="preserve"> ß³Ñ³µ³ÅÝÇ í×³ñÙ³Ý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ëï³ïáõÙÁ.ª   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43.210          </w:t>
        <w:tab/>
        <w:t xml:space="preserve">¹»Ù - 0            </w:t>
        <w:tab/>
        <w:t xml:space="preserve">Ó»éÝå³Ñ - 0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008Ã.·áñÍÝ»áõÃÛ³Ý ³ñ¹ÛáõÝùáí ÀÝÏ»ñáõÃÛ³Ý µ³ßËÙ³Ý »ÝÃ³Ï³ ß³ÑáõÛÃÁ Ï³½ÙáõÙ ¿ 63.847.0 Ñ³½.¹ñ³Ù:¸ñ³ 5% -Á áõÕÕí»É ¿ å³ñï³¹Çñ å³Ñáõëï³íáñÙ³Ý ýáÝ¹ÇÝ ,ÙÝ³ó³ÍÁ 60.654.7 Ñ³½.¹ñ³ÙÁ µ³ßË»É Ñ»ï¨Û³É ï»ëùáí`50.000.0 Ñ³½.¹ñ³ÙÁ áõÕÕ»É µ³ÅÝ»ï»ñ»ñÇ ß³Ñ³µ³ÅÝÇ í×³ñÙ³ÝÁ: ØÝ³ó³Í 10.654.7 Ñ³½.¹ñ³ÙÁ áõÕÕ»É ³ñï³¹ñáõÃÛ³Ý Ñ»ï³·³ ½³ñ·³óÙ³ÝÝ ¨ ÁÝ¹É³ÛÝÙ³ÝÁ: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3.ÀÝÏ»ñáõÃÛ³Ý ³ßË³ï³Ýù³ÛÇÝ ÏáÉ»ÏïÇíÇ  ¨ ³¹ÙÇÝÇëïñ³óÇ³ÛÇ ÙÇç¨ ÏÝùíáÕ 2010-2013ÃÃ. ÏáÉ»ÏïÇí å³ÛÙ³Ý³·ñÇ Ñ³ëï³ïáõÙÁ:                             ª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 943.210           </w:t>
        <w:tab/>
        <w:t xml:space="preserve">¹»Ù - 0            </w:t>
        <w:tab/>
        <w:t xml:space="preserve">Ó»éÝå³Ñ - 0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010-2013ÃÃ. ÏáÉ»ÏïÇí å³ÛÙ³Ý³·ñÁ Ñ³ëï³ïí»É ¿: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Ê. Ðáíë»÷Û³Ý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ab/>
        <w:tab/>
        <w:tab/>
        <w:tab/>
        <w:tab/>
        <w:tab/>
        <w:tab/>
        <w:t xml:space="preserve">Ð. äáÕáëÛ³Ý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ab/>
        <w:tab/>
        <w:tab/>
        <w:tab/>
        <w:tab/>
        <w:tab/>
        <w:tab/>
        <w:t xml:space="preserve">².Ü»ñëÇëÛ³Ý   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FF0000"/>
          <w:sz w:val="24"/>
          <w:szCs w:val="24"/>
          <w:lang w:val="hy-AM"/>
        </w:rPr>
      </w:r>
    </w:p>
    <w:p>
      <w:pPr>
        <w:pStyle w:val="Normal"/>
        <w:ind w:left="1440" w:firstLine="72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  N  3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eastAsia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 §¶ÜàØàÜ¦ ´³ó ´³ÅÝ»ïÇñ³Ï³Ý ÀÝÏ»ñáõÃÛ³Ý   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ÅÝ»ï»ñ»ñÇ ÁÝ¹Ñ³Ýáõñ ³ñï³Ñ»ñÃ 06.02.10Ã. ÄáÕáíÇ ÏáÕÙÇó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ÄáÕáíÇÝ Ù³ëÝ³ÏóáõÙ ¿ÇÝ  11 µ³ÅÝ»ï»ñ»ñ Ï³Ù Ýñ³Ýó ÉÇ³½áñ Ý»ñÏ³Û³óáõóÇãÝ»ñ, áñáÝù µ³ÅÝ»ïáÙë»ñÇ ÁÝ¹Ñ³Ýáõñ ù³Ý³ÏáõÃÛáõÝÇó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/ 1 095 340 Ñ³ï / Ñ³Ý¹Çë³ÝáõÙ »Ý 943.210 µ³ÅÝ»ïáÙëÇ ë»÷³Ï³Ý³ï»ñ, Ï³Ù ÅáÕáíÇÝ Ý»ñÏ³ ¿ÇÝ 86,11% Ó³ÛÝÇ Çñ³íáõÝù áõÝ»óáÕ µ³ÅÝ»ï»ñ»ñ, ÇÝãÝ ³å³ÑáíáõÙ ¿ ùíáñáõÙÁ: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Ü³Ëûñáù µ³Å³Ýí³Í ùí»³Ã»ñÃÇÏÝ»ñÇ Ñ³ßí³éáõÙÁ óáõÛó ïí»ó, áñ ûñ³Ï³ñ·Ç  Ñ³ñó»ñÁ µ³ÅÝ»ï»ñ»ñÁ Ñ³ëï³ï»É »Ý ÙÇ³Ó³ÛÝª 943.210 Ó³ÛÝáí:       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Ê. Ðáíë»÷Û³Ý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ab/>
        <w:tab/>
        <w:tab/>
        <w:tab/>
        <w:tab/>
        <w:tab/>
        <w:tab/>
        <w:t xml:space="preserve">Ð. äáÕáëÛ³Ý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ab/>
        <w:tab/>
        <w:tab/>
        <w:tab/>
        <w:tab/>
        <w:tab/>
        <w:tab/>
        <w:t xml:space="preserve">².Ü»ñëÇëÛ³Ý   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2"/>
        <w:rPr>
          <w:rFonts w:ascii="Arial Armenian" w:hAnsi="Arial Armenian" w:cs="Arial Armenian"/>
          <w:lang w:val="hy-AM"/>
        </w:rPr>
      </w:pPr>
      <w:r>
        <w:rPr>
          <w:lang w:val="hy-AM"/>
        </w:rPr>
        <w:t xml:space="preserve">  </w:t>
      </w:r>
      <w:r>
        <w:rPr>
          <w:lang w:val="hy-AM"/>
        </w:rPr>
        <w:tab/>
      </w:r>
      <w:r>
        <w:rPr>
          <w:b/>
          <w:lang w:val="hy-AM"/>
        </w:rPr>
        <w:t xml:space="preserve">        </w:t>
      </w:r>
      <w:r>
        <w:rPr>
          <w:sz w:val="28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28"/>
          <w:lang w:val="hy-AM"/>
        </w:rPr>
        <w:t xml:space="preserve">                               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 §¶ÜàØàÜ¦ µ³ó µ³ÅÝ»ïÇñ³Ï³Ý ÁÝÏ»ñáõÃÛ³Ý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µ³ÅÝ»ï»ñ»ñÇ  ³ñï³Ñ»ñÃ ÁÝ¹Ñ³Ýáõñ ÅáÕáíÇ </w:t>
      </w:r>
      <w:r>
        <w:rPr>
          <w:rFonts w:cs="Arial Armenian" w:ascii="Arial Armenian" w:hAnsi="Arial Armenian"/>
          <w:sz w:val="22"/>
          <w:lang w:val="hy-AM"/>
        </w:rPr>
        <w:t xml:space="preserve">        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ú   ð   ²   Î   ²   ð   ¶         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 </w:t>
      </w:r>
    </w:p>
    <w:p>
      <w:pPr>
        <w:pStyle w:val="Normal"/>
        <w:ind w:left="2160" w:firstLine="720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</w:t>
      </w:r>
      <w:r>
        <w:rPr>
          <w:rFonts w:cs="Arial Armenian" w:ascii="Arial Armenian" w:hAnsi="Arial Armenian"/>
          <w:sz w:val="24"/>
          <w:szCs w:val="24"/>
        </w:rPr>
        <w:t xml:space="preserve">06 ÷»ïñí³ñÇ 2010Ã.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Armenian" w:ascii="Arial Armenian" w:hAnsi="Arial Armenian"/>
          <w:sz w:val="24"/>
          <w:szCs w:val="24"/>
        </w:rPr>
        <w:t xml:space="preserve">ºà¶ -1 §¶ÜàØàÜ¦ ´´À ïÝûñ»ÝÝ»ñÇ ËáñÑñ¹Ç Ï³½ÙÇ Ñ³Ù³ÉñáõÙ ¨ Ñ³ëï³ïáõÙ:          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 </w:t>
      </w:r>
      <w:r>
        <w:rPr>
          <w:rFonts w:cs="Arial Armenian" w:ascii="Arial Armenian" w:hAnsi="Arial Armenian"/>
          <w:sz w:val="24"/>
          <w:szCs w:val="24"/>
          <w:lang w:val="hy-AM"/>
        </w:rPr>
        <w:t>ºà¶-1§¶ÜàØàÜ¦´´À</w:t>
      </w:r>
      <w:r>
        <w:rPr>
          <w:rFonts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>2008Ã</w:t>
      </w:r>
      <w:r>
        <w:rPr>
          <w:rFonts w:cs="Arial Armenian" w:ascii="Arial Armenian" w:hAnsi="Arial Armenian"/>
          <w:sz w:val="24"/>
          <w:szCs w:val="24"/>
        </w:rPr>
        <w:t>.·áñÍÝ»áõÃÛ³Ý ³ñ¹ÛáõÝùáí ß³ÑáõÛÃÇ   µ³ßËáõÙ,    µ³ÅÝ»</w:t>
      </w:r>
      <w:r>
        <w:rPr>
          <w:rFonts w:cs="Arial Armenian" w:ascii="Arial Armenian" w:hAnsi="Arial Armenian"/>
          <w:sz w:val="24"/>
          <w:szCs w:val="24"/>
          <w:lang w:val="hy-AM"/>
        </w:rPr>
        <w:t>ï</w:t>
      </w:r>
      <w:r>
        <w:rPr>
          <w:rFonts w:cs="Arial Armenian" w:ascii="Arial Armenian" w:hAnsi="Arial Armenian"/>
          <w:sz w:val="24"/>
          <w:szCs w:val="24"/>
        </w:rPr>
        <w:t>»</w:t>
      </w:r>
      <w:r>
        <w:rPr>
          <w:rFonts w:cs="Arial Armenian" w:ascii="Arial Armenian" w:hAnsi="Arial Armenian"/>
          <w:sz w:val="24"/>
          <w:szCs w:val="24"/>
          <w:lang w:val="hy-AM"/>
        </w:rPr>
        <w:t>ñ»</w:t>
      </w:r>
      <w:r>
        <w:rPr>
          <w:rFonts w:cs="Arial Armenian" w:ascii="Arial Armenian" w:hAnsi="Arial Armenian"/>
          <w:sz w:val="24"/>
          <w:szCs w:val="24"/>
        </w:rPr>
        <w:t>ñÇ</w:t>
      </w:r>
      <w:r>
        <w:rPr>
          <w:rFonts w:cs="Arial Armenian" w:ascii="Arial Armenian" w:hAnsi="Arial Armenian"/>
          <w:sz w:val="24"/>
          <w:szCs w:val="24"/>
          <w:lang w:val="hy-AM"/>
        </w:rPr>
        <w:t>Ý</w:t>
      </w:r>
      <w:r>
        <w:rPr>
          <w:rFonts w:cs="Arial Armenian" w:ascii="Arial Armenian" w:hAnsi="Arial Armenian"/>
          <w:sz w:val="24"/>
          <w:szCs w:val="24"/>
        </w:rPr>
        <w:t xml:space="preserve"> ß³Ñ³µ³ÅÝÇ í×³ñÙ³Ý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ëï³ïáõÙÁ.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Normal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3.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³ßË³ï³Ýù³ÛÇÝ ÏáÉ»ÏïÇíÇ  ¨ ³¹ÙÇÝÇëïñ³óÇ³ÛÇ ÙÇç¨ ÏÝùíáÕ 2010-2013ÃÃ. ÏáÉ»ÏïÇí å³ÛÙ³Ý³·ñÇ Ñ³ëï³ïáõÙÁ:                             </w:t>
      </w:r>
    </w:p>
    <w:p>
      <w:pPr>
        <w:pStyle w:val="Normal"/>
        <w:ind w:firstLine="720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</w:t>
      </w:r>
      <w:r>
        <w:rPr>
          <w:rFonts w:cs="Arial Armenian" w:ascii="Arial Armenian" w:hAnsi="Arial Armenian"/>
          <w:b/>
          <w:sz w:val="22"/>
        </w:rPr>
        <w:t>ºñ¨³ÝÇ  áëÏ»ñã³Ï³Ý  ·áñÍ³ñ³Ý -1 §¶ÜàØàÜ¦  ´ ´ À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134"/>
        <w:gridCol w:w="850"/>
        <w:gridCol w:w="2268"/>
        <w:gridCol w:w="2376"/>
        <w:gridCol w:w="13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22"/>
              </w:rPr>
              <w:t>²ÝáõÝ, ³½·³Ý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ÌÝÝ¹Û³Ý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</w:rPr>
              <w:t>ø³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22"/>
              </w:rPr>
              <w:t>Ø³ëÝ³·Çï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</w:t>
            </w:r>
            <w:r>
              <w:rPr>
                <w:rFonts w:cs="Arial Armenian" w:ascii="Arial Armenian" w:hAnsi="Arial Armenian"/>
                <w:b/>
                <w:sz w:val="22"/>
              </w:rPr>
              <w:t>ä³ßïáÝ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 xml:space="preserve">êáí.µ³ÅÝ»-ïáÙë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§ºà¶ -1¦ ´´À</w:t>
            </w:r>
          </w:p>
        </w:tc>
      </w:tr>
      <w:tr>
        <w:trPr>
          <w:cantSplit w:val="true"/>
        </w:trPr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sz w:val="22"/>
              </w:rPr>
              <w:t>îÝûñ»ÝÝ»ñÇ ËáñÑñ¹Ç ³Ý¹³ÙÝ»ñÇ Ã»ÏÝ³ÍáõÝ»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ÞÇñÇÝÛ³Ý Ðñ³Ý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è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µÅÇß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§Ø¿·ñ³Ý¦ êäÀ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ãáõÝÇ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 xml:space="preserve">¶ñÇ·áñÛ³Ý 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²ñÙ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Æñ³óÙ³Ý ·Íáí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¶ñÇ·áñÛ³Ý ¾ÙÇ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ºà¶ -1¦ ´´À  ·ÉË³íáñ 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1109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î³ñ·³ßáí ²ñÏ³¹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åñáýÇÉ³ÛÇÝ ÑÕÏáÕ µ³Ýíá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åñáýÇÉ³ÛÇÝ ÑÕÏáÕ µ³Ýíá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ãáõÝ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³ÏáµÛ³Ý ê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»</w:t>
            </w:r>
            <w:r>
              <w:rPr>
                <w:rFonts w:cs="Arial Armenian" w:ascii="Arial Armenian" w:hAnsi="Arial Armenian"/>
                <w:b/>
                <w:sz w:val="22"/>
              </w:rPr>
              <w:t>¹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</w:t>
            </w:r>
            <w:r>
              <w:rPr>
                <w:rFonts w:cs="Arial Armenian" w:ascii="Arial Armenian" w:hAnsi="Arial Armenian"/>
                <w:b/>
                <w:sz w:val="22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2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Ø³Ã¨áëÛ³Ý ¾¹áõ³ñ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2"/>
              </w:rPr>
              <w:t>Çñ³í³ µ³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Çñ³í³ µ³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5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ºë³Û³Ý ÐáíÑ³ÝÝ»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Ð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×³ñï³ñ³·»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Î»ËÝ.·Íáí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ãáõÝÇ</w:t>
            </w:r>
          </w:p>
        </w:tc>
      </w:tr>
    </w:tbl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</w:t>
      </w:r>
      <w:r>
        <w:rPr>
          <w:rFonts w:cs="Arial Armenian" w:ascii="Arial Armenian" w:hAnsi="Arial Armenian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ø  ì  º  ²  Â  º  ð  Â  Æ  Î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</w:rPr>
        <w:t xml:space="preserve">                     </w:t>
      </w:r>
      <w:r>
        <w:rPr>
          <w:rFonts w:cs="Arial Armenian" w:ascii="Arial Armenian" w:hAnsi="Arial Armenian"/>
          <w:b/>
          <w:sz w:val="22"/>
        </w:rPr>
        <w:t xml:space="preserve">ºñ¨³ÝÇ áëÏ»ñã³Ï³Ý ·áñÍ³ñ³Ý-1 §¶ÜàØàÜ¦ ´³ó ´³ÅÝ»ïÇñ³Ï³Ý  ÀÝÏ»ñáõÃÛáõÝ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</w:t>
      </w:r>
      <w:r>
        <w:rPr>
          <w:rFonts w:cs="Arial Armenian" w:ascii="Arial Armenian" w:hAnsi="Arial Armenian"/>
          <w:sz w:val="22"/>
        </w:rPr>
        <w:tab/>
        <w:tab/>
        <w:tab/>
        <w:tab/>
        <w:tab/>
        <w:tab/>
        <w:t xml:space="preserve">                                         </w:t>
      </w:r>
      <w:r>
        <w:rPr>
          <w:rFonts w:cs="Arial Armenian" w:ascii="Arial Armenian" w:hAnsi="Arial Armenian"/>
          <w:b/>
          <w:sz w:val="22"/>
        </w:rPr>
        <w:t>06 ÷»ïñí³ñÇ 2010Ã.</w:t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</w:rPr>
        <w:t xml:space="preserve">µ³ÅÝ»ï»ñ»ñÇ /ÉÇ³½áñí³Í ³ÝÓÇ/ ³ÝáõÝ, ³½·³ÝáõÝ    Ó³ÛÝ»ñÇ/µ³ÅÝ»ïáÙë»ñÇ/ÃÇíÁ  </w:t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b/>
        </w:rPr>
        <w:t xml:space="preserve">Ð²ðò 1. ºà¶ -1 §¶ÜàØàÜ¦ ´´À ïÝûñ»ÝÝ»ñÇ ËáñÑñ¹Ç Ï³½ÙÇ Ñ³Ù³ÉñáõÙ  ¨  Ñ³ëï³ïáõÙ:   </w:t>
      </w:r>
    </w:p>
    <w:p>
      <w:pPr>
        <w:pStyle w:val="Normal"/>
        <w:ind w:left="-1170" w:firstLine="1170"/>
        <w:rPr>
          <w:rFonts w:ascii="Arial Armenian" w:hAnsi="Arial Armenian" w:cs="Arial Armeni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1495</wp:posOffset>
                </wp:positionH>
                <wp:positionV relativeFrom="paragraph">
                  <wp:posOffset>40640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3.2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ragraph">
                  <wp:posOffset>40640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3.2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4535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b/>
        </w:rPr>
        <w:t xml:space="preserve">Ð²ðò 2. ºà¶ - 1 §¶ÜàØàÜ¦ ´´À  2008 Ã.·áñÍáõÝ»áõÃÛ³Ý ³ñ¹ÛáõÝùáí ß³ÑáõÛÃÇ µ³ßËáõÙ,µ³ÅÝ»ï»ñ»ñÇÝ  </w:t>
      </w:r>
    </w:p>
    <w:p>
      <w:pPr>
        <w:pStyle w:val="Normal"/>
        <w:ind w:left="-1170" w:firstLine="117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b/>
        </w:rPr>
        <w:t xml:space="preserve">              </w:t>
      </w:r>
      <w:r>
        <w:rPr>
          <w:rFonts w:cs="Arial Armenian" w:ascii="Arial Armenian" w:hAnsi="Arial Armenian"/>
          <w:b/>
        </w:rPr>
        <w:t xml:space="preserve">ß³Ñ³µ³ÅÝÇ í×³ñÙ³Ý  Ñ³ëï³ïáõÙ:    </w:t>
      </w:r>
    </w:p>
    <w:p>
      <w:pPr>
        <w:pStyle w:val="Normal"/>
        <w:ind w:left="-1170" w:firstLine="1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1495</wp:posOffset>
                </wp:positionH>
                <wp:positionV relativeFrom="paragraph">
                  <wp:posOffset>12065</wp:posOffset>
                </wp:positionV>
                <wp:extent cx="9144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0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4535</wp:posOffset>
                </wp:positionH>
                <wp:positionV relativeFrom="paragraph">
                  <wp:posOffset>12065</wp:posOffset>
                </wp:positionV>
                <wp:extent cx="9144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0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335</wp:posOffset>
                </wp:positionH>
                <wp:positionV relativeFrom="paragraph">
                  <wp:posOffset>12065</wp:posOffset>
                </wp:positionV>
                <wp:extent cx="9144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0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  <w:r>
        <w:rPr>
          <w:rFonts w:cs="Arial Armenian" w:ascii="Arial Armenian" w:hAnsi="Arial Armenian"/>
          <w:sz w:val="18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b/>
        </w:rPr>
        <w:t>Ð²ðò 3. ÀÝÏ»ñáõÃÛ³Ý³ßË³ï³Ýù³ÛÇÝ ÏáÉ»ÏïÇíÇ ¨ ³¹ÙÇÝÇëïñ³óÇ³ÛÇ ÙÇç¨ ÏÝùíáÕ 2010-2013ÃÃ</w:t>
      </w:r>
    </w:p>
    <w:p>
      <w:pPr>
        <w:pStyle w:val="Normal"/>
        <w:ind w:left="-1170" w:firstLine="117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  </w:t>
      </w:r>
      <w:r>
        <w:rPr>
          <w:rFonts w:cs="Arial Armenian" w:ascii="Arial Armenian" w:hAnsi="Arial Armenian"/>
          <w:b/>
        </w:rPr>
        <w:t>ÏáÉ»ÏïÇí å³ÛÙ³Ý³·ñÇ Ñ³ëï³ïáõÙ:</w:t>
      </w:r>
    </w:p>
    <w:p>
      <w:pPr>
        <w:pStyle w:val="Normal"/>
        <w:ind w:left="-1170" w:firstLine="1170"/>
        <w:rPr>
          <w:rFonts w:ascii="Arial Armenian" w:hAnsi="Arial Armenian" w:cs="Arial Armeni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1495</wp:posOffset>
                </wp:positionH>
                <wp:positionV relativeFrom="paragraph">
                  <wp:posOffset>74930</wp:posOffset>
                </wp:positionV>
                <wp:extent cx="9144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5.9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4535</wp:posOffset>
                </wp:positionH>
                <wp:positionV relativeFrom="paragraph">
                  <wp:posOffset>74930</wp:posOffset>
                </wp:positionV>
                <wp:extent cx="9144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5.9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335</wp:posOffset>
                </wp:positionH>
                <wp:positionV relativeFrom="paragraph">
                  <wp:posOffset>74930</wp:posOffset>
                </wp:positionV>
                <wp:extent cx="9144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5.9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8"/>
        </w:rPr>
        <w:t xml:space="preserve">    </w:t>
      </w:r>
      <w:r>
        <w:rPr>
          <w:rFonts w:cs="Arial Armenian" w:ascii="Arial Armenian" w:hAnsi="Arial Armenian"/>
          <w:b/>
          <w:sz w:val="18"/>
        </w:rPr>
        <w:t xml:space="preserve">ÎàÔØ                               ¸ºØ                              ÒºèÜä²Ð  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ind w:left="-1170" w:firstLine="1170"/>
        <w:rPr>
          <w:rFonts w:ascii="Arial Armenian" w:hAnsi="Arial Armenian" w:eastAsia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 xml:space="preserve">¶àôØ²ð²ÚÆÜ øìº²ðÎàôÂÚ²Ü Ò²ÚÜºðÆ ø²Ü²ÎÀ .................. x 7 = ........  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59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40"/>
        <w:gridCol w:w="86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ÞÇñÇÝÛ³Ý Ðñ³Ý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 xml:space="preserve">Ó³ÛÝ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¶ñÇ·áñÛ³Ý ¾ÙÇ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Ø³Ã¨áëÛ³Ý ¾¹áõ³ñ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 xml:space="preserve">Ó³ÛÝ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³ÏáµÛ³Ý ê»¹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</w:rPr>
              <w:t xml:space="preserve">¶ñÇ·áñÛ³Ý </w:t>
            </w:r>
            <w:r>
              <w:rPr>
                <w:rFonts w:cs="Arial Armenian" w:ascii="Arial Armenian" w:hAnsi="Arial Armenian"/>
                <w:b/>
                <w:lang w:val="ru-RU"/>
              </w:rPr>
              <w:t xml:space="preserve"> ²ñ</w:t>
            </w:r>
            <w:r>
              <w:rPr>
                <w:rFonts w:cs="Arial Armenian" w:ascii="Arial Armenian" w:hAnsi="Arial Armenian"/>
                <w:b/>
              </w:rPr>
              <w:t>Ù»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ºë³Û³Ý ÐáíÑ³ÝÝ»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î³ñ·³ßáí ²ñÏ³¹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Ó³Û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</w:rPr>
        <w:t xml:space="preserve">              </w:t>
      </w:r>
      <w:r>
        <w:rPr>
          <w:rFonts w:cs="Arial Armenian" w:ascii="Arial Armenian" w:hAnsi="Arial Armenian"/>
          <w:sz w:val="16"/>
        </w:rPr>
        <w:t xml:space="preserve">.......................................................................................................  </w:t>
      </w:r>
      <w:r>
        <w:rPr>
          <w:rFonts w:cs="Arial Armenian" w:ascii="Arial Armenian" w:hAnsi="Arial Armenian"/>
          <w:b/>
          <w:sz w:val="16"/>
        </w:rPr>
        <w:t xml:space="preserve">´²ÄÜºîÆðàæ  êîàð²¶ðàôÂÚàôÜÀ   </w:t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left="2160" w:firstLine="720"/>
        <w:rPr/>
      </w:pPr>
      <w:r>
        <w:rPr>
          <w:rFonts w:eastAsia="Arial Armenian" w:cs="Arial Armenian" w:ascii="Arial Armenian" w:hAnsi="Arial Armenian"/>
          <w:b/>
          <w:sz w:val="28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</w:rPr>
        <w:t>Ð ² Ú î ² ð ² ð àô Â Ú àô Ü</w:t>
      </w:r>
    </w:p>
    <w:p>
      <w:pPr>
        <w:pStyle w:val="Normal"/>
        <w:ind w:left="2160" w:firstLine="720"/>
        <w:rPr>
          <w:rFonts w:ascii="Arial Armenian" w:hAnsi="Arial Armenian" w:cs="Arial Armenian"/>
          <w:b/>
          <w:b/>
          <w:sz w:val="28"/>
          <w:szCs w:val="24"/>
        </w:rPr>
      </w:pPr>
      <w:r>
        <w:rPr>
          <w:rFonts w:cs="Arial Armenian" w:ascii="Arial Armenian" w:hAnsi="Arial Armenian"/>
          <w:b/>
          <w:sz w:val="28"/>
          <w:szCs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</w:t>
      </w:r>
      <w:r>
        <w:rPr>
          <w:rFonts w:cs="Arial Armenian" w:ascii="Arial Armenian" w:hAnsi="Arial Armenian"/>
          <w:b/>
          <w:sz w:val="22"/>
        </w:rPr>
        <w:t xml:space="preserve">ºñ¨³ÝÇ áëÏ»ñã³Ï³Ý ·áñÍ³ñ³Ý-1 §¶ÜàØàÜ¦ ´³ó ´³ÅÝ»ïÇñ³Ï³Ý  ÀÝÏ»ñáõÃÛáõÝ       </w:t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</w:rPr>
        <w:tab/>
      </w:r>
      <w:r>
        <w:rPr>
          <w:rFonts w:cs="Arial Armenian" w:ascii="Arial Armenian" w:hAnsi="Arial Armenian"/>
          <w:b/>
          <w:sz w:val="24"/>
          <w:szCs w:val="24"/>
        </w:rPr>
        <w:t xml:space="preserve">2010Ã. ÷»ïñí³ñÇ 6 –ÇÝ Ï³Û³Ý³Éáõ ¿ </w:t>
      </w:r>
      <w:r>
        <w:rPr>
          <w:rFonts w:cs="Arial Armenian" w:ascii="Arial Armenian" w:hAnsi="Arial Armenian"/>
          <w:b/>
          <w:sz w:val="22"/>
        </w:rPr>
        <w:t>ºñ¨³ÝÇ áëÏ»ñã³Ï³Ý ·áñÍ³ñ³Ý-1 §¶ÜàØàÜ¦ ´³ó ´³ÅÝ»ïÇñ³Ï³Ý  ÀÝÏ»ñáõÃÛ³Ý µ³ÅÝ»ï»ñ»ñÇ ³ñï³Ñ»ñÃ ÅáÕáí:</w:t>
      </w:r>
      <w:r>
        <w:rPr>
          <w:rFonts w:cs="Arial Armenian" w:ascii="Arial Armenian" w:hAnsi="Arial Armenian"/>
          <w:sz w:val="24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áÕáíÇ ûñ³Ï³ñ·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ab/>
        <w:tab/>
      </w:r>
      <w:r>
        <w:rPr>
          <w:rFonts w:cs="Arial Armenian" w:ascii="Arial Armenian" w:hAnsi="Arial Armenian"/>
          <w:b/>
        </w:rPr>
        <w:t>1</w:t>
      </w:r>
      <w:r>
        <w:rPr>
          <w:rFonts w:cs="Arial Armenian" w:ascii="Arial Armenian" w:hAnsi="Arial Armenian"/>
          <w:sz w:val="24"/>
        </w:rPr>
        <w:t>.</w:t>
      </w:r>
      <w:r>
        <w:rPr>
          <w:rFonts w:cs="Arial Armenian" w:ascii="Arial Armenian" w:hAnsi="Arial Armenian"/>
          <w:b/>
        </w:rPr>
        <w:t xml:space="preserve">ºà¶ -1 §¶ÜàØàÜ¦ ´´À ïÝûñ»ÝÝ»ñÇ ËáñÑñ¹Ç Ï³½ÙÇ Ñ³Ù³ÉñáõÙ  ¨  Ñ³ëï³ïáõÙ:   </w:t>
      </w:r>
      <w:r>
        <w:rPr>
          <w:rFonts w:cs="Arial Armenian" w:ascii="Arial Armenian" w:hAnsi="Arial Armenian"/>
          <w:sz w:val="24"/>
        </w:rPr>
        <w:t xml:space="preserve">                                    </w:t>
      </w:r>
    </w:p>
    <w:p>
      <w:pPr>
        <w:pStyle w:val="Normal"/>
        <w:ind w:left="-1170" w:firstLine="1170"/>
        <w:rPr/>
      </w:pPr>
      <w:r>
        <w:rPr>
          <w:rFonts w:cs="Arial Armenian" w:ascii="Arial Armenian" w:hAnsi="Arial Armenian"/>
          <w:sz w:val="24"/>
        </w:rPr>
        <w:tab/>
        <w:tab/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sz w:val="24"/>
        </w:rPr>
        <w:t>.</w:t>
      </w:r>
      <w:r>
        <w:rPr>
          <w:rFonts w:cs="Arial Armenian" w:ascii="Arial Armenian" w:hAnsi="Arial Armenian"/>
          <w:b/>
        </w:rPr>
        <w:t xml:space="preserve"> ºà¶ - 1 §¶ÜàØàÜ¦ ´´À  2008 Ã.·áñÍáõÝ»áõÃÛ³Ý ³ñ¹ÛáõÝùáí ß³ÑáõÃÃÇ µ³ßËÙ³Ý  </w:t>
      </w:r>
    </w:p>
    <w:p>
      <w:pPr>
        <w:pStyle w:val="Normal"/>
        <w:ind w:left="-1170" w:firstLine="117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b/>
        </w:rPr>
        <w:t xml:space="preserve">              </w:t>
      </w:r>
      <w:r>
        <w:rPr>
          <w:rFonts w:cs="Arial Armenian" w:ascii="Arial Armenian" w:hAnsi="Arial Armenian"/>
          <w:b/>
        </w:rPr>
        <w:t xml:space="preserve">µ³ÅÝ»ï»ñ»ñÇÝ,ß³Ñ³µ³ÅÝÇ í×³ñÙ³Ý  Ñ³ëï³ïáõÙ: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sz w:val="24"/>
        </w:rPr>
        <w:t xml:space="preserve">:       </w:t>
      </w:r>
      <w:r>
        <w:rPr>
          <w:rFonts w:cs="Arial Armenian" w:ascii="Arial Armenian" w:hAnsi="Arial Armenian"/>
          <w:b/>
        </w:rPr>
        <w:t>ÄáÕáíÁ ÏÏ³Û³Ý³ ù.ºñ¨³Ý ²ñß³ÏáõÝÛ³ó 12 Ñ³ëó»áõÙ: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eastAsia="Arial Armenian" w:cs="Arial Armenian" w:ascii="Arial Armenian" w:hAnsi="Arial Armenian"/>
        </w:rPr>
        <w:t xml:space="preserve">    </w:t>
      </w:r>
    </w:p>
    <w:p>
      <w:pPr>
        <w:pStyle w:val="Normal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/>
      </w:pPr>
      <w:r>
        <w:rPr>
          <w:rFonts w:eastAsia="Arial LatRus" w:cs="Arial LatRus" w:ascii="Arial LatRus" w:hAnsi="Arial LatRus"/>
          <w:b/>
          <w:sz w:val="24"/>
          <w:lang w:val="hy-AM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990" w:right="851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i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Armenian" w:hAnsi="Times Armenian" w:cs="Times Armenian"/>
      <w:b/>
      <w:sz w:val="28"/>
      <w:lang w:val="hy-AM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Armenian" w:hAnsi="Arial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284" w:firstLine="436"/>
    </w:pPr>
    <w:rPr>
      <w:rFonts w:ascii="Arial Armenian" w:hAnsi="Arial Armenian" w:cs="Arial Armeni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1:56:00Z</dcterms:created>
  <dc:creator>..</dc:creator>
  <dc:description/>
  <cp:keywords/>
  <dc:language>en-US</dc:language>
  <cp:lastModifiedBy>Accaunt1</cp:lastModifiedBy>
  <cp:lastPrinted>2010-02-09T15:07:00Z</cp:lastPrinted>
  <dcterms:modified xsi:type="dcterms:W3CDTF">2010-02-10T09:15:00Z</dcterms:modified>
  <cp:revision>82</cp:revision>
  <dc:subject/>
  <dc:title>§ºðºì²ÜÆ àêÎºðâ²Î²Ü àðÌ²ð²Ü -1 §ÜàØàÜ¦ ´´À-Ç </dc:title>
</cp:coreProperties>
</file>