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36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36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36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360" w:hanging="0"/>
        <w:jc w:val="right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Normal"/>
        <w:ind w:left="-360" w:firstLine="360"/>
        <w:rPr>
          <w:rFonts w:ascii="Arial Armenian;Arial Armenian" w:hAnsi="Arial Armenian;Arial Armenian" w:cs="Arial Armenian;Arial Armenian"/>
          <w:sz w:val="32"/>
          <w:szCs w:val="32"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sz w:val="32"/>
          <w:szCs w:val="32"/>
          <w:lang w:val="en-US"/>
        </w:rPr>
        <w:t xml:space="preserve">         </w:t>
      </w:r>
      <w:r>
        <w:rPr>
          <w:rFonts w:cs="Arial Armenian;Arial Armenian" w:ascii="Arial Armenian;Arial Armenian" w:hAnsi="Arial Armenian;Arial Armenian"/>
          <w:sz w:val="32"/>
          <w:szCs w:val="32"/>
          <w:lang w:val="en-US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;Arial Armenian" w:hAnsi="Arial Armenian;Arial Armenian" w:eastAsia="Arial Armenian;Arial Armenian" w:cs="Arial Armenian;Arial Armenian"/>
          <w:b/>
          <w:b/>
          <w:bCs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2520" w:firstLine="360"/>
        <w:rPr>
          <w:rFonts w:ascii="Arial Armenian;Arial Armenian" w:hAnsi="Arial Armenian;Arial Armenian" w:cs="Arial Armenian;Arial Armenian"/>
          <w:color w:val="000000"/>
          <w:sz w:val="32"/>
          <w:szCs w:val="32"/>
          <w:lang w:val="en-US"/>
        </w:rPr>
      </w:pPr>
      <w:r>
        <w:rPr>
          <w:rFonts w:cs="Arial Armenian;Arial Armenian" w:ascii="Arial Armenian;Arial Armenian" w:hAnsi="Arial Armenian;Arial Armenian"/>
          <w:sz w:val="32"/>
          <w:szCs w:val="32"/>
          <w:lang w:val="en-US"/>
        </w:rPr>
        <w:t xml:space="preserve">ØÇç³ÝÏÛ³É Ñ³ßí»ïíáõÃÛáõÝ      </w:t>
      </w:r>
    </w:p>
    <w:p>
      <w:pPr>
        <w:pStyle w:val="Default"/>
        <w:ind w:left="360" w:hanging="0"/>
        <w:jc w:val="right"/>
        <w:rPr>
          <w:rFonts w:ascii="Arial Armenian;Arial Armenian" w:hAnsi="Arial Armenian;Arial Armenian" w:cs="Arial Armenian;Arial Armenian"/>
          <w:color w:val="000000"/>
          <w:sz w:val="32"/>
          <w:szCs w:val="32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sz w:val="32"/>
          <w:szCs w:val="32"/>
          <w:lang w:val="en-US"/>
        </w:rPr>
      </w:r>
    </w:p>
    <w:p>
      <w:pPr>
        <w:pStyle w:val="Default"/>
        <w:ind w:left="360" w:hanging="0"/>
        <w:rPr/>
      </w:pPr>
      <w:r>
        <w:rPr>
          <w:rFonts w:cs="Arial Armenian;Arial Armenian" w:ascii="Arial Armenian;Arial Armenian" w:hAnsi="Arial Armenian;Arial Armenian"/>
          <w:color w:val="000000"/>
          <w:lang w:val="en-US"/>
        </w:rPr>
        <w:tab/>
        <w:tab/>
        <w:tab/>
        <w:tab/>
        <w:tab/>
        <w:t xml:space="preserve">II »é. </w:t>
      </w:r>
      <w:r>
        <w:rPr>
          <w:rFonts w:cs="Arial Armenian;Arial Armenian" w:ascii="Arial Armenian;Arial Armenian" w:hAnsi="Arial Armenian;Arial Armenian"/>
          <w:color w:val="000000"/>
          <w:sz w:val="28"/>
          <w:szCs w:val="28"/>
          <w:lang w:val="en-US"/>
        </w:rPr>
        <w:t>2010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Normal"/>
        <w:rPr>
          <w:rFonts w:ascii="Arial Armenian;Arial Armenian" w:hAnsi="Arial Armenian;Arial Armenian" w:cs="Arial Armenian;Arial Armenian"/>
          <w:b/>
          <w:b/>
          <w:bCs/>
          <w:sz w:val="22"/>
          <w:szCs w:val="22"/>
          <w:lang w:val="en-US"/>
        </w:rPr>
      </w:pPr>
      <w:r>
        <w:rPr>
          <w:rFonts w:cs="Arial Armenian;Arial Armenian" w:ascii="Arial Armenian;Arial Armenian" w:hAnsi="Arial Armenian;Arial Armenian"/>
          <w:b/>
          <w:bCs/>
          <w:sz w:val="22"/>
          <w:szCs w:val="22"/>
          <w:lang w:val="en-US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;Arial Armenian" w:hAnsi="Arial Armenian;Arial Armenian" w:cs="Arial Armenian;Arial Armenian"/>
          <w:b/>
          <w:b/>
          <w:bCs/>
          <w:sz w:val="22"/>
          <w:szCs w:val="22"/>
          <w:lang w:val="en-US"/>
        </w:rPr>
      </w:pPr>
      <w:r>
        <w:rPr>
          <w:rFonts w:cs="Arial Armenian;Arial Armenian" w:ascii="Arial Armenian;Arial Armenian" w:hAnsi="Arial Armenian;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;Arial Armenian" w:cs="Arial Armenian;Arial Armenian" w:ascii="Arial Armenian;Arial Armenian" w:hAnsi="Arial Armenian;Arial Armenian"/>
          <w:b/>
          <w:bCs/>
          <w:color w:val="000000"/>
          <w:lang w:val="en-US"/>
        </w:rPr>
        <w:t xml:space="preserve"> </w:t>
      </w:r>
      <w:r>
        <w:rPr>
          <w:rFonts w:cs="Arial Armenian;Arial Armenian" w:ascii="Arial Armenian;Arial Armenian" w:hAnsi="Arial Armenian;Arial Armenian"/>
          <w:b/>
          <w:bCs/>
          <w:color w:val="000000"/>
          <w:lang w:val="en-US"/>
        </w:rPr>
        <w:t>Ð»é³Ëáë</w:t>
        <w:tab/>
        <w:tab/>
        <w:tab/>
        <w:tab/>
      </w:r>
      <w:r>
        <w:rPr>
          <w:rFonts w:cs="Arial Armenian;Arial Armenian" w:ascii="Arial Armenian;Arial Armenian" w:hAnsi="Arial Armenian;Arial Armenian"/>
          <w:b/>
          <w:bCs/>
          <w:sz w:val="22"/>
          <w:szCs w:val="22"/>
          <w:lang w:val="en-US"/>
        </w:rPr>
        <w:t xml:space="preserve">.  52-53-21  </w:t>
      </w:r>
    </w:p>
    <w:p>
      <w:pPr>
        <w:pStyle w:val="Default"/>
        <w:rPr>
          <w:rFonts w:ascii="Arial Armenian;Arial Armenian" w:hAnsi="Arial Armenian;Arial Armenian" w:cs="Arial Armenian;Arial Armenian"/>
          <w:b/>
          <w:b/>
          <w:bCs/>
          <w:sz w:val="22"/>
          <w:szCs w:val="22"/>
          <w:lang w:val="en-US"/>
        </w:rPr>
      </w:pPr>
      <w:r>
        <w:rPr>
          <w:rFonts w:cs="Arial Armenian;Arial Armenian" w:ascii="Arial Armenian;Arial Armenian" w:hAnsi="Arial Armenian;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;Arial Armenian" w:cs="Arial Armenian;Arial Armenian" w:ascii="Arial Armenian;Arial Armenian" w:hAnsi="Arial Armenian;Arial Armenian"/>
          <w:b/>
          <w:bCs/>
          <w:color w:val="000000"/>
          <w:lang w:val="en-US"/>
        </w:rPr>
        <w:t xml:space="preserve"> </w:t>
      </w:r>
      <w:r>
        <w:rPr>
          <w:rFonts w:cs="Arial Armenian;Arial Armenian" w:ascii="Arial Armenian;Arial Armenian" w:hAnsi="Arial Armenian;Arial Armenian"/>
          <w:b/>
          <w:bCs/>
          <w:color w:val="000000"/>
          <w:lang w:val="en-US"/>
        </w:rPr>
        <w:t>ü³ùë</w:t>
        <w:tab/>
        <w:tab/>
        <w:tab/>
        <w:tab/>
        <w:tab/>
      </w:r>
      <w:r>
        <w:rPr>
          <w:rFonts w:cs="Arial Armenian;Arial Armenian" w:ascii="Arial Armenian;Arial Armenian" w:hAnsi="Arial Armenian;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;Arial Armenian" w:hAnsi="Arial Armenian;Arial Armenian" w:cs="Arial Armenian;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;Arial Armenian" w:ascii="Arial Armenian;Arial Armenian" w:hAnsi="Arial Armenian;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Arial Armenian;Arial Armenian" w:hAnsi="Arial Armenian;Arial Armenian" w:cs="Arial Armenian;Arial Armenian"/>
          <w:b/>
          <w:b/>
          <w:bCs/>
          <w:color w:val="000000"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b/>
          <w:bCs/>
          <w:color w:val="000000"/>
          <w:lang w:val="en-US"/>
        </w:rPr>
        <w:t xml:space="preserve"> </w:t>
      </w:r>
      <w:r>
        <w:rPr>
          <w:rFonts w:cs="Arial Armenian;Arial Armenian" w:ascii="Arial Armenian;Arial Armenian" w:hAnsi="Arial Armenian;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;Arial Armenian" w:hAnsi="Arial Armenian;Arial Armenian" w:cs="Arial Armenian;Arial Armenian"/>
          <w:b/>
          <w:b/>
          <w:bCs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;Arial Armenian" w:hAnsi="Arial Armenian;Arial Armenian" w:cs="Arial Armenian;Arial Armenian"/>
          <w:b/>
          <w:b/>
          <w:bCs/>
          <w:color w:val="000000"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b/>
          <w:bCs/>
          <w:color w:val="000000"/>
          <w:lang w:val="en-US"/>
        </w:rPr>
        <w:t xml:space="preserve"> </w:t>
      </w:r>
      <w:r>
        <w:rPr>
          <w:rFonts w:cs="Arial Armenian;Arial Armenian" w:ascii="Arial Armenian;Arial Armenian" w:hAnsi="Arial Armenian;Arial Armenian"/>
          <w:b/>
          <w:bCs/>
          <w:color w:val="000000"/>
          <w:lang w:val="en-US"/>
        </w:rPr>
        <w:t>ÆÝï»ñÝ»ï Ï³Ûù</w:t>
        <w:tab/>
        <w:tab/>
        <w:tab/>
        <w:t xml:space="preserve">   </w:t>
      </w:r>
      <w:r>
        <w:rPr>
          <w:rFonts w:cs="Arial Armenian;Arial Armenian" w:ascii="Arial Armenian;Arial Armenian" w:hAnsi="Arial Armenian;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b/>
          <w:b/>
          <w:bCs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ind w:left="5040" w:hanging="0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/>
      </w:pPr>
      <w:r>
        <w:rPr>
          <w:rFonts w:eastAsia="Arial Armenian;Arial Armenian" w:cs="Arial Armenian;Arial Armenian" w:ascii="Arial Armenian;Arial Armenian" w:hAnsi="Arial Armenian;Arial Armenian"/>
          <w:color w:val="000000"/>
          <w:lang w:val="en-US"/>
        </w:rPr>
        <w:t xml:space="preserve">                             </w:t>
      </w:r>
      <w:r>
        <w:rPr>
          <w:rFonts w:cs="Arial Armenian;Arial Armenian" w:ascii="Arial Armenian;Arial Armenian" w:hAnsi="Arial Armenian;Arial Armenian"/>
          <w:b/>
          <w:color w:val="000000"/>
          <w:lang w:val="en-US"/>
        </w:rPr>
        <w:t>Î³é³í³ñÙ³Ý  Ù³ñÙÇÝÝ»ñÇ  ½»ÏáõÛó</w:t>
      </w:r>
    </w:p>
    <w:p>
      <w:pPr>
        <w:pStyle w:val="Default"/>
        <w:spacing w:lineRule="auto" w:line="360"/>
        <w:ind w:left="360" w:hanging="0"/>
        <w:rPr>
          <w:rFonts w:ascii="Arial Armenian;Arial Armenian" w:hAnsi="Arial Armenian;Arial Armenian" w:cs="Arial Armenian;Arial Armenian"/>
          <w:b/>
          <w:b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1160" w:leader="none"/>
        </w:tabs>
        <w:ind w:left="180" w:firstLine="180"/>
        <w:rPr/>
      </w:pPr>
      <w:r>
        <w:rPr>
          <w:rFonts w:eastAsia="Arial Armenian;Arial Armenian" w:cs="Arial Armenian;Arial Armenian" w:ascii="Arial Armenian;Arial Armenian" w:hAnsi="Arial Armenian;Arial Armenian"/>
          <w:lang w:val="en-US"/>
        </w:rPr>
        <w:t xml:space="preserve">        </w:t>
      </w:r>
      <w:r>
        <w:rPr>
          <w:rFonts w:cs="Arial Armenian;Arial Armenian" w:ascii="Arial Armenian;Arial Armenian" w:hAnsi="Arial Armenian;Arial Armenian"/>
          <w:lang w:val="en-US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Normal"/>
        <w:tabs>
          <w:tab w:val="clear" w:pos="720"/>
          <w:tab w:val="left" w:pos="11160" w:leader="none"/>
        </w:tabs>
        <w:ind w:left="180" w:firstLine="180"/>
        <w:rPr/>
      </w:pPr>
      <w:r>
        <w:rPr>
          <w:rFonts w:eastAsia="Arial Armenian;Arial Armenian" w:cs="Arial Armenian;Arial Armenian" w:ascii="Arial Armenian;Arial Armenian" w:hAnsi="Arial Armenian;Arial Armenian"/>
          <w:lang w:val="en-US"/>
        </w:rPr>
        <w:t xml:space="preserve">      </w:t>
      </w:r>
      <w:r>
        <w:rPr>
          <w:rFonts w:cs="Arial Armenian;Arial Armenian" w:ascii="Arial Armenian;Arial Armenian" w:hAnsi="Arial Armenian;Arial Armenian"/>
          <w:lang w:val="en-US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22"/>
        <w:tabs>
          <w:tab w:val="clear" w:pos="720"/>
          <w:tab w:val="left" w:pos="11160" w:leader="none"/>
        </w:tabs>
        <w:spacing w:lineRule="auto" w:line="240"/>
        <w:ind w:left="180" w:firstLine="360"/>
        <w:rPr>
          <w:rFonts w:ascii="Arial Armenian;Arial Armenian" w:hAnsi="Arial Armenian;Arial Armenian" w:cs="Arial Armenian;Arial Armenian"/>
          <w:sz w:val="22"/>
          <w:szCs w:val="22"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lang w:val="en-US"/>
        </w:rPr>
        <w:t xml:space="preserve">   </w:t>
      </w:r>
      <w:r>
        <w:rPr>
          <w:rFonts w:cs="Arial Armenian;Arial Armenian" w:ascii="Arial Armenian;Arial Armenian" w:hAnsi="Arial Armenian;Arial Armenian"/>
          <w:sz w:val="22"/>
          <w:szCs w:val="22"/>
          <w:lang w:val="en-US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:</w:t>
      </w:r>
    </w:p>
    <w:p>
      <w:pPr>
        <w:pStyle w:val="22"/>
        <w:tabs>
          <w:tab w:val="clear" w:pos="720"/>
          <w:tab w:val="left" w:pos="11160" w:leader="none"/>
        </w:tabs>
        <w:spacing w:lineRule="auto" w:line="240"/>
        <w:ind w:left="180" w:firstLine="360"/>
        <w:rPr/>
      </w:pPr>
      <w:r>
        <w:rPr>
          <w:rFonts w:eastAsia="Arial Armenian;Arial Armenian" w:cs="Arial Armenian;Arial Armenian" w:ascii="Arial Armenian;Arial Armenian" w:hAnsi="Arial Armenian;Arial Armenian"/>
          <w:lang w:val="en-US"/>
        </w:rPr>
        <w:t xml:space="preserve">     </w:t>
      </w:r>
      <w:r>
        <w:rPr>
          <w:rFonts w:eastAsia="Arial Armenian;Arial Armenian" w:cs="Arial Armenian;Arial Armenian" w:ascii="Arial Armenian;Arial Armenian" w:hAnsi="Arial Armenian;Arial Armenian"/>
          <w:sz w:val="22"/>
          <w:szCs w:val="22"/>
          <w:lang w:val="en-US"/>
        </w:rPr>
        <w:t xml:space="preserve">    </w:t>
      </w:r>
      <w:r>
        <w:rPr>
          <w:rFonts w:cs="Arial Armenian;Arial Armenian" w:ascii="Arial Armenian;Arial Armenian" w:hAnsi="Arial Armenian;Arial Armenian"/>
          <w:sz w:val="22"/>
          <w:szCs w:val="22"/>
          <w:lang w:val="en-US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TextBody"/>
        <w:tabs>
          <w:tab w:val="clear" w:pos="720"/>
          <w:tab w:val="left" w:pos="11160" w:leader="none"/>
        </w:tabs>
        <w:ind w:firstLine="720"/>
        <w:rPr>
          <w:rFonts w:ascii="Arial Armenian;Arial Armenian" w:hAnsi="Arial Armenian;Arial Armenian" w:cs="Arial Armenian;Arial Armenian"/>
          <w:lang w:val="en-US"/>
        </w:rPr>
      </w:pPr>
      <w:r>
        <w:rPr>
          <w:rFonts w:cs="Arial Armenian;Arial Armenian" w:ascii="Arial Armenian;Arial Armenian" w:hAnsi="Arial Armenian;Arial Armenian"/>
          <w:sz w:val="22"/>
          <w:szCs w:val="22"/>
          <w:lang w:val="en-US"/>
        </w:rPr>
        <w:t>ÀÝÏ»ñáõÃÛ³Ý   Ýå³ï³ÏÝ  ¿ 2010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</w:t>
      </w:r>
      <w:r>
        <w:rPr>
          <w:rFonts w:cs="Arial Armenian;Arial Armenian" w:ascii="Arial Armenian;Arial Armenian" w:hAnsi="Arial Armenian;Arial Armenian"/>
          <w:lang w:val="en-US"/>
        </w:rPr>
        <w:t>:</w:t>
      </w:r>
    </w:p>
    <w:p>
      <w:pPr>
        <w:pStyle w:val="TextBody"/>
        <w:tabs>
          <w:tab w:val="clear" w:pos="720"/>
          <w:tab w:val="left" w:pos="11160" w:leader="none"/>
        </w:tabs>
        <w:ind w:firstLine="720"/>
        <w:rPr>
          <w:rFonts w:ascii="Arial Armenian;Arial Armenian" w:hAnsi="Arial Armenian;Arial Armenian" w:cs="Arial Armenian;Arial Armenian"/>
          <w:i/>
          <w:i/>
          <w:iCs/>
          <w:sz w:val="22"/>
          <w:szCs w:val="22"/>
          <w:lang w:val="en-US"/>
        </w:rPr>
      </w:pPr>
      <w:r>
        <w:rPr>
          <w:rFonts w:cs="Arial Armenian;Arial Armenian" w:ascii="Arial Armenian;Arial Armenian" w:hAnsi="Arial Armenian;Arial Armenian"/>
          <w:sz w:val="22"/>
          <w:szCs w:val="22"/>
          <w:lang w:val="en-US"/>
        </w:rPr>
        <w:t xml:space="preserve">Ð³Ù³Ó³ÛÝ ÐÐ Î² äºÎ Ý³Ë³·³ÑÇ 16.03.2010Ã. N 1-07/461-² Ñ³ÝÓÝ³ñ³ñ³·ñÇ  Ñ.1014419 ³é 25.05.2010Ã. ëïáõ·Ù³Ý ³Ïïáí Ï³ï³ñí»É ¿ µÛáõç»Ç Ñ»ï ÷áËÑ³ñ³µ»ñáõÃÛáõÝÝ»ñÇ ×ßïáõÙ ,áñÇ ³ñ¹-ÛáõÝùáõÙ ß³ÑáõÃ³Ñ³ñÏÇ ·Íáí Éñ³óáõóÇã ·³ÝÓí»ó 2 059 400 ¹ñ³Ù,ïáõ·³Ýù 3 089 100 ¹ñ³Ù, ²²Ð ·Íáí ïáõ·³Ýù 10 000 ¹ñ³Ù,êáóí×³ñÝ»ñÇ ·Íáí Éñ³óáõóÇã ·³ÝÓí»ó 401 300¹ñ³Ù, ïáõ·³Ýù 248 700¹ñ³Ù: ä³ñï³íáñáõÃÛáõÝÝ»ñÁ Ù³ñí»É ¿Ý ³ÙµáÕçáõÃÛ³Ùµ:     </w:t>
      </w:r>
    </w:p>
    <w:p>
      <w:pPr>
        <w:pStyle w:val="Default"/>
        <w:rPr>
          <w:rFonts w:ascii="Arial Armenian;Arial Armenian" w:hAnsi="Arial Armenian;Arial Armenian" w:cs="Arial Armenian;Arial Armenian"/>
          <w:i/>
          <w:i/>
          <w:iCs/>
          <w:sz w:val="22"/>
          <w:szCs w:val="22"/>
          <w:lang w:val="en-US"/>
        </w:rPr>
      </w:pPr>
      <w:r>
        <w:rPr>
          <w:rFonts w:cs="Arial Armenian;Arial Armenian" w:ascii="Arial Armenian;Arial Armenian" w:hAnsi="Arial Armenian;Arial Armenian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 Armenian;Arial Armenian" w:hAnsi="Arial Armenian;Arial Armenian" w:cs="Arial Armenian;Arial Armenian"/>
          <w:b/>
          <w:b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lang w:val="en-US"/>
        </w:rPr>
        <w:t xml:space="preserve">   </w:t>
      </w:r>
      <w:r>
        <w:rPr>
          <w:rFonts w:cs="Arial Armenian;Arial Armenian" w:ascii="Arial Armenian;Arial Armenian" w:hAnsi="Arial Armenian;Arial Armenian"/>
          <w:lang w:val="en-US"/>
        </w:rPr>
        <w:tab/>
        <w:t xml:space="preserve"> </w:t>
      </w:r>
      <w:r>
        <w:rPr>
          <w:rFonts w:cs="Arial Armenian;Arial Armenian" w:ascii="Arial Armenian;Arial Armenian" w:hAnsi="Arial Armenian;Arial Armenian"/>
          <w:b/>
          <w:lang w:val="en-US"/>
        </w:rPr>
        <w:t>ÀÝÏ»ñáõÃÛ³Ý ·áñÍÝ»áõÃÛ³Ý í»ñ³µ»ñÛ³É  ï»Õ»ÏáõÃÛáõÝÝ»ñ</w:t>
      </w:r>
    </w:p>
    <w:p>
      <w:pPr>
        <w:pStyle w:val="Default"/>
        <w:rPr>
          <w:rFonts w:ascii="Arial Armenian;Arial Armenian" w:hAnsi="Arial Armenian;Arial Armenian" w:cs="Arial Armenian;Arial Armenian"/>
          <w:b/>
          <w:b/>
          <w:lang w:val="en-US"/>
        </w:rPr>
      </w:pPr>
      <w:r>
        <w:rPr>
          <w:rFonts w:cs="Arial Armenian;Arial Armenian" w:ascii="Arial Armenian;Arial Armenian" w:hAnsi="Arial Armenian;Arial Armenian"/>
          <w:b/>
          <w:lang w:val="en-US"/>
        </w:rPr>
      </w:r>
    </w:p>
    <w:p>
      <w:pPr>
        <w:pStyle w:val="Default"/>
        <w:ind w:firstLine="720"/>
        <w:rPr>
          <w:lang w:val="en-US"/>
        </w:rPr>
      </w:pPr>
      <w:r>
        <w:rPr>
          <w:rFonts w:cs="Arial Armenian;Arial Armenian" w:ascii="Arial Armenian;Arial Armenian" w:hAnsi="Arial Armenian;Arial Armenian"/>
          <w:sz w:val="22"/>
          <w:szCs w:val="22"/>
          <w:lang w:val="en-US"/>
        </w:rPr>
        <w:t>ÀÝÏ»ñáõÃÛ³Ý ·áñÍáõÝ»áõÃÛ³Ý ÑÇÙÝ³Ï³Ý ï»ë³ÏÝ»ñÝ »Ýª å»ñ×³ÝùÇ ³é³ñÏ³Ý»ñÇ, áëÏ»ñã³Ï³Ý Çñ»ñÇ ¨ Ã³ÝÏ³ñÅ»ù ½³ñ¹»Õ»ÝÇ, Å³Ù³óáõÛóÝ»ñÇ, Ã³ÝÏ³ñÅ»ù ¨ ÏÇë³Ã³ÝÏ³ñÅ»ù ù³ñ»ñÇ, ÏÇë³ý³µñÇÏ³ïÝ»ñÇ ³ñï³¹ñáõÃÛáõÝ ¨ í³×³éù:</w:t>
        <w:tab/>
      </w:r>
    </w:p>
    <w:p>
      <w:pPr>
        <w:pStyle w:val="Normal"/>
        <w:rPr/>
      </w:pPr>
      <w:r>
        <w:rPr>
          <w:rFonts w:eastAsia="Arial Armenian;Arial Armenian" w:cs="Arial Armenian;Arial Armenian" w:ascii="Arial Armenian;Arial Armenian" w:hAnsi="Arial Armenian;Arial Armenian"/>
          <w:lang w:val="en-US"/>
        </w:rPr>
        <w:t xml:space="preserve">              </w:t>
      </w:r>
      <w:r>
        <w:rPr>
          <w:rFonts w:cs="Arial Armenian;Arial Armenian" w:ascii="Arial Armenian;Arial Armenian" w:hAnsi="Arial Armenian;Arial Armenian"/>
          <w:i/>
          <w:iCs/>
          <w:lang w:val="en-US"/>
        </w:rPr>
        <w:t xml:space="preserve">ÀÝÏ»ñáõÃÛ³Ý ³ñï³¹ñáõÃÛ³Ý áõÕÕáõÃÛáõÝÝ»ñÝ »Ý.ª   </w:t>
      </w:r>
      <w:r>
        <w:rPr>
          <w:rFonts w:cs="Arial Armenian;Arial Armenian" w:ascii="Arial Armenian;Arial Armenian" w:hAnsi="Arial Armenian;Arial Armenian"/>
          <w:lang w:val="en-US"/>
        </w:rPr>
        <w:t xml:space="preserve">                         </w:t>
      </w:r>
    </w:p>
    <w:p>
      <w:pPr>
        <w:pStyle w:val="Normal"/>
        <w:rPr>
          <w:rFonts w:ascii="Arial Armenian;Arial Armenian" w:hAnsi="Arial Armenian;Arial Armenian" w:cs="Arial Armenian;Arial Armenian"/>
          <w:lang w:val="en-US"/>
        </w:rPr>
      </w:pPr>
      <w:r>
        <w:rPr>
          <w:rFonts w:cs="Arial Armenian;Arial Armenian" w:ascii="Arial Armenian;Arial Armenian" w:hAnsi="Arial Armenian;Arial Armenian"/>
          <w:lang w:val="en-US"/>
        </w:rPr>
        <w:tab/>
        <w:t xml:space="preserve">- áëÏ»ñã³Ï³Ý Çñ»ñÇ å³ïñ³ëïáõÙ ¨ í³×³éù;    </w:t>
        <w:tab/>
      </w:r>
    </w:p>
    <w:p>
      <w:pPr>
        <w:pStyle w:val="Normal"/>
        <w:ind w:left="720" w:hanging="0"/>
        <w:rPr>
          <w:rFonts w:ascii="Arial Armenian;Arial Armenian" w:hAnsi="Arial Armenian;Arial Armenian" w:cs="Arial Armenian;Arial Armenian"/>
          <w:lang w:val="en-US"/>
        </w:rPr>
      </w:pPr>
      <w:r>
        <w:rPr>
          <w:rFonts w:cs="Arial Armenian;Arial Armenian" w:ascii="Arial Armenian;Arial Armenian" w:hAnsi="Arial Armenian;Arial Armenian"/>
          <w:lang w:val="en-US"/>
        </w:rPr>
        <w:t xml:space="preserve">- áëÏÛ³ Å³Ù³óáõÛóÝ»ñÇ(Ý³¨ Ã³ÝÏ³ñÅ»ù ù³ñ»ñáí) å³ïñ³ëïáõÙ ¨ í³×³éù;  </w:t>
      </w:r>
    </w:p>
    <w:p>
      <w:pPr>
        <w:pStyle w:val="Normal"/>
        <w:ind w:left="720" w:hanging="0"/>
        <w:rPr/>
      </w:pPr>
      <w:r>
        <w:rPr>
          <w:rFonts w:cs="Arial Armenian;Arial Armenian" w:ascii="Arial Armenian;Arial Armenian" w:hAnsi="Arial Armenian;Arial Armenian"/>
          <w:lang w:val="en-US"/>
        </w:rPr>
        <w:t xml:space="preserve">- Ã³ÝÏ³ñÅ»ù ¨ ·áõÝ³íáñ Ù»ï³ÕÝ»ñÇó Ù»¹³ÉÝ»ñÇ, ßù³Ýß³ÝÝ»ñÇ,Ñáõß³Ù»¹³ÉÝ»ñ áëÏáõó,³ñÍ³ÃÇó,Ñáõß³¹ñ³ÙÝ»ñÇ å³ïñ³ëïÙ³Ý å³ïí»ñÝ»ñÇ Ï³ï³ñáõÙ;                   </w:t>
      </w:r>
    </w:p>
    <w:p>
      <w:pPr>
        <w:pStyle w:val="Normal"/>
        <w:ind w:left="720" w:hanging="0"/>
        <w:rPr>
          <w:rFonts w:ascii="Arial Armenian;Arial Armenian" w:hAnsi="Arial Armenian;Arial Armenian" w:cs="Arial Armenian;Arial Armenian"/>
          <w:b/>
          <w:b/>
          <w:bCs/>
          <w:lang w:val="en-US"/>
        </w:rPr>
      </w:pPr>
      <w:r>
        <w:rPr>
          <w:rFonts w:cs="Arial Armenian;Arial Armenian" w:ascii="Arial Armenian;Arial Armenian" w:hAnsi="Arial Armenian;Arial Armenian"/>
          <w:lang w:val="en-US"/>
        </w:rPr>
        <w:t>- áëÏ»ñã³Ï³Ý ³ñï³¹ñáõÃÛ³Ý ë³ñù³íáñáõÙÝ»ñÇ, Ñ³Ý¹»ñÓ³ÝùÇ, ·áñÍÇùÝ»ñÇ   å³ïñ³ëïáõÙ ¨ í³×³éù;</w:t>
      </w:r>
      <w:r>
        <w:rPr>
          <w:rFonts w:cs="Arial Armenian;Arial Armenian" w:ascii="Arial Armenian;Arial Armenian" w:hAnsi="Arial Armenian;Arial Armenian"/>
          <w:b/>
          <w:bCs/>
          <w:lang w:val="en-US"/>
        </w:rPr>
        <w:t xml:space="preserve">     </w:t>
      </w:r>
    </w:p>
    <w:p>
      <w:pPr>
        <w:pStyle w:val="Normal"/>
        <w:rPr>
          <w:rFonts w:ascii="Arial Armenian;Arial Armenian" w:hAnsi="Arial Armenian;Arial Armenian" w:cs="Arial Armenian;Arial Armenian"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b/>
          <w:bCs/>
          <w:lang w:val="en-US"/>
        </w:rPr>
        <w:t xml:space="preserve">           </w:t>
      </w:r>
      <w:r>
        <w:rPr>
          <w:rFonts w:cs="Arial Armenian;Arial Armenian" w:ascii="Arial Armenian;Arial Armenian" w:hAnsi="Arial Armenian;Arial Armenian"/>
          <w:lang w:val="en-US"/>
        </w:rPr>
        <w:t xml:space="preserve">- Í³é³ÛáõÃÛáõÝÝ»ñÇ Ù³ïáõóáõÙ ;   </w:t>
      </w:r>
    </w:p>
    <w:p>
      <w:pPr>
        <w:pStyle w:val="Normal"/>
        <w:ind w:firstLine="720"/>
        <w:rPr>
          <w:rFonts w:ascii="Arial Armenian;Arial Armenian" w:hAnsi="Arial Armenian;Arial Armenian" w:cs="Arial Armenian;Arial Armenian"/>
          <w:sz w:val="22"/>
          <w:szCs w:val="22"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sz w:val="22"/>
          <w:szCs w:val="22"/>
          <w:lang w:val="en-US"/>
        </w:rPr>
        <w:t xml:space="preserve">   </w:t>
      </w:r>
      <w:r>
        <w:rPr>
          <w:rFonts w:cs="Arial Armenian;Arial Armenian" w:ascii="Arial Armenian;Arial Armenian" w:hAnsi="Arial Armenian;Arial Armenian"/>
          <w:sz w:val="22"/>
          <w:szCs w:val="22"/>
          <w:lang w:val="en-US"/>
        </w:rPr>
        <w:t>ÀÝÏ»ñáõÃÛ³Ý ·áñÍáõÝ»áõÃÛ³Ý íñ³ ÑÝ³ñ³íáñ ¿ µ³ó³ë³Ï³Ý ³½¹»óáõÃÛáõÝ áõÝ»Ý³É.</w:t>
      </w:r>
    </w:p>
    <w:p>
      <w:pPr>
        <w:pStyle w:val="Normal"/>
        <w:rPr>
          <w:rFonts w:ascii="Arial Armenian;Arial Armenian" w:hAnsi="Arial Armenian;Arial Armenian" w:cs="Arial Armenian;Arial Armenian"/>
          <w:sz w:val="22"/>
          <w:szCs w:val="22"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sz w:val="22"/>
          <w:szCs w:val="22"/>
          <w:lang w:val="en-US"/>
        </w:rPr>
        <w:t xml:space="preserve">     </w:t>
      </w:r>
      <w:r>
        <w:rPr>
          <w:rFonts w:cs="Arial Armenian;Arial Armenian" w:ascii="Arial Armenian;Arial Armenian" w:hAnsi="Arial Armenian;Arial Armenian"/>
          <w:sz w:val="22"/>
          <w:szCs w:val="22"/>
          <w:lang w:val="en-US"/>
        </w:rPr>
        <w:t>Ð³Ù³ßË³ñÑ³ÛÇÝ ßáõÏ³ÛáõÙ áëÏáõ ·Ý»ñÇ   ·Ý»ñÇ ÏïñáõÏ ÷á÷áËáõÃÛáõÝÁ</w:t>
      </w:r>
    </w:p>
    <w:p>
      <w:pPr>
        <w:pStyle w:val="Normal"/>
        <w:rPr>
          <w:rFonts w:ascii="Arial Armenian;Arial Armenian" w:hAnsi="Arial Armenian;Arial Armenian" w:cs="Arial Armenian;Arial Armenian"/>
          <w:sz w:val="22"/>
          <w:szCs w:val="22"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sz w:val="22"/>
          <w:szCs w:val="22"/>
          <w:lang w:val="en-US"/>
        </w:rPr>
        <w:t xml:space="preserve">       </w:t>
      </w:r>
      <w:r>
        <w:rPr>
          <w:rFonts w:cs="Arial Armenian;Arial Armenian" w:ascii="Arial Armenian;Arial Armenian" w:hAnsi="Arial Armenian;Arial Armenian"/>
          <w:sz w:val="22"/>
          <w:szCs w:val="22"/>
          <w:lang w:val="en-US"/>
        </w:rPr>
        <w:t>Ø³ñù»ÃÇÝ·³ÛÇÝ áõëáõÙÝ³ëÇñáõÃÛáõÝÝ»ñÇ áã µ³í³ñ³ñ ÉÇÝ»ÉÁª  áëÏáõ ÑáõÙùÇ  ßáõÏ³ÛÇ µ³ó³Ï³Ûáõ-ÃÛáõÝÁ:</w:t>
      </w:r>
    </w:p>
    <w:p>
      <w:pPr>
        <w:pStyle w:val="Normal"/>
        <w:rPr>
          <w:rFonts w:ascii="Arial Armenian;Arial Armenian" w:hAnsi="Arial Armenian;Arial Armenian" w:cs="Arial Armenian;Arial Armenian"/>
          <w:b/>
          <w:b/>
          <w:bCs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sz w:val="22"/>
          <w:szCs w:val="22"/>
          <w:lang w:val="en-US"/>
        </w:rPr>
        <w:t xml:space="preserve">       </w:t>
      </w:r>
      <w:r>
        <w:rPr>
          <w:rFonts w:cs="Arial Armenian;Arial Armenian" w:ascii="Arial Armenian;Arial Armenian" w:hAnsi="Arial Armenian;Arial Armenian"/>
          <w:sz w:val="22"/>
          <w:szCs w:val="22"/>
          <w:lang w:val="en-US"/>
        </w:rPr>
        <w:t xml:space="preserve">²Ù»Ý³Ï³ñ¨áñÁ - ¹³ ³í³Ý¹³Ï³Ý ßáõÏ³Ý»ñÇ å³Ñå³ÝáõÙÝ ¿ ¨ Ýáñ ßáõÏ³Ý»ñÇ Ñ³ÛÃÑ³ÛÃáõÙÁ: </w:t>
      </w:r>
      <w:r>
        <w:rPr>
          <w:rFonts w:cs="Arial Armenian;Arial Armenian" w:ascii="Arial Armenian;Arial Armenian" w:hAnsi="Arial Armenian;Arial Armenian"/>
          <w:lang w:val="en-US"/>
        </w:rPr>
        <w:tab/>
        <w:tab/>
      </w:r>
      <w:r>
        <w:rPr>
          <w:rFonts w:cs="Arial Armenian;Arial Armenian" w:ascii="Arial Armenian;Arial Armenian" w:hAnsi="Arial Armenian;Arial Armenian"/>
          <w:b/>
          <w:bCs/>
          <w:lang w:val="en-US"/>
        </w:rPr>
        <w:t xml:space="preserve"> </w:t>
        <w:tab/>
      </w:r>
    </w:p>
    <w:p>
      <w:pPr>
        <w:pStyle w:val="22"/>
        <w:spacing w:lineRule="auto" w:line="240"/>
        <w:rPr>
          <w:rFonts w:ascii="Arial Armenian;Arial Armenian" w:hAnsi="Arial Armenian;Arial Armenian" w:cs="Arial Armenian;Arial Armenian"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lang w:val="en-US"/>
        </w:rPr>
        <w:t xml:space="preserve">       </w:t>
      </w:r>
      <w:r>
        <w:rPr>
          <w:rFonts w:cs="Arial Armenian;Arial Armenian" w:ascii="Arial Armenian;Arial Armenian" w:hAnsi="Arial Armenian;Arial Armenian"/>
          <w:lang w:val="en-US"/>
        </w:rPr>
        <w:t>ÀÝÏ»ñáõÃÛ³Ý ³ñï³¹ñ³ÝùÇ Çñ³óÙ³Ý  83.05 % Ï³ï³ñí»É ¿ ³ñï³ùÇÝ ßáõÏ³ÛáõÙ, ÇëÏ                  26.95 %ª   Ý»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31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   </w:t>
            </w:r>
            <w:r>
              <w:rPr>
                <w:rFonts w:cs="Arial Armenian;Arial Armenian" w:ascii="Arial Armenian;Arial Armenian" w:hAnsi="Arial Armenian;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Arial Armenian;Arial Armenian" w:hAnsi="Arial Armenian;Arial Armenian" w:cs="Arial Armenian;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/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jc w:val="both"/>
              <w:rPr>
                <w:rFonts w:ascii="Arial Armenian;Arial Armenian" w:hAnsi="Arial Armenian;Arial Armenian" w:cs="Arial Armenian;Arial Armenian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1200150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94.5pt" to="256pt,9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ê»÷³Ï³Ý Ï³åÇï³É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en-US"/>
              </w:rPr>
              <w:t>1929972</w:t>
            </w:r>
          </w:p>
          <w:p>
            <w:pPr>
              <w:pStyle w:val="Normal"/>
              <w:jc w:val="both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¶1 =                                                          =                       = 0,4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Ð³ßí»ÏßéÇ Ñ³Ýñ³·áõÙ³ñ                4654110    </w:t>
            </w:r>
          </w:p>
          <w:p>
            <w:pPr>
              <w:pStyle w:val="23"/>
              <w:spacing w:lineRule="auto" w:line="360"/>
              <w:jc w:val="both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3"/>
              <w:spacing w:lineRule="auto" w:line="360"/>
              <w:jc w:val="both"/>
              <w:rPr/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ind w:left="2880" w:hanging="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ä³ñï³íáñáõÃÛáõÝÝ»ñ           2724138</w:t>
            </w:r>
          </w:p>
          <w:p>
            <w:pPr>
              <w:pStyle w:val="Normal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¶2 =                                                =                           = 1,41</w:t>
            </w:r>
          </w:p>
          <w:p>
            <w:pPr>
              <w:pStyle w:val="Normal"/>
              <w:ind w:left="1440" w:firstLine="720"/>
              <w:rPr>
                <w:rFonts w:ascii="Arial Armenian;Arial Armenian" w:hAnsi="Arial Armenian;Arial Armenian" w:cs="Arial Armenian;Arial Armenian"/>
                <w:sz w:val="22"/>
                <w:szCs w:val="22"/>
                <w:lang w:val="en-US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ê»÷³Ï³Ý Ï³åÇï³É               1929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en-US"/>
              </w:rPr>
              <w:t>972</w:t>
            </w:r>
          </w:p>
          <w:p>
            <w:pPr>
              <w:pStyle w:val="Normal"/>
              <w:ind w:firstLine="708"/>
              <w:jc w:val="both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¶4  = ÀÝÃ³óÇÏ ³ÏïÇíÝ»ñ - Î³ñ× å³ñï³íáñáõÃÛáõÝÝ»ñ = 3074031 – 2662960 = 411071</w:t>
            </w:r>
          </w:p>
          <w:p>
            <w:pPr>
              <w:pStyle w:val="23"/>
              <w:spacing w:lineRule="auto" w:line="360"/>
              <w:jc w:val="both"/>
              <w:rPr/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3"/>
              <w:spacing w:lineRule="auto" w:line="240" w:before="0" w:after="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¶áñÍáÕ Ï³åÇï³É                1991150</w:t>
            </w:r>
          </w:p>
          <w:p>
            <w:pPr>
              <w:pStyle w:val="23"/>
              <w:spacing w:lineRule="auto" w:line="240" w:before="0" w:after="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¶5 =                                             =                          =  0,65</w:t>
            </w:r>
          </w:p>
          <w:p>
            <w:pPr>
              <w:pStyle w:val="23"/>
              <w:spacing w:lineRule="auto" w:line="240" w:before="0" w:after="0"/>
              <w:ind w:left="2124" w:hanging="0"/>
              <w:rPr>
                <w:rFonts w:ascii="Arial Armenian;Arial Armenian" w:hAnsi="Arial Armenian;Arial Armenian" w:cs="Arial Armenian;Arial Armenian"/>
                <w:sz w:val="22"/>
                <w:szCs w:val="22"/>
                <w:lang w:val="en-US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ÀÝÃ³óÇÏ ³ÏïÇíÝ»ñ            30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en-US"/>
              </w:rPr>
              <w:t>74031</w:t>
            </w:r>
          </w:p>
          <w:p>
            <w:pPr>
              <w:pStyle w:val="23"/>
              <w:spacing w:lineRule="auto" w:line="240" w:before="0" w:after="0"/>
              <w:ind w:left="2124" w:hanging="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</w:r>
          </w:p>
          <w:p>
            <w:pPr>
              <w:pStyle w:val="23"/>
              <w:spacing w:lineRule="auto" w:line="240" w:before="0" w:after="0"/>
              <w:ind w:hanging="540"/>
              <w:rPr/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3"/>
              <w:spacing w:lineRule="auto" w:line="240" w:before="0" w:after="0"/>
              <w:ind w:hanging="54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</w:r>
          </w:p>
          <w:p>
            <w:pPr>
              <w:pStyle w:val="23"/>
              <w:spacing w:lineRule="auto" w:line="360"/>
              <w:rPr/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5.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23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¶áñÍáÕ Ï³åÇï³É             1991150</w:t>
            </w:r>
          </w:p>
          <w:p>
            <w:pPr>
              <w:pStyle w:val="23"/>
              <w:spacing w:lineRule="auto" w:line="240" w:before="0" w:after="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¶6 =                                                =                     = 1.16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ä³ß³ñÝ»ñ                      1710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en-US"/>
              </w:rPr>
              <w:t>824</w:t>
            </w:r>
          </w:p>
          <w:p>
            <w:pPr>
              <w:pStyle w:val="23"/>
              <w:spacing w:lineRule="auto" w:line="240" w:before="0" w:after="0"/>
              <w:rPr>
                <w:rFonts w:ascii="Arial Armenian;Arial Armenian" w:hAnsi="Arial Armenian;Arial Armenian" w:cs="Arial Armenian;Arial Armenian"/>
                <w:sz w:val="22"/>
                <w:szCs w:val="22"/>
                <w:lang w:val="en-US"/>
              </w:rPr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en-US"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6.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¶áñÍáÕ Ï³åÇï³É                 1991150</w:t>
            </w:r>
          </w:p>
          <w:p>
            <w:pPr>
              <w:pStyle w:val="Normal"/>
              <w:ind w:firstLine="684"/>
              <w:jc w:val="both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¶7 =                                                  =                        = 1,03</w:t>
            </w:r>
          </w:p>
          <w:p>
            <w:pPr>
              <w:pStyle w:val="Normal"/>
              <w:ind w:firstLine="684"/>
              <w:jc w:val="both"/>
              <w:rPr>
                <w:rFonts w:ascii="Arial Armenian;Arial Armenian" w:hAnsi="Arial Armenian;Arial Armenian" w:cs="Arial Armenian;Arial Armenian"/>
                <w:sz w:val="22"/>
                <w:szCs w:val="22"/>
                <w:lang w:val="en-US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ê»÷³Ï³Ý Ï³åÇï³É                19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en-US"/>
              </w:rPr>
              <w:t>29972</w:t>
            </w:r>
          </w:p>
          <w:p>
            <w:pPr>
              <w:pStyle w:val="22"/>
              <w:spacing w:lineRule="auto" w:line="360" w:before="0" w:after="0"/>
              <w:ind w:left="1277" w:hanging="0"/>
              <w:jc w:val="both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 xml:space="preserve">   </w:t>
            </w:r>
          </w:p>
          <w:p>
            <w:pPr>
              <w:pStyle w:val="23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;Arial Armenian"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 xml:space="preserve">            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.</w:t>
              <w:tab/>
            </w:r>
          </w:p>
          <w:p>
            <w:pPr>
              <w:pStyle w:val="23"/>
              <w:spacing w:lineRule="auto" w:line="360"/>
              <w:jc w:val="both"/>
              <w:rPr/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3"/>
              <w:spacing w:lineRule="auto" w:line="24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ÀÝÃ³óÇÏ ³ÏïÇíÝ»ñ                         3074031</w:t>
            </w:r>
          </w:p>
          <w:p>
            <w:pPr>
              <w:pStyle w:val="23"/>
              <w:spacing w:lineRule="auto" w:line="24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¶8 =                                                                       =                      = 1.15</w:t>
            </w:r>
          </w:p>
          <w:p>
            <w:pPr>
              <w:pStyle w:val="23"/>
              <w:spacing w:lineRule="auto" w:line="24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Î³ñ×³Å³ÙÏ»ï å³ñï³íáñáõÃÛáõÝÝ»ñ         2662960</w:t>
            </w:r>
          </w:p>
          <w:p>
            <w:pPr>
              <w:pStyle w:val="23"/>
              <w:spacing w:lineRule="auto" w:line="24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Normal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23"/>
              <w:spacing w:lineRule="auto" w:line="240"/>
              <w:ind w:firstLine="72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²ñï³¹ñ³ÝÇùÇ Çñ³óáõÙÇó Ñ³ëáõÛÃ               363815</w:t>
            </w:r>
          </w:p>
          <w:p>
            <w:pPr>
              <w:pStyle w:val="23"/>
              <w:spacing w:lineRule="auto" w:line="240" w:before="0" w:after="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45720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6pt" to="251.5pt,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45720</wp:posOffset>
                      </wp:positionV>
                      <wp:extent cx="775335" cy="1016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3.6pt" to="329.05pt,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08</w:t>
            </w:r>
          </w:p>
          <w:p>
            <w:pPr>
              <w:pStyle w:val="23"/>
              <w:spacing w:lineRule="auto" w:line="240" w:before="0" w:after="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4663832</w:t>
            </w:r>
          </w:p>
          <w:p>
            <w:pPr>
              <w:pStyle w:val="23"/>
              <w:spacing w:lineRule="auto" w:line="240" w:before="0" w:after="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 Armenian" w:ascii="Arial Armenian;Arial Armenian" w:hAnsi="Arial Armenian;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23"/>
              <w:spacing w:lineRule="auto" w:line="240"/>
              <w:ind w:firstLine="72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²ñï³¹ñ³ÝÇùÇ Çñ³óáõÙÇó Ñ³ëáõÛÃ                363815</w:t>
            </w:r>
          </w:p>
          <w:p>
            <w:pPr>
              <w:pStyle w:val="23"/>
              <w:spacing w:lineRule="auto" w:line="240" w:before="0" w:after="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12</w:t>
            </w:r>
          </w:p>
          <w:p>
            <w:pPr>
              <w:pStyle w:val="23"/>
              <w:spacing w:lineRule="auto" w:line="240" w:before="0" w:after="0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  <w:t>ÀÝÃ³óÇÏ ³ÏïÇíÝ»ñÇ ÙÇçÇÝ Ù»ÍáõÃÛáõÝ           3078440</w:t>
            </w:r>
          </w:p>
          <w:p>
            <w:pPr>
              <w:pStyle w:val="Default"/>
              <w:rPr>
                <w:rFonts w:ascii="Arial Armenian;Arial Armenian" w:hAnsi="Arial Armenian;Arial Armenian" w:cs="Arial Armenian;Arial Armenian"/>
                <w:sz w:val="22"/>
                <w:szCs w:val="22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sz w:val="22"/>
                <w:szCs w:val="22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Arial Armenian;Arial Armenian" w:ascii="Arial Armenian;Arial Armenian" w:hAnsi="Arial Armenian;Arial Armenian"/>
                <w:lang w:val="hy-AM"/>
              </w:rPr>
              <w:t>Ð³ñÏ³ÛÇÝ  å³ñï³íáñáõÃÛáõÝÝ»ñ  2010Ã. ºà¶ -1 §¶ÜàØàÜ¦ ´´À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Arial Armenian;Arial Armenian" w:ascii="Arial Armenian;Arial Armenian" w:hAnsi="Arial Armenian;Arial Armenian"/>
              </w:rPr>
              <w:t>ÙÝ.01.0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4</w:t>
            </w:r>
            <w:r>
              <w:rPr>
                <w:rFonts w:cs="Arial Armenian;Arial Armenian" w:ascii="Arial Armenian;Arial Armenian" w:hAnsi="Arial Armenian;Arial Armenian"/>
              </w:rPr>
              <w:t>.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1</w:t>
            </w:r>
            <w:r>
              <w:rPr>
                <w:rFonts w:cs="Arial Armenian;Arial Armenian" w:ascii="Arial Armenian;Arial Armenian" w:hAnsi="Arial Armenian;Arial Armenian"/>
              </w:rPr>
              <w:t>0Ã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Ñ³ßí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í×³ñ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  </w:t>
            </w:r>
            <w:r>
              <w:rPr>
                <w:rFonts w:cs="Arial Armenian;Arial Armenian" w:ascii="Arial Armenian;Arial Armenian" w:hAnsi="Arial Armenian;Arial Armenian"/>
              </w:rPr>
              <w:t>ÙÝ.3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  <w:r>
              <w:rPr>
                <w:rFonts w:cs="Arial Armenian;Arial Armenian" w:ascii="Arial Armenian;Arial Armenian" w:hAnsi="Arial Armenian;Arial Armenian"/>
              </w:rPr>
              <w:t>.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6</w:t>
            </w:r>
            <w:r>
              <w:rPr>
                <w:rFonts w:cs="Arial Armenian;Arial Armenian" w:ascii="Arial Armenian;Arial Armenian" w:hAnsi="Arial Armenian;Arial Armenian"/>
              </w:rPr>
              <w:t>.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1</w:t>
            </w:r>
            <w:r>
              <w:rPr>
                <w:rFonts w:cs="Arial Armenian;Arial Armenian" w:ascii="Arial Armenian;Arial Armenian" w:hAnsi="Arial Armenian;Arial Armenian"/>
              </w:rPr>
              <w:t>0Ã.</w:t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²²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         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2 678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3 483.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4</w:t>
            </w:r>
            <w:r>
              <w:rPr>
                <w:rFonts w:cs="Arial Armenian;Arial Armenian" w:ascii="Arial Armenian;Arial Armenian" w:hAnsi="Arial Armenian;Arial Armenian"/>
              </w:rPr>
              <w:t xml:space="preserve">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237</w:t>
            </w:r>
            <w:r>
              <w:rPr>
                <w:rFonts w:cs="Arial Armenian;Arial Armenian" w:ascii="Arial Armenian;Arial Armenian" w:hAnsi="Arial Armenian;Arial Armenian"/>
              </w:rPr>
              <w:t>,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            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1</w:t>
            </w:r>
            <w:r>
              <w:rPr>
                <w:rFonts w:cs="Arial Armenian;Arial Armenian" w:ascii="Arial Armenian;Arial Armenian" w:hAnsi="Arial Armenian;Arial Armenian"/>
              </w:rPr>
              <w:t> 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924.6</w:t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;Arial Armenian" w:ascii="Arial Armenian;Arial Armenian" w:hAnsi="Arial Armenian;Arial Armenian"/>
              </w:rPr>
              <w:t>º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Ï³Ùï³</w:t>
            </w:r>
            <w:r>
              <w:rPr>
                <w:rFonts w:cs="Arial Armenian;Arial Armenian" w:ascii="Arial Armenian;Arial Armenian" w:hAnsi="Arial Armenian;Arial Armenian"/>
              </w:rPr>
              <w:t>Ñ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³ñÏ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</w:t>
            </w:r>
            <w:r>
              <w:rPr>
                <w:rFonts w:cs="Arial Armenian;Arial Armenian" w:ascii="Arial Armenian;Arial Armenian" w:hAnsi="Arial Armenian;Arial Armenian"/>
              </w:rPr>
              <w:t>(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2 578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3</w:t>
            </w:r>
            <w:r>
              <w:rPr>
                <w:rFonts w:cs="Arial Armenian;Arial Armenian" w:ascii="Arial Armenian;Arial Armenian" w:hAnsi="Arial Armenian;Arial Armenian"/>
              </w:rPr>
              <w:t>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4</w:t>
            </w:r>
            <w:r>
              <w:rPr>
                <w:rFonts w:cs="Arial Armenian;Arial Armenian" w:ascii="Arial Armenian;Arial Armenian" w:hAnsi="Arial Armenian;Arial Armenian"/>
              </w:rPr>
              <w:t xml:space="preserve">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540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3</w:t>
            </w:r>
            <w:r>
              <w:rPr>
                <w:rFonts w:cs="Arial Armenian;Arial Armenian" w:ascii="Arial Armenian;Arial Armenian" w:hAnsi="Arial Armenian;Arial Armenian"/>
              </w:rPr>
              <w:t xml:space="preserve">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850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</w:t>
            </w:r>
            <w:r>
              <w:rPr>
                <w:rFonts w:cs="Arial Armenian;Arial Armenian" w:ascii="Arial Armenian;Arial Armenian" w:hAnsi="Arial Armenian;Arial Armenian"/>
              </w:rPr>
              <w:t>(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1 888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  <w:r>
              <w:rPr>
                <w:rFonts w:cs="Arial Armenian;Arial Armenian" w:ascii="Arial Armenian;Arial Armenian" w:hAnsi="Arial Armenian;Arial Armenian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Þ/Ñ Ï³ÝË³í×³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(1 128.0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2 622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5 805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(4 310.3)</w:t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;Arial Armenian" w:ascii="Arial Armenian;Arial Armenian" w:hAnsi="Arial Armenian;Arial Armenian"/>
              </w:rPr>
              <w:t>¶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áõÛù³</w:t>
            </w:r>
            <w:r>
              <w:rPr>
                <w:rFonts w:cs="Arial Armenian;Arial Armenian" w:ascii="Arial Armenian;Arial Armenian" w:hAnsi="Arial Armenian;Arial Armenian"/>
              </w:rPr>
              <w:t>Ñ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³ñÏ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186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186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  <w:b/>
                <w:b/>
                <w:bCs/>
              </w:rPr>
            </w:pPr>
            <w:r>
              <w:rPr>
                <w:rFonts w:cs="Arial Armenian;Arial Armenian" w:ascii="Arial Armenian;Arial Armenian" w:hAnsi="Arial Armenian;Arial Armenian"/>
                <w:b/>
                <w:bCs/>
              </w:rPr>
              <w:t>ÀÝ¹³Ù»Ý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(1 028.3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10</w:t>
            </w:r>
            <w:r>
              <w:rPr>
                <w:rFonts w:cs="Arial Armenian;Arial Armenian" w:ascii="Arial Armenian;Arial Armenian" w:hAnsi="Arial Armenian;Arial Armenian"/>
              </w:rPr>
              <w:t xml:space="preserve">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833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13</w:t>
            </w:r>
            <w:r>
              <w:rPr>
                <w:rFonts w:cs="Arial Armenian;Arial Armenian" w:ascii="Arial Armenian;Arial Armenian" w:hAnsi="Arial Armenian;Arial Armenian"/>
              </w:rPr>
              <w:t xml:space="preserve">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892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(4 087.3)</w:t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êáó³å í×³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2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 61</w:t>
            </w:r>
            <w:r>
              <w:rPr>
                <w:rFonts w:cs="Arial Armenian;Arial Armenian" w:ascii="Arial Armenian;Arial Armenian" w:hAnsi="Arial Armenian;Arial Armenian"/>
              </w:rPr>
              <w:t>4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.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    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8 737.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8 949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2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2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 403.2</w:t>
            </w:r>
          </w:p>
        </w:tc>
      </w:tr>
      <w:tr>
        <w:trPr>
          <w:trHeight w:val="147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</w:r>
          </w:p>
          <w:p>
            <w:pPr>
              <w:pStyle w:val="Default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 Armenian;Arial Armenian" w:ascii="Arial Armenian;Arial Armenian" w:hAnsi="Arial Armenian;Arial Armenian"/>
              </w:rPr>
              <w:t>²ÛÉ Ñ³ñÏ»ñ,ïáõñù»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2</w:t>
            </w:r>
            <w:r>
              <w:rPr>
                <w:rFonts w:cs="Arial Armenian;Arial Armenian" w:ascii="Arial Armenian;Arial Armenian" w:hAnsi="Arial Armenian;Arial Armenian"/>
              </w:rPr>
              <w:t>5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9</w:t>
            </w:r>
            <w:r>
              <w:rPr>
                <w:rFonts w:cs="Arial Armenian;Arial Armenian" w:ascii="Arial Armenian;Arial Armenian" w:hAnsi="Arial Armenian;Arial Armenian"/>
              </w:rPr>
              <w:t>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2</w:t>
            </w:r>
            <w:r>
              <w:rPr>
                <w:rFonts w:cs="Arial Armenian;Arial Armenian" w:ascii="Arial Armenian;Arial Armenian" w:hAnsi="Arial Armenian;Arial Armenian"/>
              </w:rPr>
              <w:t>5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9</w:t>
            </w:r>
            <w:r>
              <w:rPr>
                <w:rFonts w:cs="Arial Armenian;Arial Armenian" w:ascii="Arial Armenian;Arial Armenian" w:hAnsi="Arial Armenian;Arial Armenian"/>
              </w:rPr>
              <w:t>,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cs="Arial Armenian;Arial Armenian" w:ascii="Arial Armenian;Arial Armenian" w:hAnsi="Arial Armenian;Arial Armenian"/>
              </w:rPr>
              <w:t>Ð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 xml:space="preserve">áÕÇ </w:t>
            </w:r>
            <w:r>
              <w:rPr>
                <w:rFonts w:cs="Arial Armenian;Arial Armenian" w:ascii="Arial Armenian;Arial Armenian" w:hAnsi="Arial Armenian;Arial Armenian"/>
              </w:rPr>
              <w:t>Ñ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³ñÏ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  <w:t>´Ý³å³Ñå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5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5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5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2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5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cs="Arial Armenian;Arial Armenian" w:ascii="Arial Armenian;Arial Armenian" w:hAnsi="Arial Armenian;Arial Armenian"/>
              </w:rPr>
              <w:t>îáõÛÅ.ïáõ·³Ýù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 xml:space="preserve">              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                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    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2 591.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    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2 591.9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                      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  <w:b/>
                <w:b/>
                <w:bCs/>
              </w:rPr>
            </w:pPr>
            <w:r>
              <w:rPr>
                <w:rFonts w:cs="Arial Armenian;Arial Armenian" w:ascii="Arial Armenian;Arial Armenian" w:hAnsi="Arial Armenian;Arial Armenian"/>
                <w:b/>
                <w:bCs/>
              </w:rPr>
              <w:t>ÀÝ¹³Ù»Ý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5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2 856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2 856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1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5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 Armenian;Arial Armenian" w:hAnsi="Arial Armenian;Arial Armenian" w:cs="Arial Armenian;Arial Armenian"/>
                <w:b/>
                <w:b/>
                <w:bCs/>
              </w:rPr>
            </w:pPr>
            <w:r>
              <w:rPr>
                <w:rFonts w:cs="Arial Armenian;Arial Armenian" w:ascii="Arial Armenian;Arial Armenian" w:hAnsi="Arial Armenian;Arial Armenian"/>
                <w:b/>
                <w:bCs/>
              </w:rPr>
              <w:t>²ÙµáÕç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1</w:t>
            </w:r>
            <w:r>
              <w:rPr>
                <w:rFonts w:cs="Arial Armenian;Arial Armenian" w:ascii="Arial Armenian;Arial Armenian" w:hAnsi="Arial Armenian;Arial Armenian"/>
              </w:rPr>
              <w:t xml:space="preserve">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591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eastAsia="Arial Armenian;Arial Armenian" w:cs="Arial Armenian;Arial Armenian" w:ascii="Arial Armenian;Arial Armenian" w:hAnsi="Arial Armenian;Arial Armenian"/>
                <w:lang w:val="en-US"/>
              </w:rPr>
              <w:t xml:space="preserve">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22 427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  <w:lang w:val="en-US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25</w:t>
            </w:r>
            <w:r>
              <w:rPr>
                <w:rFonts w:cs="Arial Armenian;Arial Armenian" w:ascii="Arial Armenian;Arial Armenian" w:hAnsi="Arial Armenian;Arial Armenian"/>
              </w:rPr>
              <w:t xml:space="preserve">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697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3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 Armenian;Arial Armenian" w:hAnsi="Arial Armenian;Arial Armenian" w:cs="Arial Armenian;Arial Armenian"/>
              </w:rPr>
            </w:pPr>
            <w:r>
              <w:rPr>
                <w:rFonts w:cs="Arial Armenian;Arial Armenian" w:ascii="Arial Armenian;Arial Armenian" w:hAnsi="Arial Armenian;Arial Armenian"/>
                <w:lang w:val="en-US"/>
              </w:rPr>
              <w:t>(1</w:t>
            </w:r>
            <w:r>
              <w:rPr>
                <w:rFonts w:cs="Arial Armenian;Arial Armenian" w:ascii="Arial Armenian;Arial Armenian" w:hAnsi="Arial Armenian;Arial Armenian"/>
              </w:rPr>
              <w:t xml:space="preserve"> 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678</w:t>
            </w:r>
            <w:r>
              <w:rPr>
                <w:rFonts w:cs="Arial Armenian;Arial Armenian" w:ascii="Arial Armenian;Arial Armenian" w:hAnsi="Arial Armenian;Arial Armenian"/>
              </w:rPr>
              <w:t>,</w:t>
            </w:r>
            <w:r>
              <w:rPr>
                <w:rFonts w:cs="Arial Armenian;Arial Armenian" w:ascii="Arial Armenian;Arial Armenian" w:hAnsi="Arial Armenian;Arial Armenian"/>
                <w:lang w:val="en-US"/>
              </w:rPr>
              <w:t>6)</w:t>
            </w:r>
          </w:p>
        </w:tc>
      </w:tr>
    </w:tbl>
    <w:p>
      <w:pPr>
        <w:pStyle w:val="Default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rPr>
          <w:rFonts w:ascii="Arial Armenian;Arial Armenian" w:hAnsi="Arial Armenian;Arial Armenian" w:cs="Arial Armenian;Arial Armenian"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lang w:val="en-US"/>
        </w:rPr>
        <w:t xml:space="preserve">           </w:t>
      </w:r>
      <w:r>
        <w:rPr>
          <w:rFonts w:cs="Arial Armenian;Arial Armenian" w:ascii="Arial Armenian;Arial Armenian" w:hAnsi="Arial Armenian;Arial Armenian"/>
          <w:lang w:val="en-US"/>
        </w:rPr>
        <w:t>ÀÝÏ»ñáõÃÛáõÝÁ µÛáõç»ÛÇ,ëáó³åÇ ÝÏ³ïÙ³Ùµ å³ñï³íáñáõÃÛáõÝÝ»ñÁ Ï³ï³ñáõÙ ¿  Å³Ù³Ý³ÏÇÝ:</w:t>
        <w:tab/>
        <w:tab/>
        <w:tab/>
        <w:tab/>
        <w:tab/>
        <w:tab/>
      </w:r>
    </w:p>
    <w:p>
      <w:pPr>
        <w:pStyle w:val="Default"/>
        <w:rPr>
          <w:rFonts w:ascii="Arial Armenian;Arial Armenian" w:hAnsi="Arial Armenian;Arial Armenian" w:cs="Arial Armenian;Arial Armenian"/>
          <w:b/>
          <w:b/>
          <w:color w:val="000000"/>
          <w:lang w:val="en-US"/>
        </w:rPr>
      </w:pPr>
      <w:r>
        <w:rPr>
          <w:rFonts w:eastAsia="Arial Armenian;Arial Armenian" w:cs="Arial Armenian;Arial Armenian" w:ascii="Arial Armenian;Arial Armenian" w:hAnsi="Arial Armenian;Arial Armenian"/>
          <w:b/>
          <w:color w:val="000000"/>
          <w:lang w:val="en-US"/>
        </w:rPr>
        <w:t xml:space="preserve">                    </w:t>
      </w:r>
      <w:r>
        <w:rPr>
          <w:rFonts w:cs="Arial Armenian;Arial Armenian" w:ascii="Arial Armenian;Arial Armenian" w:hAnsi="Arial Armenian;Arial Armenian"/>
          <w:b/>
          <w:color w:val="000000"/>
          <w:lang w:val="en-US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;Arial Armenian" w:hAnsi="Arial Armenian;Arial Armenian" w:cs="Arial Armenian;Arial Armenian"/>
          <w:b/>
          <w:b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b/>
          <w:color w:val="000000"/>
          <w:lang w:val="en-US"/>
        </w:rPr>
      </w:r>
    </w:p>
    <w:p>
      <w:pPr>
        <w:pStyle w:val="Default"/>
        <w:rPr/>
      </w:pPr>
      <w:r>
        <w:rPr>
          <w:rFonts w:cs="Arial Armenian;Arial Armenian" w:ascii="Arial Armenian;Arial Armenian" w:hAnsi="Arial Armenian;Arial Armenian"/>
          <w:color w:val="000000"/>
          <w:lang w:val="en-US"/>
        </w:rPr>
        <w:tab/>
        <w:t>ÀÝÏ»ñáõÃÛ³Ý Ï³ÝáÝ³¹ñáõÃÛ³Ùµ ë³ÑÙ³Ýí³Í ÀÝÏ»ñáõÃÛ³Ý Ï³é³í³ñÙ³Ý Ù³ñÙÇÝÝ»ñÝ</w:t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  <w:t>»Ý ÀÝÏ»ñáõÃÛ³Ý Ù³ëÝ³ÏÇóÝ»ñÇ ÁÝ¹Ñ³Ýáõñ ÅáÕáíÁ ¨ ÀÝÏ»ñáõÃÛ³Ý ·áñÍ³¹Çñ Ù³ñÙÇÝÁª</w:t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  <w:t>·ÉË³íáñ ïÝûñ»ÝÁ:ÀÝÏ»ñáõÃÛ³Ý Ï³é³í³ñÙ³ÝÁ Ù³ëÝ³ÏóáÕ ³ÝÓÇÝù »Ýª ¾ÙÇÉ ¶ñÇ·áñÛ³ÝÁ</w:t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  <w:t>(·ÉË³íáñ ïÝûñ»Ý),ì³Ñ³Ý Ê³ã³ïñÛ³ÝÁ (·ÉË³íáñ Ñ³ßí³å³Ñ):</w:t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>
          <w:rFonts w:ascii="Arial Armenian;Arial Armenian" w:hAnsi="Arial Armenian;Arial Armenian" w:cs="Arial Armenian;Arial Armenian"/>
          <w:b/>
          <w:b/>
          <w:color w:val="000000"/>
          <w:lang w:val="en-US"/>
        </w:rPr>
      </w:pPr>
      <w:r>
        <w:rPr>
          <w:rFonts w:cs="Arial Armenian;Arial Armenian" w:ascii="Arial Armenian;Arial Armenian" w:hAnsi="Arial Armenian;Arial Armenian"/>
          <w:b/>
          <w:color w:val="000000"/>
          <w:lang w:val="en-US"/>
        </w:rPr>
        <w:t>ÀÝÏ»ñáõÃÛ³Ý Ñ»ï³·³ ÑÝ³ñ³íáñ ½³ñ·³óÙ³Ý ÝÏ³ñ³·ÇñÁ</w:t>
      </w:r>
    </w:p>
    <w:p>
      <w:pPr>
        <w:pStyle w:val="Normal"/>
        <w:ind w:firstLine="720"/>
        <w:rPr>
          <w:rFonts w:ascii="Arial Armenian;Arial Armenian" w:hAnsi="Arial Armenian;Arial Armenian" w:cs="Arial Armenian;Arial Armenian"/>
          <w:lang w:val="en-US"/>
        </w:rPr>
      </w:pPr>
      <w:r>
        <w:rPr>
          <w:rFonts w:cs="Arial Armenian;Arial Armenian" w:ascii="Arial Armenian;Arial Armenian" w:hAnsi="Arial Armenian;Arial Armenian"/>
          <w:lang w:val="en-US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Times Armenian;Times Armenian"/>
          <w:lang w:val="en-US"/>
        </w:rPr>
        <w:t xml:space="preserve">     </w:t>
      </w:r>
      <w:r>
        <w:rPr>
          <w:rFonts w:cs="Arial Armenian;Arial Armenian" w:ascii="Arial Armenian;Arial Armenian" w:hAnsi="Arial Armenian;Arial Armenian"/>
          <w:lang w:val="en-US"/>
        </w:rPr>
        <w:t xml:space="preserve">2010 Ãí³Ï³ÝÇÝ Ý³Ë³ï»ëíáÕ ³ßË³ï³ÝùÝ»ñ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Arial Armenian;Arial Armenian" w:ascii="Arial Armenian;Arial Armenian" w:hAnsi="Arial Armenian;Arial Armenian"/>
          <w:lang w:val="en-US"/>
        </w:rPr>
        <w:t xml:space="preserve">48 Ýáñ áëÏ»ñã³Ï³Ý Çñ»ñÇ Ùß³ÏáõÙ ¨ ³ñï³¹ñáõÃÛáõÝ,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Arial Armenian;Arial Armenian" w:ascii="Arial Armenian;Arial Armenian" w:hAnsi="Arial Armenian;Arial Armenian"/>
          <w:lang w:val="en-US"/>
        </w:rPr>
        <w:t xml:space="preserve">8 Ýáñ Å³Ù³óáõÛóÝ»ñÇ Ùá¹»ÉÝ»ñÇ (éáõë³Ï³Ý ¨ ßí»Ûó³ñ³Ï³Ý Ù»Ë³ÝÇ½ÙÝ»ñÇ µ³½³ÛÇ íñ³) ³ñï³¹ñáõÃÛáõÝ,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Arial Armenian;Arial Armenian" w:ascii="Arial Armenian;Arial Armenian" w:hAnsi="Arial Armenian;Arial Armenian"/>
          <w:lang w:val="en-US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;Arial Armenian" w:hAnsi="Arial Armenian;Arial Armenian" w:cs="Arial Armenian;Arial Armenian"/>
          <w:lang w:val="en-US"/>
        </w:rPr>
      </w:pPr>
      <w:r>
        <w:rPr>
          <w:rFonts w:cs="Arial Armenian;Arial Armenian" w:ascii="Arial Armenian;Arial Armenian" w:hAnsi="Arial Armenian;Arial Armenian"/>
          <w:lang w:val="en-US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/>
      </w:pPr>
      <w:r>
        <w:rPr>
          <w:rFonts w:cs="Arial Armenian;Arial Armenian" w:ascii="Arial Armenian;Arial Armenian" w:hAnsi="Arial Armenian;Arial Armenian"/>
          <w:lang w:val="en-US"/>
        </w:rPr>
        <w:t xml:space="preserve">èáõë³ëï³ÝÇ ¸³ßÝáõÃÛáõÝ , Ô³½³Ëëï³Ý, ØáÉ¹áí³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>
          <w:rFonts w:ascii="Arial Armenian;Arial Armenian" w:hAnsi="Arial Armenian;Arial Armenian" w:cs="Arial Armenian;Arial Armenian"/>
        </w:rPr>
      </w:pPr>
      <w:r>
        <w:rPr>
          <w:rFonts w:cs="Arial Armenian;Arial Armenian" w:ascii="Arial Armenian;Arial Armenian" w:hAnsi="Arial Armenian;Arial Armenian"/>
        </w:rPr>
        <w:t xml:space="preserve">¶»ñÙ³ÝÇ³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>
          <w:rFonts w:ascii="Arial Armenian;Arial Armenian" w:hAnsi="Arial Armenian;Arial Armenian" w:cs="Arial Armenian;Arial Armenian"/>
          <w:b/>
          <w:b/>
          <w:bCs/>
        </w:rPr>
      </w:pPr>
      <w:r>
        <w:rPr>
          <w:rFonts w:cs="Arial Armenian;Arial Armenian" w:ascii="Arial Armenian;Arial Armenian" w:hAnsi="Arial Armenian;Arial Armenian"/>
          <w:lang w:val="en-US"/>
        </w:rPr>
        <w:t>ÂáõñùÙ»ÝÇ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rPr/>
      </w:pPr>
      <w:r>
        <w:rPr>
          <w:rFonts w:cs="Arial Armenian;Arial Armenian" w:ascii="Arial Armenian;Arial Armenian" w:hAnsi="Arial Armenian;Arial Armenian"/>
        </w:rPr>
        <w:t>²ØÜ</w:t>
      </w:r>
      <w:r>
        <w:rPr/>
        <w:t xml:space="preserve">    </w:t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</w:rPr>
      </w:pPr>
      <w:r>
        <w:rPr>
          <w:rFonts w:eastAsia="Arial Armenian;Arial Armenian" w:cs="Arial Armenian;Arial Armenian" w:ascii="Arial Armenian;Arial Armenian" w:hAnsi="Arial Armenian;Arial Armenian"/>
          <w:color w:val="000000"/>
        </w:rPr>
        <w:t xml:space="preserve">        </w:t>
      </w:r>
      <w:r>
        <w:rPr>
          <w:rFonts w:cs="Arial Armenian;Arial Armenian" w:ascii="Arial Armenian;Arial Armenian" w:hAnsi="Arial Armenian;Arial Armenian"/>
          <w:color w:val="000000"/>
        </w:rPr>
        <w:t xml:space="preserve">ÀÏ»ñáõÃÛ³Ý Ýå³ï³ÏÝ ¿ Ý»ñÏ³Û³óíáÕ  Íñ³·ñÇ ÙÇçáóáí  å»ï³Ï³Ý  ¨ ·»ñ³ï»ëã³Ï³Ý </w:t>
      </w:r>
      <w:r>
        <w:rPr>
          <w:rFonts w:cs="Arial Armenian;Arial Armenian" w:ascii="Arial Armenian;Arial Armenian" w:hAnsi="Arial Armenian;Arial Armenian"/>
        </w:rPr>
        <w:t xml:space="preserve">       </w:t>
      </w:r>
      <w:r>
        <w:rPr>
          <w:rFonts w:cs="Arial Armenian;Arial Armenian" w:ascii="Arial Armenian;Arial Armenian" w:hAnsi="Arial Armenian;Arial Armenian"/>
          <w:color w:val="000000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85 %-Á, ÇëÏ  áëÏÛ³ Å³Ù³óáõÛóÝ»ñÇª  65  %-Á:</w:t>
      </w:r>
    </w:p>
    <w:p>
      <w:pPr>
        <w:pStyle w:val="Normal"/>
        <w:rPr>
          <w:rFonts w:ascii="Arial Armenian;Arial Armenian" w:hAnsi="Arial Armenian;Arial Armenian" w:cs="Arial Armenian;Arial Armenian"/>
        </w:rPr>
      </w:pPr>
      <w:r>
        <w:rPr>
          <w:rFonts w:eastAsia="Arial Armenian;Arial Armenian" w:cs="Arial Armenian;Arial Armenian" w:ascii="Arial Armenian;Arial Armenian" w:hAnsi="Arial Armenian;Arial Armenian"/>
        </w:rPr>
        <w:t xml:space="preserve">         </w:t>
      </w:r>
    </w:p>
    <w:p>
      <w:pPr>
        <w:pStyle w:val="TextBody"/>
        <w:rPr>
          <w:b/>
          <w:b/>
          <w:bCs/>
          <w:color w:val="FF0000"/>
        </w:rPr>
      </w:pPr>
      <w:r>
        <w:rPr>
          <w:rFonts w:eastAsia="Arial Armenian;Arial Armenian" w:cs="Arial Armenian;Arial Armenian" w:ascii="Arial Armenian;Arial Armenian" w:hAnsi="Arial Armenian;Arial Armenian"/>
        </w:rPr>
        <w:t xml:space="preserve">        </w:t>
      </w:r>
      <w:r>
        <w:rPr>
          <w:rFonts w:cs="Arial Armenian;Arial Armenian" w:ascii="Arial Armenian;Arial Armenian" w:hAnsi="Arial Armenian;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 xml:space="preserve">ÝáõÙ ¨ </w:t>
      </w:r>
      <w:r>
        <w:rPr>
          <w:rFonts w:cs="Arial Armenian;Arial Armenian" w:ascii="Arial Armenian;Arial Armenian" w:hAnsi="Arial Armenian;Arial Armenian"/>
        </w:rPr>
        <w:t>ß³Ñ³·áñÍÙ³Ý Ù»ç »Ý:</w:t>
      </w:r>
    </w:p>
    <w:p>
      <w:pPr>
        <w:pStyle w:val="Normal"/>
        <w:spacing w:lineRule="auto" w:line="360"/>
        <w:jc w:val="both"/>
        <w:rPr>
          <w:rFonts w:ascii="Arial Armenian;Arial Armenian" w:hAnsi="Arial Armenian;Arial Armenian" w:cs="Arial Armenian;Arial Armenian"/>
        </w:rPr>
      </w:pPr>
      <w:r>
        <w:rPr>
          <w:rFonts w:eastAsia="Arial Armenian;Arial Armenian" w:cs="Arial Armenian;Arial Armenian" w:ascii="Arial Armenian;Arial Armenian" w:hAnsi="Arial Armenian;Arial Armenian"/>
          <w:b/>
          <w:bCs/>
          <w:color w:val="FF0000"/>
        </w:rPr>
        <w:t xml:space="preserve"> </w:t>
      </w:r>
      <w:r>
        <w:rPr>
          <w:rFonts w:eastAsia="Arial Armenian;Arial Armenian" w:cs="Arial Armenian;Arial Armenian" w:ascii="Arial Armenian;Arial Armenian" w:hAnsi="Arial Armenian;Arial Armenian"/>
        </w:rPr>
        <w:t xml:space="preserve">  </w:t>
      </w:r>
      <w:r>
        <w:rPr>
          <w:rFonts w:cs="Arial Armenian;Arial Armenian" w:ascii="Arial Armenian;Arial Armenian" w:hAnsi="Arial Armenian;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Armenian;Arial Armenian" w:hAnsi="Arial Armenian;Arial Armenian" w:cs="Arial Armenian;Arial Armenian"/>
        </w:rPr>
      </w:pPr>
      <w:r>
        <w:rPr>
          <w:rFonts w:cs="Arial Armenian;Arial Armenian" w:ascii="Arial Armenian;Arial Armenian" w:hAnsi="Arial Armenian;Arial Armenian"/>
        </w:rPr>
        <w:tab/>
        <w:tab/>
        <w:t xml:space="preserve">      Î²è²ì²ðØ²Ü Ø²ðØÆÜÜºðÆ Ð²Úî²ð²ðàôÂÚàôÜ</w:t>
      </w:r>
    </w:p>
    <w:p>
      <w:pPr>
        <w:pStyle w:val="Default"/>
        <w:rPr/>
      </w:pPr>
      <w:r>
        <w:rPr>
          <w:rFonts w:eastAsia="Arial Armenian;Arial Armenian" w:cs="Arial Armenian;Arial Armenian" w:ascii="Arial Armenian;Arial Armenian" w:hAnsi="Arial Armenian;Arial Armenian"/>
          <w:color w:val="000000"/>
        </w:rPr>
        <w:t xml:space="preserve">                </w:t>
      </w:r>
      <w:r>
        <w:rPr>
          <w:rFonts w:cs="Arial Armenian;Arial Armenian" w:ascii="Arial Armenian;Arial Armenian" w:hAnsi="Arial Armenian;Arial Armenian"/>
          <w:color w:val="000000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Çñ³Ï³Ý å³ïÏ»ñÁ, ÇëÏ Ï³é³í³ñÙ³Ý Ù³ñÙÇÝÝ»ñÇ ï³ñ»Ï³Ý ½»ÏáõÛóÁ ×ß·ñÇï ¨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</w:rPr>
      </w:pPr>
      <w:r>
        <w:rPr>
          <w:rFonts w:cs="Arial Armenian;Arial Armenian" w:ascii="Arial Armenian;Arial Armenian" w:hAnsi="Arial Armenian;Arial Armenian"/>
          <w:color w:val="000000"/>
        </w:rPr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</w:rPr>
      </w:pPr>
      <w:r>
        <w:rPr>
          <w:rFonts w:cs="Arial Armenian;Arial Armenian" w:ascii="Arial Armenian;Arial Armenian" w:hAnsi="Arial Armenian;Arial Armenian"/>
          <w:color w:val="000000"/>
        </w:rPr>
        <w:t>10 û·áëïáëÇ 2010Ã.</w:t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</w:rPr>
      </w:pPr>
      <w:r>
        <w:rPr>
          <w:rFonts w:cs="Arial Armenian;Arial Armenian" w:ascii="Arial Armenian;Arial Armenian" w:hAnsi="Arial Armenian;Arial Armenian"/>
          <w:color w:val="000000"/>
        </w:rPr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</w:rPr>
      </w:pPr>
      <w:r>
        <w:rPr>
          <w:rFonts w:cs="Arial Armenian;Arial Armenian" w:ascii="Arial Armenian;Arial Armenian" w:hAnsi="Arial Armenian;Arial Armenian"/>
          <w:color w:val="000000"/>
        </w:rPr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</w:rPr>
      </w:pPr>
      <w:r>
        <w:rPr>
          <w:rFonts w:cs="Arial Armenian;Arial Armenian" w:ascii="Arial Armenian;Arial Armenian" w:hAnsi="Arial Armenian;Arial Armenian"/>
          <w:color w:val="000000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</w:rPr>
      </w:pPr>
      <w:r>
        <w:rPr>
          <w:rFonts w:cs="Arial Armenian;Arial Armenian" w:ascii="Arial Armenian;Arial Armenian" w:hAnsi="Arial Armenian;Arial Armenian"/>
          <w:color w:val="000000"/>
        </w:rPr>
      </w:r>
    </w:p>
    <w:p>
      <w:pPr>
        <w:pStyle w:val="Default"/>
        <w:rPr>
          <w:rFonts w:ascii="Arial Armenian;Arial Armenian" w:hAnsi="Arial Armenian;Arial Armenian" w:cs="Arial Armenian;Arial Armenian"/>
          <w:color w:val="000000"/>
        </w:rPr>
      </w:pPr>
      <w:r>
        <w:rPr>
          <w:rFonts w:cs="Arial Armenian;Arial Armenian" w:ascii="Arial Armenian;Arial Armenian" w:hAnsi="Arial Armenian;Arial Armenian"/>
          <w:color w:val="000000"/>
        </w:rPr>
      </w:r>
    </w:p>
    <w:p>
      <w:pPr>
        <w:pStyle w:val="Default"/>
        <w:rPr/>
      </w:pPr>
      <w:r>
        <w:rPr>
          <w:rFonts w:cs="Arial Armenian;Arial Armenian" w:ascii="Arial Armenian;Arial Armenian" w:hAnsi="Arial Armenian;Arial Armenian"/>
          <w:color w:val="000000"/>
        </w:rPr>
        <w:tab/>
        <w:t>ì³Ñ³Ý Ê³ã³ïñÛ³Ý</w:t>
        <w:tab/>
        <w:tab/>
        <w:tab/>
        <w:t>¶ÉË³íáñ Ñ³ßí³å³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3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before="0" w:after="80"/>
    </w:pPr>
    <w:rPr>
      <w:rFonts w:ascii="Times Armenian;Times Armenian" w:hAnsi="Times Armenian;Times Armenian" w:eastAsia="Times New Roman;Times New Roman" w:cs="Times Armenian;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Arial Armenian;Arial Armenian" w:hAnsi="Arial Armenian;Arial Armenian" w:eastAsia="Times New Roman;Times New Roman" w:cs="Arial Armenian;Arial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Arial Armenian;Arial Armenian" w:hAnsi="Arial Armenian;Arial Armenian" w:eastAsia="Times New Roman;Times New Roman" w:cs="Arial Armenian;Arial Armeni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Armenian;Times Armenian" w:hAnsi="Times Armenian;Times Armenian" w:cs="Times Armenian;Times Armeni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Armenian;Times Armenian" w:hAnsi="Times Armenian;Times Armenian" w:cs="Times Armenian;Times Armeni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Armenian;Times Armenian" w:hAnsi="Times Armenian;Times Armenian" w:cs="Times Armenian;Times Armeni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Armenian;Times Armenian" w:hAnsi="Times Armenian;Times Armenian" w:cs="Times Armenian;Times Armeni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Armenian;Times Armenian" w:hAnsi="Times Armenian;Times Armenian" w:cs="Times Armenian;Times Armeni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;Times Armenian" w:hAnsi="Times Armenian;Times Armenian" w:eastAsia="Times New Roman;Times New Roman" w:cs="Times Armenian;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2:00Z</dcterms:created>
  <dc:creator>ArminH</dc:creator>
  <dc:description/>
  <cp:keywords/>
  <dc:language>en-US</dc:language>
  <cp:lastModifiedBy>Accaunt1</cp:lastModifiedBy>
  <cp:lastPrinted>2010-08-09T17:52:00Z</cp:lastPrinted>
  <dcterms:modified xsi:type="dcterms:W3CDTF">2010-08-11T10:12:00Z</dcterms:modified>
  <cp:revision>2</cp:revision>
  <dc:subject/>
  <dc:title>βܲβ 34</dc:title>
</cp:coreProperties>
</file>