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</w:t>
      </w: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N  1Ä- 13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ñ¨³ÝÇ àëÏ»ñã³Ï³Ý ¶áñÍ³ñ³Ý-1 §¶ÜàØàÜ¦ 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µ³ÅÝ»ï»ñ»ñÇ ³ñï³Ñ»ñÃ ÁÝ¹Ñ³Ýáõñ ÅáÕáíÇ,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³Û³ó³Í 2013Ã. ÷»ïñí³ñÇ 15-ÇÝ , Å³ÙÁ 17- 00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ÀÝÏ»ñáõÃÛ³Ý µ³ÅÝ»ï»ñ»ñÇ ³ñï³Ñ»ñÃ ÁÝ¹Ñ³Ýáõñ ÅáÕáíÇ</w:t>
      </w:r>
      <w:r>
        <w:rPr>
          <w:rFonts w:cs="Arial Armenian" w:ascii="Arial Armenian" w:hAnsi="Arial Armenian"/>
          <w:b/>
          <w:sz w:val="24"/>
          <w:lang w:val="hy-AM"/>
        </w:rPr>
        <w:t xml:space="preserve">  Ù³ëÝ³Ïó»óÇÝª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 ï»Õ³µ³ßËí³Í  1 095 340  µ³ÅÝ»ïáÙë»ñÇ  ë»÷³Ï³Ý³ï»ñ»ñÇó  Ý»ñÏ³ »Ý   11 µ³ÅÝ»ï»ñ»ñ Ï³Ù Ýñ³Ýó ÉÇ³½áñ Ý»ñÏ³Û³óáõóÇãÝ»ñ, áñáÝù Ñ³¹Çë³ÝáõÙ »Ý 944320  µ³ÅÝ»ïáÙë»ñÇ ë»÷³Ï³Ý³ï»ñ»ñ (86,2%), ³Û¹ ÃíáõÙ ÀÝÏ»ñáõÃÛ³Ý 831.218 µ³ÅÝ»Ù³ëÇ  ë»÷³Ï³Ý³ï»ñ §¶ÝáÙáÝ¦ êäÀ-Ç  ( 75.89% )  ÉÇ³½áñ Ý»ñÏ³Û³óáõóÇã ¾ÙÇÉ ²é³ù»ÉÛ³ÝÁ:              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 xml:space="preserve">´³ó ùí»³ñÏáõÃÛ³Ùµ ÅáÕáíÇ Ý³Ë³·³Ñ ÁÝïñí»ó  ÀÝÏ»ñáõÃÛ³Ý µ³ÅÝ»ïáÙë»ñÇ Ýß³Ý³Ï³ÉÇó ë»÷³Ï³Ý³ï»ñ  ¾. ¶ñÇ·áñÛ³ÝÁ,  ù³ñïáõÕ³ñª  ¾. Î³ýÛ³ÝÁ (ÙÇ³Ó³ÛÝ):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ØÇ³Ó³ÛÝ ÁÝïñí»ó Ý³¨ Ñ³ßíÇã Ñ³ÝÓÝ³ÅáÕáíÁ, µ³ÕÏ³ó³Í »ñ»ù Ñá·áõóª  ²ñß³ÉáõÛë Ü»ñëÇëÛ³Ý,      ²ñÙÇÝ» Ä³ÙÑ³ñÛ³Ý,       ¶³Û³Ý» Ô³½³ñÛ³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ÄáÕáíÇÝ Ý»ñÏ³Û³óí»ó Ñ»ï¨Û³É ûñ³Ï³ñ·Á.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ºñ¨³ÝÇ àëÏ»ñã³Ï³Ý ¶áñÍ³ñ³Ý-1 §¶ÜàØàÜ¦ ´³ó ´³ÅÝ»ïÇñ³Ï³Ý ÀÝÏ»ñáõÃÛ³Ý   2012Ã. ýÇÝ³Ýë³ïÝï»ë³Ï³Ý ·áñÍáõÝ»áõÃÛ³Ý  ³áõ¹Çï  ³ÝóÏ³óÝáÕ Ù³ëÝ³·Çï³óí³Í Ï³½Ù³Ï»ñåáõÃÛ³Ý  Ñ³ëï³ïáõÙ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2. ºñ¨³ÝÇ àëÏ»ñã³Ï³Ý ¶áñÍ³ñ³Ý-1 §¶ÜàØàÜ¦  ´³ó ´³ÅÝ»ïÇñ³Ï³Ý ÀÝÏ»ñáõÃÛ³Ý   2011Ãí³Ï³ÝÇ ï³ñí³  ß³ÑáõÛÃÇ µ³ßËÙ³Ý  Ñ³ëï³ïáõÙ: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>´³ó ùí»³ñÏáõÃÛ³Ùµ ÅáÕáíÇ ûñ³Ï³ñ·Á Ñ³ëï³ïí»ó ÙÇ³Ó³Û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úñ³Ï³ñ·Ç ³é³çÇÝ Ñ³ñóÇ  í»ñ³µ»ñÛ³É »ÉáõÛÃ áõÝ»ó³í   ÀÝÏ»ñáõÃÛ³Ý ËáñÑñ¹Ç ³Ý¹³Ù   ¾¹áõ³ñ¹   Ø³Ã¨áëÛ³ÝÁ: Ü³  ½»Ïáõó»ó áñ  ë³ÑÙ³Ýí³Í Ï³ñ·áí  Ñ³Ûï³ñ³ñí»É ¿ñ ÙñóáõÛÃ ºñ¨³ÝÇ àëÏ»ñã³Ï³Ý ¶áñÍ³ñ³Ý-1 §¶ÜàØàÜ¦ ´³ó ´³ÅÝ»ïÇñ³Ï³Ý ÀÝÏ»ñáõÃÛ³Ý   2012Ã. ýÇÝ³Ýë³ïÝï»ë³Ï³Ý ·áñÍáõÝ»áõÃÛ³Ý  ³áõ¹Çï  ³ÝóÏ³óÝáÕ Ù³ëÝ³·Çï³óí³Í Ï³½Ù³Ï»ñåáõÃÛ³Ý  ÁÝïñáõÃÛ³Ý Ýå³ï³Ïáí: êï³óí»É ¿ Ñ³Ûï Ù»Ï Ï³½Ù³Ï»ñåáõÃÛ³Ý  ÏáÕÙÇó ª §äðà¶ðºê - ²àô¸Æî¦ ö´À-Çó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>ºñ¨³ÝÇ àëÏ»ñã³Ï³Ý ¶áñÍ³ñ³Ý-1 §¶ÜàØàÜ¦ ´´À ËáñÑñ¹Ç ³Ý¹³ÙÝ»ñÇ ÏáÕÙÇó Ñ³ÛïÇ áõëáõÙÝ³ëÇñÙ³Ý ³ñ¹ÛáõÝùáí, Ñ³ßíÇ ³éÝ»Éáí ³ñ¹ÛáõÝ³µ»ñ³Ï³Ý  Ó»éÝ³ñÏáõÃÛáõÝÝ»ñÇ ýÇÝ³Ýë³ïÝï»ë³Ï³Ý ·ááñÍáõÝ»áõÃÛ³Ý  ³áõ¹ÇïÇ ³ÝóÏ³óÙ³Ý §äðà¶ðºê - ²àô¸Æî¦ ö´À ÷áñÓÁ, Ýñ³ ³ßË³ï³ÏÇóÝ»ñÇ µ³ñÓñ Ù³ëÝ³·Çï³Ï³Ý áñ³Ï³íáñáõÙÁ,  ³é³ç³ñÏíáõÙ ¿ ºñ¨³ÝÇ àëÏ»ñã³Ï³Ý ¶áñÍ³ñ³Ý-1 §¶ÜàØàÜ¦ ´´À  ³ñï³Ñ»ñÃ ÅáÕáíÇ Ñ³ëï³ïÙ³ÝÁ §äðà¶ðºê - ²àô¸Æî¦ ö´À áñå»ë ºñ¨³ÝÇ àëÏ»ñã³Ï³Ý ¶áñÍ³ñ³Ý-1 §¶ÜàØàÜ¦ ´³ó ´³ÅÝ»ïÇñ³Ï³Ý ÀÝÏ»ñáõÃÛ³Ý   2012Ã. ýÇÝ³Ýë³ïÝï»ë³Ï³Ý ·áñÍáõÝ»áõÃÛ³Ý  ³áõ¹Çï  ³ÝóÏ³óÝáÕ Ù³ëÝ³·Çï³óí³Í Ï³½Ù³Ï»ñåáõÃÛáõ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 Ñ³ñó»ñÇÝ: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³ñóÁ ¹ñí»ó ùí»³ñÏáõÃÛ³Ý, áñÇ ³ñ¹ÛáõÝùÝ»ñÝ »Ý.ª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8.309.751   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>Ð³ëï³ï»É   §äðà¶ðºê - ²àô¸Æî¦ ö´À -Á</w:t>
        <w:tab/>
        <w:t xml:space="preserve">   áñå»ë ºñ¨³ÝÇ àëÏ»ñã³Ï³Ý ¶áñÍ³ñ³Ý-1 §¶ÜàØàÜ¦ ´³ó ´³ÅÝ»ïÇñ³Ï³Ý ÀÝÏ»ñáõÃÛ³Ý 2012Ã. ýÇÝ³Ýë³ïÝï»ë³Ï³Ý ·áñÍáõÝ»áõÃÛ³Ý  ³áõ¹Çï  ³ÝóÏ³óÝáÕ Ù³ëÝ³·Çï³óí³Í Ï³½Ù³Ï»ñåáõÃÛáõ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úñ³Ï³ñ·Ç »ñÏñáñ¹ Ñ³ñóÇ í»ñ³µ»ñÛ³É ½»Ïáõó»ó ÀÝÏ»ñáõÃÛ³Ý ·ÉË³íáñ Ñ³ßí³å³Ñ ². Ø³Ï³ñÛ³ÝÁ: Ü³ Ýß»ó, áñ ºñ¨³ÝÇ àëÏ»ñã³Ï³Ý ¶áñÍ³ñ³Ý-1 §¶ÜàØàÜ¦  ´³ó ´³ÅÝ»ïÇñ³Ï³Ý  ÀÝÏ»ñáõÃÛ³Ý  2011Ãí³Ï³ÝÇ ï³ñí³  ß³ÑáõÛÃÁ Ï³½Ù»É ¿ 69682,0 Ñ³½. ¹ñ³Ù, áñÇó 13769,0 Ñ³½. ¹ñ³Ù ·áõÙ³ñÁ ³ñï³ñÅáõÛÃÇ ÷áË³Ý³ÏáõÙÇ ëï³í³Í »Ï³ÙáõïÝ ¿: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µ³ßËÙ³Ý »ÝÃ³Ï³  ß³ÑáõÛÃÇ </w:t>
      </w:r>
      <w:r>
        <w:rPr>
          <w:rFonts w:cs="Arial Armenian" w:ascii="Arial Armenian" w:hAnsi="Arial Armenian"/>
          <w:sz w:val="24"/>
          <w:lang w:val="hy-AM"/>
        </w:rPr>
        <w:t>·áõÙ³ñ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Ï³½ÙáõÙ ¿    </w:t>
      </w:r>
      <w:r>
        <w:rPr>
          <w:rFonts w:cs="Arial Armenian" w:ascii="Arial Armenian" w:hAnsi="Arial Armenian"/>
          <w:sz w:val="24"/>
          <w:lang w:val="hy-AM"/>
        </w:rPr>
        <w:t xml:space="preserve">55.913,0 Ñ³½. ¹ñ³Ù, áñÇ  10 ïáÏ³ëÁ  Ï³Ù  5591,0 Ñ³½. ¹ñ³Ù ·áõÙ³ñÁ, Ý³ ³é³ç³ñÏ»ó,  Ñ³ïÏ³óáõÙ Ï³ï³ñ»É  ÀÝÏ»ñáõÃÛ³Ý å³Ñáõëï³ÛÇÝ Ï³åÇï³ÉÇÝ, ÇëÏ 50321,7 Ñ³½. ¹ñ³Ù ·áõÙ³ñÁ  </w:t>
      </w:r>
      <w:r>
        <w:rPr>
          <w:rFonts w:cs="Arial Armenian" w:ascii="Arial Armenian" w:hAnsi="Arial Armenian"/>
          <w:sz w:val="24"/>
          <w:szCs w:val="24"/>
          <w:lang w:val="hy-AM"/>
        </w:rPr>
        <w:t>áõÕÕ»É µ³ÅÝ»ï»ñ»ñÇÝ ß³Ñ³µ³ÅÇÝ  í×³ñ»Éáõ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 Ñ³ñó»ñÇÝ: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Ð³ñóÁ ¹ñí»ó ùí»³ñÏáõÃÛ³Ý, µ³ó ùí»³ñÏáõÃÛ³Ùµ ³é³ç³ñÏÁ ÁÝ¹áõÝí»ó ÙÇ³Ó³ÛÝ,áñÇ ³ñ¹ÛáõÝùÝ»ñÝ »Ýª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8.309.751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Ð³ëï³ï»É  ÀÝÏ»ñáõÃÛ³Ý  2011Ãí³Ï³ÝÇ 69682,0 Ñ³½. ¹ñ³Ù ï³ñí³  ß³ÑáõÛÃÇó 13769,0 Ñ³½. ¹ñ³Ù ·áõÙ³ñÁ, áñå»ë ³ñï³ñÅáõÛÃÇ ÷áË³Ý³ÏáõÙÇ ëï³í³Í »Ï³Ùáõï Ýí³½»óÝ»Éáõ, ÀÝÏ»ñáõÃÛ³Ý  µ³ßËÙ³Ý »ÝÃ³Ï³ ß³ÑáõÛÃÇ ·áõÙ³ñÁ  55.913,0 Ñ³½. ¹ñ³Ù ë³ÑÙ³Ý»Éáõ ,10 ïáÏ³ë Ï³Ù  5591,0 Ñ³½. ¹ñ³Ù ·áõÙ³ñÁ ÀÝÏ»ñáõÃÛ³Ý å³Ñáõëï³ÛÇÝ Ï³åÇï³ÉÇÝ Ñ³ïÏ³óáõÙ Ï³ï³ñ»Éáõ ¨ 50321,7 Ñ³½. ¹ñ³Ù ·áõÙ³ñÁ µ³ß»É áñå»ë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µ³ÅÝ»ï»ñ»ñÇÝ </w:t>
      </w:r>
      <w:r>
        <w:rPr>
          <w:rFonts w:cs="Arial Armenian" w:ascii="Arial Armenian" w:hAnsi="Arial Armenian"/>
          <w:sz w:val="24"/>
          <w:lang w:val="hy-AM"/>
        </w:rPr>
        <w:t xml:space="preserve">ß³Ñ³µ³ÅÇÝ </w:t>
      </w:r>
      <w:r>
        <w:rPr>
          <w:rFonts w:cs="Arial Armenian" w:ascii="Arial Armenian" w:hAnsi="Arial Armenian"/>
          <w:sz w:val="24"/>
          <w:szCs w:val="24"/>
          <w:lang w:val="hy-AM"/>
        </w:rPr>
        <w:t>í×³ñ»ÉáõÝ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áõÕÕ»É</w:t>
      </w:r>
      <w:r>
        <w:rPr>
          <w:rFonts w:cs="Arial Armenian" w:ascii="Arial Armenian" w:hAnsi="Arial Armenian"/>
          <w:sz w:val="24"/>
          <w:lang w:val="hy-AM"/>
        </w:rPr>
        <w:t xml:space="preserve">áõ ÀÝÏ»ñáõÃÛ³Ý ·ÉË³íáñ Ñ³ßí³å³Ñ ². Ø³Ï³ñÛ³ÝÇ ³é³ç³ñÏÁ:                        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>Þ³Ñ³µ³ÅÝÇ  í×³ñáõÙÁ Ï³ï³ñíáõÙ ¿ ù.ºñ¨³Ý ²ñß³ÏáõÝÛ³ó 12 Ñ³ëó»áõÙ ÀÝÏ»ñáõÃÛ³Ý ¹ñ³Ù³ñÏÕÇó:   Ø»Ï µ³ÅÝ»ïáÙëÇÝ ÁÝÏ³Í ß³Ñ³µ³ÅÇÝÁ  45,94 ¹ñ³Ù ¿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ÄáÕáíÇ ûñ³Ï³ñ·Á ëå³éí»ó, ¨ Ñ³Ûï³ñ³ñí»ó Ýñ³ ÷³ÏáõÙÁ: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</w:t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FF"/>
          <w:sz w:val="24"/>
          <w:lang w:val="hy-AM"/>
        </w:rPr>
      </w:pPr>
      <w:r>
        <w:rPr>
          <w:rFonts w:cs="Arial Armenian" w:ascii="Arial Armenian" w:hAnsi="Arial Armenian"/>
          <w:color w:val="0000FF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b/>
          <w:b/>
          <w:color w:val="0000FF"/>
          <w:sz w:val="24"/>
          <w:lang w:val="hy-AM"/>
        </w:rPr>
      </w:pPr>
      <w:r>
        <w:rPr>
          <w:rFonts w:eastAsia="Arial Armenian" w:cs="Arial Armenian" w:ascii="Arial Armenian" w:hAnsi="Arial Armenian"/>
          <w:color w:val="0000FF"/>
          <w:sz w:val="24"/>
          <w:lang w:val="hy-AM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color w:val="0000FF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color w:val="0000FF"/>
          <w:sz w:val="24"/>
          <w:szCs w:val="24"/>
          <w:lang w:val="hy-AM"/>
        </w:rPr>
      </w:r>
    </w:p>
    <w:p>
      <w:pPr>
        <w:pStyle w:val="Normal"/>
        <w:spacing w:lineRule="auto" w:line="360"/>
        <w:ind w:left="1440" w:right="290" w:firstLine="72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1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  µ³ÅÝ»ï»ñ»ñÇ 15.02.13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                  / 1 095 340 Ñ³ï / Ñ³Ý¹Çë³ÝáõÙ »Ý  969776   µ³ÅÝ»ïáÙëÇ ë»÷³Ï³Ý³ï»ñ, Ï³Ù ÅáÕáíÇÝ Ý»ñÏ³ ¿ÇÝ 88,5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  <w:tab/>
        <w:tab/>
        <w:tab/>
        <w:t xml:space="preserve">                        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 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  µ³ÅÝ»ï»ñ»ñÇ 15.02.13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  8.309.751   Ó³ÛÝ»ñÇ ù³Ý³ÏÇó)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1.   §äðà¶ðºê - ²àô¸Æî¦ ö´À -Á   áñå»ë §ºñ¨³ÝÇ áëÏ»ñã³Ï³Ý ·áñÍ³ñ³Ý¦ ´³ó ´³ÅÝ»ïÇñ³Ï³Ý ÀÝÏ»ñáõÃÛ³Ý 2012Ã. ýÇÝ³Ýë³ïÝï»ë³Ï³Ý ·áñÍáõÝ»áõÃÛ³Ý  ³áõ¹Çï  ³ÝóÏ³óÝáÕ Ù³ëÝ³·Çï³óí³Í Ï³½Ù³Ï»ñåáõÃÛ³Ý  Ñ³ëï³ïáõÙÁ.ª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Ð³ñóÁ ¹ñí»ó ùí»³ñÏáõÃÛ³Ý, áñÇ ³ñ¹ÛáõÝùÝ»ñÝ »Ýª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8.309.751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§äðà¶ðºê - ²àô¸Æî¦ ö´À -Á</w:t>
        <w:tab/>
        <w:t xml:space="preserve">   áñå»ë §ºñ¨³ÝÇ áëÏ»ñã³Ï³Ý ·áñÍ³ñ³Ý¦ ´³ó ´³ÅÝ»ïÇñ³Ï³Ý ÀÝÏ»ñáõÃÛ³Ý 2012Ã. ýÇÝ³Ýë³ïÝï»ë³Ï³Ý ·áñÍáõÝ»áõÃÛ³Ý  ³áõ¹Çï  ³ÝóÏ³óÝáÕ Ù³ëÝ³·Çï³óí³Í Ï³½Ù³Ï»ñåáõÃÛ³Ý  Ñ³ëï³ï»É: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2.ºñ¨³ÝÇ àëÏ»ñã³Ï³Ý ¶áñÍ³ñ³Ý-1 §¶ÜàØàÜ¦  ´³ó ´³ÅÝ»ïÇñ³Ï³Ý ÀÝÏ»ñáõÃÛ³Ý   2011Ãí³Ï³ÝÇ ï³ñí³  ß³ÑáõÛÃÇ µ³ßËÙ³Ý  Ñ³ëï³ïáõÙ: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Ð³ñóÁ ¹ñí»ó ùí»³ñÏáõÃÛ³Ý, áñÇ ³ñ¹ÛáõÝùÝ»ñÝ »Ýª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8.309.751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Ð³ëï³ï»É  ÀÝÏ»ñáõÃÛ³Ý ·ÉË³íáñ Ñ³ßí³å³Ñ ². Ø³Ï³ñÛ³ÝÇ ³é³ç³ñÏÁ ÀÝÏ»ñáõÃÛ³Ý  2011Ãí³Ï³ÝÇ  µ³ßËÙ³Ý »ÝÃ³Ï³ ß³ÑáõÛÃÇ ·áõÙ³ñÁ  ë³ÑÙ³Ý»É 55.913,0 Ñ³½. ¹ñ³Ù, áñÇ 10 ïáÏ³ë Ï³Ù  5591,0 Ñ³½. ¹ñ³Ù ·áõÙ³ñÁ áõÕÕ»É ÀÝÏ»ñáõÃÛ³Ý å³Ñáõëï³ÛÇÝ Ï³åÇï³ÉÇÝ Ñ³Ù³ÉñÙ³ÝÁ , ÇëÏ  50321,7 Ñ³½. ¹ñ³Ù ·áõÙ³ñÁ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õÕÕ»É µ³ÅÝ»ï»ñ»ñÇÝ </w:t>
      </w:r>
      <w:r>
        <w:rPr>
          <w:rFonts w:cs="Arial Armenian" w:ascii="Arial Armenian" w:hAnsi="Arial Armenian"/>
          <w:sz w:val="24"/>
          <w:lang w:val="hy-AM"/>
        </w:rPr>
        <w:t xml:space="preserve">ß³Ñ³µ³ÅÇÝ </w:t>
      </w:r>
      <w:r>
        <w:rPr>
          <w:rFonts w:cs="Arial Armenian" w:ascii="Arial Armenian" w:hAnsi="Arial Armenian"/>
          <w:sz w:val="24"/>
          <w:szCs w:val="24"/>
          <w:lang w:val="hy-AM"/>
        </w:rPr>
        <w:t>í×³ñ»ÉáõÝ</w:t>
      </w:r>
      <w:r>
        <w:rPr>
          <w:rFonts w:cs="Arial Armenian" w:ascii="Arial Armenian" w:hAnsi="Arial Armenian"/>
          <w:sz w:val="24"/>
          <w:lang w:val="hy-AM"/>
        </w:rPr>
        <w:t xml:space="preserve">:        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  <w:tab/>
        <w:tab/>
        <w:tab/>
        <w:t xml:space="preserve">                      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ÝÏ»ñáõÃÛ³Ý   µ³ÅÝ»ï»ñ»ñÇ 15.02.13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1 095 340 Ñ³ï Ñ³Ý¹Çë³ÝáõÙ »Ý  969776 µ³ÅÝ»ïáÙëÇ ë»÷³Ï³Ý³ï»ñ, Ï³Ù ÅáÕáíÇÝ Ý»ñÏ³ ¿ÇÝ 86,17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Ü³Ëûñáù µ³Å³Ýí³Í ùí»³Ã»ñÃÇÏÝ»ñÇ Ñ³ßí³éáõÙÁ óáõÛó ïí»ó, áñ ûñ³Ï³ñ·Ç  »ñÏáõ Ñ³ñó»ñÁ µ³ÅÝ»ï»ñ»ñÁ Ñ³ëï³ï»É »Ý Ñ»ï¨Û³É Ï»ñå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Ï»ï – ÏáÕÙª    8.309.751 ¹»Ùª   -   0        Ó»éÝå³Ñª    -  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Ï»ï – ÏáÕÙª    8.309.751 ¹»Ùª   -   0        Ó»éÝå³Ñª    -  0 </w:t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  <w:tab/>
        <w:tab/>
        <w:tab/>
        <w:t xml:space="preserve">                      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ind w:left="7920" w:hanging="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Ð²êî²îìºÈ ¾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1Ê-13,   29. 01. 2013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4"/>
          <w:lang w:val="hy-AM"/>
        </w:rPr>
        <w:t xml:space="preserve">ÀÝÏ»ñáõÃÛ³Ý   </w:t>
      </w:r>
      <w:r>
        <w:rPr>
          <w:rFonts w:cs="Arial Armenian" w:ascii="Arial Armenian" w:hAnsi="Arial Armenian"/>
          <w:b/>
          <w:sz w:val="24"/>
          <w:lang w:val="hy-AM"/>
        </w:rPr>
        <w:t xml:space="preserve">µ³ÅÝ»ï»ñ»ñÇ </w:t>
      </w:r>
      <w:r>
        <w:rPr>
          <w:rFonts w:cs="Arial Armenian" w:ascii="Arial Armenian" w:hAnsi="Arial Armenian"/>
          <w:sz w:val="24"/>
          <w:lang w:val="hy-AM"/>
        </w:rPr>
        <w:t xml:space="preserve"> 15.02. 2013Ã.</w:t>
      </w:r>
      <w:r>
        <w:rPr>
          <w:rFonts w:cs="Arial Armenian" w:ascii="Arial Armenian" w:hAnsi="Arial Armenian"/>
          <w:b/>
          <w:sz w:val="24"/>
          <w:lang w:val="hy-AM"/>
        </w:rPr>
        <w:t>³ñï³Ñ»ñÃ ÅáÕáí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ú   ð   ²   Î   ²   ð   ¶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ind w:left="2160" w:firstLine="72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>15÷»ïñí³ñÇ 2013Ã</w:t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ºñ¨³ÝÇ àëÏ»ñã³Ï³Ý ¶áñÍ³ñ³Ý-1 §¶ÜàØàÜ¦ ´³ó ´³ÅÝ»ïÇñ³Ï³Ý ÀÝÏ»ñáõÃÛ³Ý   2012Ã. ýÇÝ³Ýë³ïÝï»ë³Ï³Ý ·áñÍáõÝ»áõÃÛ³Ý  ³áõ¹Çï  ³ÝóÏ³óÝáÕ Ù³ëÝ³·Çï³óí³Í Ï³½Ù³Ï»ñåáõÃÛ³Ý  Ñ³ëï³ïáõÙ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 xml:space="preserve">2. ºñ¨³ÝÇ àëÏ»ñã³Ï³Ý ¶áñÍ³ñ³Ý-1 §¶ÜàØàÜ¦  ´³ó ´³ÅÝ»ïÇñ³Ï³Ý ÀÝÏ»ñáõÃÛ³Ý   2011Ãí³Ï³ÝÇ ï³ñí³  ß³ÑáõÛÃÇ µ³ßËÙ³Ý  Ñ³ëï³ïáõÙ: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620"/>
        <w:gridCol w:w="2410"/>
        <w:gridCol w:w="2090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¦´´À, Æñ³í³µ³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  Çñ³óÙ³Ý ·Íáí ïÝûñ»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Ï³¹Ç î³ñ·³ß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>´³ó ´³ÅÝ»ïÇñ³Ï³Ý ÀÝÏ»ñáõÃÛ³Ý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lang w:val="hy-AM"/>
        </w:rPr>
        <w:t xml:space="preserve">        </w:t>
      </w:r>
      <w:r>
        <w:rPr>
          <w:rFonts w:cs="Arial Armenian" w:ascii="Arial Armenian" w:hAnsi="Arial Armenian"/>
          <w:lang w:val="hy-AM"/>
        </w:rPr>
        <w:t xml:space="preserve">-------------------------------------------------------------------------------------------------------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15÷»ïñí³ñÇ 2013Ã.</w:t>
      </w:r>
    </w:p>
    <w:p>
      <w:pPr>
        <w:pStyle w:val="Normal"/>
        <w:ind w:right="-277" w:hanging="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1170" w:right="-277" w:firstLine="117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  <w:r>
        <w:rPr>
          <w:rFonts w:cs="Arial Armenian" w:ascii="Arial Armenian" w:hAnsi="Arial Armenian"/>
          <w:lang w:val="hy-AM"/>
        </w:rPr>
        <w:t xml:space="preserve">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ºñ¨³ÝÇ àëÏ»ñã³Ï³Ý ¶áñÍ³ñ³Ý-1 §¶ÜàØàÜ¦ ´³ó ´³ÅÝ»ïÇñ³Ï³Ý ÀÝÏ»ñáõÃÛ³Ý   2012Ã. ýÇÝ³Ýë³ïÝï»ë³Ï³Ý ·áñÍáõÝ»áõÃÛ³Ý  ³áõ¹Çï  ³ÝóÏ³óÝáÕ Ù³ëÝ³·Çï³óí³Í Ï³½Ù³Ï»ñåáõÃÛ³Ý  Ñ³ëï³ïáõÙ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:  </w:t>
      </w:r>
    </w:p>
    <w:p>
      <w:pPr>
        <w:pStyle w:val="Normal"/>
        <w:spacing w:lineRule="auto" w:line="360"/>
        <w:ind w:left="-567" w:right="-277" w:hanging="142"/>
        <w:rPr>
          <w:rFonts w:ascii="Arial Armenian" w:hAnsi="Arial Armenian" w:eastAsia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</w:t>
      </w:r>
    </w:p>
    <w:p>
      <w:pPr>
        <w:pStyle w:val="Normal"/>
        <w:spacing w:lineRule="auto" w:line="360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698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0.5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Armenian" w:ascii="Arial Armenian" w:hAnsi="Arial Armenian"/>
          <w:b/>
          <w:lang w:val="hy-AM"/>
        </w:rPr>
        <w:t>Ð²ðò 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ºñ¨³ÝÇ àëÏ»ñã³Ï³Ý ¶áñÍ³ñ³Ý-1 §¶ÜàØàÜ¦  ´³ó ´³ÅÝ»ïÇñ³Ï³Ý ÀÝÏ»ñáõÃÛ³Ý   2011Ãí³Ï³ÝÇ ï³ñí³  ß³ÑáõÛÃÇ µ³ßËÙ³Ý  Ñ³ëï³ïáõÙ:</w:t>
      </w:r>
      <w:r>
        <w:rPr>
          <w:rFonts w:cs="Arial Armenian" w:ascii="Arial Armenian" w:hAnsi="Arial Armenian"/>
          <w:sz w:val="24"/>
          <w:lang w:val="hy-AM"/>
        </w:rPr>
        <w:t xml:space="preserve">       </w:t>
      </w:r>
    </w:p>
    <w:p>
      <w:pPr>
        <w:pStyle w:val="Normal"/>
        <w:ind w:left="-567" w:right="-277" w:hanging="142"/>
        <w:rPr>
          <w:rFonts w:ascii="Arial Armenian" w:hAnsi="Arial Armenian" w:eastAsia="Arial Armenian" w:cs="Arial Armenian"/>
          <w:b/>
          <w:b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  <w:r>
        <w:rPr>
          <w:rFonts w:cs="Arial Armenian" w:ascii="Arial Armenian" w:hAnsi="Arial Armenian"/>
          <w:bCs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lang w:val="hy-AM"/>
        </w:rPr>
        <w:t xml:space="preserve"> ........................... x 6 = ...........................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 xml:space="preserve">´²ÄÜºîÆðàæ  êîàð²¶ðàôÂÚàôÜÀ    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ðÒ²Ü²¶ðàôÂÚàôÜ  N  1 Ê-13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1 §¶ÜàØàÜ¦ ´´À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   ÝÇëïÇ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   01.02.2013Ã 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Heading5"/>
        <w:ind w:left="-567" w:right="-277" w:hanging="0"/>
        <w:rPr>
          <w:b w:val="false"/>
          <w:b w:val="false"/>
          <w:bCs/>
          <w:color w:val="000000"/>
          <w:sz w:val="24"/>
        </w:rPr>
      </w:pPr>
      <w:r>
        <w:rPr>
          <w:rFonts w:eastAsia="Arial Armeni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Ü»ñÏ³  »Ý ª  ºðºì²ÜÆ àêÎºðâ²Î²Ü ¶àðÌ²ð²Ü-1 §¶ÜàØàÜ¦ ´´À ïÝûñ»ÝÝ»ñÇ</w:t>
      </w:r>
    </w:p>
    <w:p>
      <w:pPr>
        <w:pStyle w:val="Heading5"/>
        <w:ind w:left="-567" w:right="-277" w:hanging="0"/>
        <w:rPr>
          <w:b w:val="false"/>
          <w:b w:val="false"/>
          <w:bCs/>
          <w:color w:val="000000"/>
          <w:sz w:val="24"/>
        </w:rPr>
      </w:pPr>
      <w:r>
        <w:rPr>
          <w:rFonts w:eastAsia="Arial Armeni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ËáñÑñ¹Ç     ³Ý¹³ÙÝ»ñ ª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¾ÙÇÉ  ¶ñÇ·áñÛ³Ý        -     ºà¶ -1 § ¶ÝáÙáÝ ¦ ´´À ¶ÉË³íáñ îÝûñ»Ý,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ê»¹³  Ð³ÏáµÛ³Ý       -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 </w:t>
      </w:r>
      <w:r>
        <w:rPr>
          <w:rFonts w:cs="Arial Armenian" w:ascii="Arial Armenian" w:hAnsi="Arial Armenian"/>
          <w:bCs/>
          <w:sz w:val="24"/>
          <w:lang w:val="hy-AM"/>
        </w:rPr>
        <w:t>×³ñï³ñ³·»ï,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²ñÙ»Ý ¶ñÇ·áñÛ³Ý      -   ºà¶ -1 § ¶ÝáÙáÝ ¦ ´´À  Çñ³óÙ³Ý  ·Íáí ïÝûñ»Ý,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ÐáíÑ³Ý»ë ºë³Û³Ý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-   ºà¶ -1 § ¶ÝáÙáÝ ¦ ´´À  ³ñï³¹ñ.  ·Íáí ïÝûñ»Ý ,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²ñÏ³¹Ç î³ñ·³ßáí    -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ºà¶ -1 § ¶ÝáÙáÝ ¦ ´´À , ÑÕÏáÕ µ³Ýíáñ,</w:t>
      </w:r>
      <w:r>
        <w:rPr>
          <w:rFonts w:cs="Arial Armenian" w:ascii="Arial Armenian" w:hAnsi="Arial Armenian"/>
          <w:bCs/>
          <w:sz w:val="24"/>
          <w:lang w:val="hy-AM"/>
        </w:rPr>
        <w:t xml:space="preserve">                                                     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>¾¹áõ³ñ¹ Ø³Ã¨áëÛ³Ý -  ºà¶ -1 § ¶ÝáÙáÝ ¦ ´´À  Çñ³í³µ³Ý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Ð³Ý¹»ë »Ï³í </w:t>
      </w:r>
      <w:r>
        <w:rPr>
          <w:rFonts w:cs="Arial Armenian" w:ascii="Arial Armenian" w:hAnsi="Arial Armenian"/>
          <w:sz w:val="24"/>
          <w:lang w:val="hy-AM"/>
        </w:rPr>
        <w:t xml:space="preserve">º à ¶ -1 §¶ÜàØàÜ¦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2"/>
          <w:lang w:val="hy-AM"/>
        </w:rPr>
        <w:t>´´À   ¶ÉË³íáñ ïÝûñ»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¾.¶ñÇ·áñÛ³ÝÁ:  ¾.¶ñÇ·áñÛ³ÝÁ ³é³ç³ñÏ»ó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012 Ã. ýÇÝ³Ýë³ïÝï»ë³Ï³Ý  ·áñÍáõÝ»áõÃÛ³Ý ³áõ¹Çï ³ÝóÏ³óÝáÕ Ù³ëÝ³·Çï³óí³Í ³áõ¹Çïáñ³Ï³Ý ÁÝÏ»ñáõÃÛ³Ý Ñ³ëï³ïÙ³Ý  Ýå³ï³Ïáí   Ññ³íÇñ»É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  <w:lang w:val="hy-AM"/>
        </w:rPr>
        <w:t>³ñï³Ñ»ñÃ  ÅáÕáí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ñáß»óÇÝ ª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1.  Ð³ÝÓÝ³ñ³ñ»É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¶ÉË³íáñ îÝûñ»Ý  ¾.¶ñÇ·áñÛ³ÝÇÝ   §Ð³Û³ëï³ÝÇ  Ð³Ýñ³å»ïáõÃÛáõÝ¦  ûñ³Ã»ñÃÇ  2013 Ã.  ÑáõÝí³ñÇ 31-Ç  Ñ³Ù³ñáõÙ  ï»Õ³¹ñí³Í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012Ã. ýÇÝ³Ýë³ïÝï»ë³Ï³Ý  ·áñÍáõÝ»áõÃÛ³Ý ³áõ¹Çï ³ÝóÏ³óÝáÕ Ù³ëÝ³·Çï³óí³Í ³áõ¹Çïáñ³Ï³Ý ÁÝÏ»ñáõÃÛ³Ý ÁÝïñáõÃÛ³Ý  Ýå³ï³Ïáí  ÙñóáõÛÃÇ í»ñ³µ»ñÛ³É Ñ³Ûï³ñ³ñáõÃÛ³Ý  ³ñ¹ÛáõÝùáí  ÙÇÝã¨  29.12.2012 Ã.  ëï³óí³Í Ñ³Ûï»ñÁ Ý»ñÏ³Û³óÝ»É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  <w:lang w:val="hy-AM"/>
        </w:rPr>
        <w:t>îÝûñ»ÝÝ»ñÇ ³ñï³Ñ»ñÃ  ÅáÕáíÇ ùÝÝÝ³ñÏÙ³ÝÁ  ÙÇÝã¨  15.02.2013 Ã.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 Ðñ³íÇñ»É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  <w:lang w:val="hy-AM"/>
        </w:rPr>
        <w:t>µ³ÅÝ»ï»ñ»ñÇ ³ñï³Ñ»ñÃ  ÅáÕáíÁ  2013 Ã. ÷»ïñí³ñÇ 15-ÇÝ Å³ÙÁ 17- 00 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Ð³ëï³ï»É  ÅáÕáíÇ  Ñ»ï¨Û³É  ûñ³Ï³ñ·Á ª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>1.ÀÝÏ»ñáõÃÛ³Ý 2011 Ã. ýÇÝ³Ýë³ïÝï»ë³Ï³Ý  ·áñÍáõÝ»áõÃÛ³Ý  ³áõ¹Çï ³ÝóÏ³óÝáÕ Ù³ëÝ³·Çï³óí³Í ³áõ¹Çïáñ³Ï³Ý ÁÝÏ»ñáõÃÛ³Ý Ñ³ëï³ïáõÙ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¾</w:t>
      </w:r>
      <w:r>
        <w:rPr>
          <w:rFonts w:cs="Arial Armenian" w:ascii="Arial Armenian" w:hAnsi="Arial Armenian"/>
          <w:bCs/>
          <w:sz w:val="24"/>
          <w:lang w:val="hy-AM"/>
        </w:rPr>
        <w:t>ÙÇÉ ¶ñÇ·áñÛ³Ý                           ê»¹³ Ð³ÏáµÛ³Ý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    ÐáíÑ³Ý»ë ºë³Û³Ý                                                                                                     ²ñÙ»Ý ¶ñÇ·áñÛ³Ý                       ²ñÏ³¹Ç î³ñ·³ßáí               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  </w:t>
      </w:r>
      <w:r>
        <w:rPr>
          <w:rFonts w:cs="Arial Armenian" w:ascii="Arial Armenian" w:hAnsi="Arial Armenian"/>
          <w:bCs/>
          <w:sz w:val="24"/>
          <w:lang w:val="hy-AM"/>
        </w:rPr>
        <w:t>¾¹áõ³ñ¹ Ø³Ã¨áëÛ³Ý</w:t>
      </w:r>
      <w:r>
        <w:rPr>
          <w:rFonts w:cs="Arial Armenian" w:ascii="Arial Armenian" w:hAnsi="Arial Armenian"/>
          <w:bCs/>
          <w:sz w:val="24"/>
          <w:szCs w:val="22"/>
          <w:lang w:val="hy-AM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eastAsia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72" w:right="86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" w:hAnsi="Times Armenian" w:cs="Times Armenian"/>
      <w:b/>
      <w:sz w:val="24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color w:val="FF00FF"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rFonts w:ascii="Times Armenian" w:hAnsi="Times Armenian" w:cs="Times Armenian"/>
      <w:b/>
      <w:i/>
      <w:sz w:val="24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firstLine="1170"/>
      <w:outlineLvl w:val="3"/>
    </w:pPr>
    <w:rPr>
      <w:rFonts w:ascii="Arial Armenian" w:hAnsi="Arial Armenian" w:cs="Arial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8" w:hanging="0"/>
      <w:jc w:val="center"/>
      <w:outlineLvl w:val="5"/>
    </w:pPr>
    <w:rPr>
      <w:rFonts w:ascii="Arial Armenian" w:hAnsi="Arial Armenian" w:cs="Arial Armenian"/>
      <w:b/>
      <w:bCs/>
      <w:color w:val="FF0000"/>
      <w:sz w:val="24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Armenian" w:hAnsi="Times Armenian" w:cs="Times Armenian"/>
      <w:sz w:val="28"/>
      <w:szCs w:val="24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Armeni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Armeni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Times Armeni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Armeni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Times Armeni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Times Armeni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Arial Armenian" w:hAnsi="Arial Armenian" w:cs="Arial Armeni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Armenian" w:hAnsi="Times Armenian" w:cs="Times Armenian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-180" w:leader="none"/>
      </w:tabs>
      <w:spacing w:lineRule="auto" w:line="360"/>
      <w:ind w:left="-180" w:right="-329" w:hanging="0"/>
      <w:jc w:val="both"/>
    </w:pPr>
    <w:rPr>
      <w:rFonts w:ascii="Arial Armenian" w:hAnsi="Arial Armenian" w:cs="Arial Armenian"/>
      <w:color w:val="FF0000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0:57:00Z</dcterms:created>
  <dc:creator>..</dc:creator>
  <dc:description/>
  <cp:keywords/>
  <dc:language>en-US</dc:language>
  <cp:lastModifiedBy>buxmaster</cp:lastModifiedBy>
  <cp:lastPrinted>2013-02-20T13:32:00Z</cp:lastPrinted>
  <dcterms:modified xsi:type="dcterms:W3CDTF">2013-02-21T12:08:00Z</dcterms:modified>
  <cp:revision>333</cp:revision>
  <dc:subject/>
  <dc:title>                                     ÀÝÃ³óÇÏ Ñ³ßí»ïíáõÃÛ³Ý           </dc:title>
</cp:coreProperties>
</file>