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11       22 .11.2012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22 .11.2012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22 .11.2012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</w:t>
      </w:r>
      <w:r>
        <w:rPr>
          <w:rFonts w:cs="Arial Armenian" w:ascii="Arial Armenian" w:hAnsi="Arial Armenian"/>
          <w:sz w:val="32"/>
          <w:szCs w:val="32"/>
          <w:lang w:val="en-US"/>
        </w:rPr>
        <w:t>ØÇç³ÝÏÛ³É  Ñ³ßí»ïíáõÃÛáõÝ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lang w:val="en-US"/>
        </w:rPr>
        <w:t xml:space="preserve">III »é³ÙëÛ³Ï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2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8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ñ»Ï³Ý  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BodyTextIndent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2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6.18 % Ï³ï³ñí»É ¿ ³ñï³ùÇÝ ßáõÏ³ÛáõÙ, ÇëÏ                  23.82</w:t>
      </w:r>
      <w:r>
        <w:rPr/>
        <w:t xml:space="preserve">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BodyTextIndent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42430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12.15pt" to="262.2pt,1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95979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367969 </w:t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40817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81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959793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594229– 2180819 = 413410</w:t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413410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</w:rPr>
              <w:t>16</w:t>
            </w:r>
          </w:p>
          <w:p>
            <w:pPr>
              <w:pStyle w:val="BodyText2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2594229</w:t>
            </w:r>
          </w:p>
          <w:p>
            <w:pPr>
              <w:pStyle w:val="BodyText2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BodyText2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BodyText2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13410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</w:t>
            </w:r>
            <w:r>
              <w:rPr>
                <w:rFonts w:cs="Arial Armenian"/>
                <w:szCs w:val="22"/>
              </w:rPr>
              <w:t>21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ä³ß³ñÝ»ñ                      </w:t>
            </w:r>
            <w:r>
              <w:rPr>
                <w:rFonts w:cs="Arial Armenian"/>
                <w:szCs w:val="22"/>
              </w:rPr>
              <w:t>1932728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13410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4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959793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</w:p>
          <w:p>
            <w:pPr>
              <w:pStyle w:val="BodyTextIndent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BodyText2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BodyText2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BodyText2"/>
              <w:spacing w:lineRule="auto" w:line="360"/>
              <w:jc w:val="both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1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594229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19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180819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BodyText2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234681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22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463895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BodyText2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234681</w:t>
            </w:r>
          </w:p>
          <w:p>
            <w:pPr>
              <w:pStyle w:val="BodyText2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47</w:t>
            </w:r>
          </w:p>
          <w:p>
            <w:pPr>
              <w:pStyle w:val="BodyText2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651475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en-US"/>
        </w:rPr>
        <w:tab/>
      </w:r>
      <w:r>
        <w:rPr>
          <w:rFonts w:cs="Arial Armenian" w:ascii="Arial Armenian" w:hAnsi="Arial Armenian"/>
          <w:color w:val="000000"/>
        </w:rPr>
        <w:t>ÀÝÏ»ñáõÃÛ³Ý Ï³ÝáÝ³¹ñáõÃÛ³Ùµ ë³ÑÙ³Ýí³Í ÀÝÏ»ñáõÃÛ³Ý Ï³é³í³ñÙ³Ý Ù³ñÙÇÝÝ»ñÝ</w:t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>201</w:t>
      </w:r>
      <w:r>
        <w:rPr>
          <w:rFonts w:cs="Arial Armenian"/>
        </w:rPr>
        <w:t>3</w:t>
      </w:r>
      <w:r>
        <w:rPr>
          <w:rFonts w:cs="Arial Armenian"/>
          <w:lang w:val="ru-RU"/>
        </w:rPr>
        <w:t xml:space="preserve">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b/>
      <w:sz w:val="22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User</cp:lastModifiedBy>
  <cp:lastPrinted>2012-07-06T18:17:00Z</cp:lastPrinted>
  <dcterms:modified xsi:type="dcterms:W3CDTF">2012-11-21T20:02:00Z</dcterms:modified>
  <cp:revision>166</cp:revision>
  <dc:subject/>
  <dc:title>                                        î³ñ»Ï³Ý Ñ³ßí»ïíáõÃÛáõÝ      </dc:title>
</cp:coreProperties>
</file>