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7       15 .01.2012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    15 .01.2012Ã.                              </w:t>
      </w: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  <w:t xml:space="preserve">     </w:t>
      </w:r>
      <w:r>
        <w:rPr>
          <w:rFonts w:cs="Arial Armenian" w:ascii="Arial Armenian" w:hAnsi="Arial Armenian"/>
          <w:b/>
          <w:sz w:val="22"/>
        </w:rPr>
        <w:t>15 .01.2012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eastAsia="Arial Armenian" w:cs="Arial Armenian" w:ascii="Arial Armenian" w:hAnsi="Arial Armenian"/>
          <w:sz w:val="32"/>
          <w:szCs w:val="32"/>
        </w:rPr>
        <w:t xml:space="preserve">         </w:t>
      </w:r>
      <w:r>
        <w:rPr>
          <w:rFonts w:cs="Arial Armenian" w:ascii="Arial Armenian" w:hAnsi="Arial Armenian"/>
          <w:sz w:val="32"/>
          <w:szCs w:val="32"/>
        </w:rPr>
        <w:t>ºðºì²ÜÆ àêÎºðâ²Î²Ü ¶àðÌ²ð²Ü -1 §¶ÜàØàÜ¦   ´´À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2520" w:firstLine="360"/>
        <w:rPr>
          <w:rFonts w:ascii="Arial Armenian" w:hAnsi="Arial Armenian" w:cs="Arial Armenian"/>
          <w:color w:val="000000"/>
          <w:sz w:val="32"/>
          <w:szCs w:val="32"/>
          <w:lang w:val="en-US"/>
        </w:rPr>
      </w:pPr>
      <w:r>
        <w:rPr>
          <w:rFonts w:cs="Arial Armenian" w:ascii="Arial Armenian" w:hAnsi="Arial Armenian"/>
          <w:sz w:val="32"/>
          <w:szCs w:val="32"/>
          <w:lang w:val="en-US"/>
        </w:rPr>
        <w:t xml:space="preserve">ØÇç³ÝÏÛ³É Ñ³ßí»ïíáõÃÛáõÝ      </w:t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sz w:val="32"/>
          <w:szCs w:val="32"/>
          <w:lang w:val="en-US"/>
        </w:rPr>
      </w:pPr>
      <w:r>
        <w:rPr>
          <w:rFonts w:cs="Arial Armenian" w:ascii="Arial Armenian" w:hAnsi="Arial Armenian"/>
          <w:color w:val="000000"/>
          <w:sz w:val="32"/>
          <w:szCs w:val="32"/>
          <w:lang w:val="en-US"/>
        </w:rPr>
      </w:r>
    </w:p>
    <w:p>
      <w:pPr>
        <w:pStyle w:val="Default"/>
        <w:ind w:left="360" w:hanging="0"/>
        <w:rPr/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  <w:t xml:space="preserve">IV »é. 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2011Ã</w:t>
        <w:tab/>
        <w:tab/>
        <w:tab/>
        <w:tab/>
        <w:tab/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bCs/>
          <w:sz w:val="22"/>
          <w:szCs w:val="22"/>
        </w:rPr>
        <w:t xml:space="preserve">       </w:t>
      </w:r>
      <w:r>
        <w:rPr>
          <w:rFonts w:cs="Arial Armenian" w:ascii="Arial Armenian" w:hAnsi="Arial Armenian"/>
          <w:b/>
          <w:bCs/>
          <w:sz w:val="22"/>
          <w:szCs w:val="22"/>
        </w:rPr>
        <w:t xml:space="preserve">Ð³ëó»  </w:t>
        <w:tab/>
        <w:tab/>
        <w:tab/>
        <w:tab/>
        <w:t xml:space="preserve">  ù.ºñ¨³Ý  0023,  ²ñß³ÏáõÝÛ³ó  ÷, 12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Ð»é³Ëáë</w:t>
        <w:tab/>
        <w:tab/>
        <w:tab/>
        <w:t xml:space="preserve">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ü³ùë</w:t>
        <w:tab/>
        <w:tab/>
        <w:tab/>
        <w:tab/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 52-57-13   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¾É÷áëï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ÆÝï»ñÝ»ï Ï³Ûù</w:t>
        <w:tab/>
        <w:tab/>
        <w:t xml:space="preserve">  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ind w:left="2520" w:firstLine="36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´  à  ì  ²  Ü  ¸  ²  Î  àô  Â  Ú  àô  Ü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sz w:val="28"/>
          <w:szCs w:val="28"/>
          <w:lang w:val="en-US"/>
        </w:rPr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 xml:space="preserve">Î³é³í³ñÙ³Ý Ù³ñÙÇÝÝ»ñÇ        </w:t>
        <w:tab/>
        <w:tab/>
        <w:tab/>
        <w:tab/>
        <w:tab/>
        <w:tab/>
        <w:t xml:space="preserve">                      -1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·áñÍáõÝ»áõÃÛ³Ý í»ñ³µ»ñÛ³É ï»Õ»ÏáõÃÛáõÝÝ»ñ</w:t>
        <w:tab/>
        <w:tab/>
        <w:tab/>
        <w:tab/>
        <w:t>-1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 xml:space="preserve">ÀÝÏ»ñáõÃÛ³Ý ýÇÝ³Ýë³Ï³Ý íÇ×³ÏÇ ¨ ·áñÍáõÝ»áõÃÛ³Ý ³ñ¹ÛáõÝùÝ»ñÇ </w:t>
        <w:tab/>
        <w:tab/>
        <w:t>-2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í»ñ³µ»ñÛ³É ï»Õ»ÏáõÃÛáõÝÝ»ñ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Ï³é³í³ñÙ³Ý Ù³ñÙÇÝÝ»ñÇ í»ñ³µ»ñÛ³É ï»Õ»ÏáõÃÛáõÝÝ»ñ</w:t>
        <w:tab/>
        <w:tab/>
        <w:t>-4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²é³çÇÝ »é³ÙëÛ³ÏÇ   ýÇÝ³Ýë³Ï³Ý Ñ³ßí»ïíáõÃÛáõÝ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468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-1 -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     </w:t>
      </w:r>
      <w:r>
        <w:rPr>
          <w:rFonts w:cs="Arial Armenian"/>
          <w:sz w:val="22"/>
          <w:szCs w:val="22"/>
        </w:rPr>
        <w:t>Î³é³í³ñÙ³Ý  Ù³ñÙÇÝÝ»ñÇ  ½»ÏáõÛó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</w:t>
      </w:r>
      <w:r>
        <w:rPr>
          <w:rFonts w:cs="Arial Armenian"/>
          <w:sz w:val="22"/>
          <w:szCs w:val="22"/>
        </w:rPr>
        <w:t>ºðºì²ÜÆ àêÎºðâ²Î²Ü ¶àðÌ²ð²Ü-1 §¶ÜàØàÜ¦ ´´À-Ý  ½µ³ÕíáõÙ ¿ áëÏ»ñã³Ï³Ý      Çñ»ñÇ, Å³Ù³óáõÛóÝ»ñÇ, å»ï³Ï³Ý Ù»¹³ÉÝ»ñÇ, ßù³Ýß³ÝÝ»ñÇ, Ñáõß³Ù»¹³ÉÝ»ñÇ  ³ñï³¹ñáõ-    ÃÛ³Ùµ: ÈÇÝ»Éáí »ñÏñáõÙ ³Ù»Ý³Ëáßáñ Ó»éÝ³ñÏáõÃÛáõÝÝ»ñÇó Ù»ÏÁª í»ñçÇÝë  ³ñï³¹ñáõÙ ¿ñ áëÏÛ³ ¨ ³ñÍ³ÃÛ³ Çñ»ñ ³í»ÉÇ ù³Ý Ñ³½³ñ ï»ë³Ï: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</w:t>
      </w:r>
      <w:r>
        <w:rPr>
          <w:rFonts w:cs="Arial Armenian"/>
          <w:sz w:val="22"/>
          <w:szCs w:val="22"/>
        </w:rPr>
        <w:t>ÀÝÏ»ñáõÃÛáõÝÝ áõÝÇ ßù³Ýß³ÝÝ»ñÇ, Ù»¹³ÉÝ»ñÇ, Ñáõß³Ù»¹³ÉÝ»ñÇ ¨ §¶ÜàØàÜ¦ ýÇñÙ³ÛÇÝ áëÏÛ³ Å³Ù³óáõÛóÝ»ñÇ  ³ñï³¹ñ³Ï³Ý ·áñÍáõÝ»áõÃÛáõÝÁ  µ³ñ»Ñ³çáÕ Çñ³Ï³Ý³óÝ»Éáõ Ñ³Ù³ñ ³ÝÑñ³Å»ßï Ñ³ñÙ³ñáõÃÛáõÝÝ»ñÁ:   ÀÝ¹É³ÛÝÙ³Ý Íñ³·ñÇ Ñ³Ù³ñ ÀÝÏ»ñáõÃÛáõÝÁ Éñ³óáõóÇã ³ñï³¹ñ³Ï³Ý Ñ³ñÙ³ñáõÃÛáõÝÝ»ñ ÑÇÙÝ»Éáõ Ï³ñÇù áõÝÇ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</w:rPr>
        <w:t xml:space="preserve">   </w:t>
      </w:r>
      <w:r>
        <w:rPr>
          <w:rFonts w:cs="Arial Armenian"/>
          <w:sz w:val="22"/>
          <w:szCs w:val="22"/>
        </w:rPr>
        <w:t>ÀÝÏ»ñáõÃÛ³Ý ßù³Ýß³ÝÝ»ñÇ, Ù»¹³ÉÝ»ñÇ, áëÏÛ³ Ñáõß³Ù»¹³ÉÝ»ñÇ ¨ §¶ÜàØàÜ¦ ýÇñÙ³ÛÇÝ áëÏÛ³ Å³Ù³óáõÛóÝ»ñÇ ³ñï³¹ñ³ÝùÁ Çñ³óíáõÙ ¿ Ý»ñùÇÝ ßáõÏ³ÛáõÙ, ÑÇÙÝ³Ï³Ý Ù³ëÁ ³ñï³Ñ³ÝíáõÙ   ¿  ²äÐ »ñÏñÝ»ñ,ØÇçÇÝ ²ëÇ³,¶»ñÙ³ÝÇ³ ¨  ³ÛÉ »ñÏñÝ»ñ: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/>
      </w:pPr>
      <w:r>
        <w:rPr>
          <w:rFonts w:eastAsia="Arial Armenian" w:cs="Arial Armenian"/>
        </w:rPr>
        <w:t xml:space="preserve">     </w:t>
      </w:r>
      <w:r>
        <w:rPr>
          <w:rFonts w:eastAsia="Arial Armenian" w:cs="Arial Armenian"/>
          <w:sz w:val="22"/>
          <w:szCs w:val="22"/>
        </w:rPr>
        <w:t xml:space="preserve">    </w:t>
      </w:r>
      <w:r>
        <w:rPr>
          <w:rFonts w:cs="Arial Armenian"/>
          <w:sz w:val="22"/>
          <w:szCs w:val="22"/>
        </w:rPr>
        <w:t>ìÇ×³Ï³·ñáõÃÛáõÝÁ óáõÛó ¿ ï³ÉÇë, áñ áëÏáõ ·ÝÇ ÏïñáõÏ ï³ï³ÝáõÙÝ»ñÇ Ñ»ï¨³Ýùáí   éÇëÏ»ñÇ Ï³é³í³ñÙ³Ý ÑÝ³ñ³íáñáõÃÛáõÝÁ Ýí³½áõÙ ¿,áñÇ ³ñ¹ÛáõÝùáõÙ   áëÏ»ñã³Ï³Ý Çñ»ñÇ ³ñï³¹ñáõÃÛ³Ùµ ½µ³ÕíáÕ Ï³½Ù³Ï»ñåáõÃÛáõÝÝ»ñÇ ßñç³Ý³ÏÁ ÏïñáõÏ Ýí³½áõÙ ¿: ºðºì²ÜÆ àêÎºðâ²Î²Ü ¶àðÌ²ð²Ü-1 §¶ÜàØàÜ¦ ´´À-Ý  Ï³ï³ñáõÙ  ¿ ÏáÝëïñáõÏïáñ³ï»ËÝáÉá·Ç³Ï³Ý Ùß³ÏáõÙÝ»ñ, Ýáñ áëÏ»ñã³Ï³Ý Çñ»ñÇ ëï»ÕÍÙ³Ý ¨ ³ñï³¹ñáõÃÛáõÝáõÙ Ý»ñ¹Ý»Éáõ áõÕÕáõÃÛ³Ùµ ³ßË³ï³ÝùÝ»ñª ÙÇ³Å³Ù³Ý³Ï ³å³Ñáí»Éáí ßáõÏ³ÛÇ Ù³ñÏ»ïÇÝ·³ÛÇÝ áõëáõÙÝ³ëÇñáõÃÛáõÝÝ»ñ ¨ Ýáñ ·Ýáñ¹Ý»ñÇ Ñ³ÛïÝ³µ»ñáõÙ:</w:t>
      </w:r>
    </w:p>
    <w:p>
      <w:pPr>
        <w:pStyle w:val="TextBody"/>
        <w:tabs>
          <w:tab w:val="clear" w:pos="720"/>
          <w:tab w:val="left" w:pos="11160" w:leader="none"/>
        </w:tabs>
        <w:ind w:firstLine="720"/>
        <w:rPr>
          <w:rFonts w:cs="Arial Armenian"/>
        </w:rPr>
      </w:pPr>
      <w:r>
        <w:rPr>
          <w:rFonts w:cs="Arial Armenian"/>
          <w:sz w:val="22"/>
          <w:szCs w:val="22"/>
        </w:rPr>
        <w:t>ÀÝÏ»ñáõÃÛ³Ý   Ýå³ï³ÏÝ  ¿ 2011 Ãí³Ï³ÝÇ ¨ Ñ³çáñ¹ ï³ñÇÝ»ñÇ ÁÝÃ³óùáõÙ Ýßí³Í  Ñ½áñáõÃÛáõÝÝ»ñÇ ³é³í»É³·áõÛÝ û·ï³·áñÍÙ³Ùµ Ýí³½»óÝ»É ³ñï³¹ñ³Ï³Ý Í³Ëë»ñÁ, Ïñ×³ï»É ³ßË³ï³ï³ñáõÃÛáõÝÁ, ÷á÷áË»É ³ñï³¹ñ³Ï³Ý Ï³éáõóí³ÍùÁ, áñáÝó ßÝáñÑÇí Çç»óÝ»É ³ñï³¹ñ³ÝùÇ ÇÝùÝ³ñÅ»ùÁª ³å³Ñáí»Éáí  µ³ñÓñ ß³ÑáõÃ³µ»ñáõÃÛáõÝ</w:t>
      </w:r>
      <w:r>
        <w:rPr>
          <w:rFonts w:cs="Arial Armenian"/>
        </w:rPr>
        <w:t>:</w:t>
      </w:r>
    </w:p>
    <w:p>
      <w:pPr>
        <w:pStyle w:val="Default"/>
        <w:rPr>
          <w:rFonts w:cs="Arial Armenian"/>
          <w:lang w:val="en-US"/>
        </w:rPr>
      </w:pPr>
      <w:r>
        <w:rPr>
          <w:rFonts w:cs="Arial Armenian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ab/>
        <w:tab/>
        <w:t xml:space="preserve"> </w:t>
      </w:r>
      <w:r>
        <w:rPr>
          <w:rFonts w:cs="Arial Armenian" w:ascii="Arial Armenian" w:hAnsi="Arial Armenian"/>
          <w:b/>
        </w:rPr>
        <w:t>ÀÝÏ»ñáõÃÛ³Ý ·áñÍÝ»áõÃÛ³Ý í»ñ³µ»ñÛ³É  ï»Õ»ÏáõÃÛáõÝÝ»ñ</w:t>
      </w:r>
    </w:p>
    <w:p>
      <w:pPr>
        <w:pStyle w:val="Defaul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Default"/>
        <w:rPr/>
      </w:pPr>
      <w:r>
        <w:rPr>
          <w:rFonts w:cs="Arial Armenian" w:ascii="Arial Armenian" w:hAnsi="Arial Armenian"/>
          <w:lang w:val="en-US"/>
        </w:rPr>
        <w:tab/>
        <w:t>ÀÝÏ»ñáõÃÛ³Ý ·áñÍáõÝ»áõÃÛ³Ý ÑÇÙÝ³Ï³Ý áõÕÕáõÃÛáõÝÝ»ñÝ »Ýª</w:t>
      </w:r>
      <w:r>
        <w:rPr>
          <w:rFonts w:cs="Arial Armenian" w:ascii="Arial Armenian" w:hAnsi="Arial Armenian"/>
          <w:b/>
          <w:bCs/>
          <w:lang w:val="en-US"/>
        </w:rPr>
        <w:t xml:space="preserve">  </w:t>
      </w:r>
      <w:r>
        <w:rPr>
          <w:rFonts w:cs="Arial Armenian" w:ascii="Arial Armenian" w:hAnsi="Arial Armenian"/>
          <w:lang w:val="en-US"/>
        </w:rPr>
        <w:t>áëÏ»ñã³Ï³Ý ½³ñ¹»ñÇ,  Ã³ÝÏ³ñÅ»ù Ù»ï³ÕÝ»ñÇó å³ïñ³ëí³Í ³í»ÉÇ ù³Ý Ñ³½³ñ ï»ë³Ï Çñ»ñÇ ¨ ÏÇë³ý³µñÇÏ³ïÝ»ñÇ, Ã³ÝÏ³ñÅ»ù ¨ ÏÇë³Ã³ÝÏ³ñÅ»ù ù³ñ»ñÇ, å»ñ×³ÝùÇ ³é³ñÏ³Ý»ñÇ ³ñï³¹ñáõÃÛáõÝ áõ í³×³éù, Ýáñ ï»ËÝáÉá·Ç³Ý»ñÇ Ùß³ÏáõÙ:</w:t>
      </w:r>
      <w:r>
        <w:rPr>
          <w:rFonts w:cs="Arial Armenian" w:ascii="Arial Armenian" w:hAnsi="Arial Armenian"/>
          <w:color w:val="0000FF"/>
          <w:lang w:val="en-US"/>
        </w:rPr>
        <w:t xml:space="preserve"> </w:t>
      </w:r>
    </w:p>
    <w:p>
      <w:pPr>
        <w:pStyle w:val="Default"/>
        <w:rPr/>
      </w:pPr>
      <w:r>
        <w:rPr>
          <w:rFonts w:cs="Arial Armenian" w:ascii="Arial Armenian" w:hAnsi="Arial Armenian"/>
          <w:color w:val="0000FF"/>
          <w:lang w:val="en-US"/>
        </w:rPr>
        <w:tab/>
      </w:r>
      <w:r>
        <w:rPr>
          <w:rFonts w:cs="Arial Armenian" w:ascii="Arial Armenian" w:hAnsi="Arial Armenian"/>
          <w:color w:val="000000"/>
          <w:lang w:val="en-US"/>
        </w:rPr>
        <w:t xml:space="preserve">²ÛÝ Ý»ñ³éáõÙ  ¿ Ó»éùÇ ³ßË³ï³ÝùÝ»ñ, å³ïñ³ëïí³Í ï³ñµ»ñ Ã³ÝÏ³ñÅ»ù Ù»ï³ÕÝ»ñÇó, Ý³Ëß³½³ñ¹í³Í ¹³ë³Ï³Ý ¨ Ó¨³íáñ ï³ßí³ÍùÇ ³¹³Ù³Ý¹Ý»ñáí, ÏÇë³Ã³ÝÏ³ñÅ»ù ù³ñ»ñáí, ÇÝãå»ë Ý³¨ ßù³Ýß³ÝÝ»ñ, Ù»¹³ÉÝ»ñ, Ñáõß³Ù»¹³ÉÝ»ñ, Ñáõß³Ýí»ñÝ»ñ, §¶ÜàØàÜ¦ ýÇñÙ³ÛÇÝ Å³Ù³óáõÛóÝ»ñ ¨ áëÏ»ñã³Ï³Ý  Çñ»ñÇ  µ³Õ³¹ñ³Ù³ë»ñ áõ Ñ³Ù³å³ï³ëË³Ý ë³ñù³íáñáõÙÝ»ñ Ý»ñÏ³Û³óí³Í Çñ»ñÇ å³ïñ³ëïÙ³Ý Ñ³Ù³ñ:   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ind w:firstLine="720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</w:t>
      </w:r>
      <w:r>
        <w:rPr>
          <w:rFonts w:cs="Arial Armenian" w:ascii="Arial Armenian" w:hAnsi="Arial Armenian"/>
          <w:sz w:val="22"/>
          <w:szCs w:val="22"/>
        </w:rPr>
        <w:t>ÀÝÏ»ñáõÃÛ³Ý ·áñÍáõÝ»áõÃÛ³Ý íñ³ ÑÝ³ñ³íáñ ¿ µ³ó³ë³Ï³Ý ³½¹»óáõÃÛáõÝ áõÝ»Ý³É.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</w:t>
      </w:r>
      <w:r>
        <w:rPr>
          <w:rFonts w:cs="Arial Armenian" w:ascii="Arial Armenian" w:hAnsi="Arial Armenian"/>
          <w:sz w:val="22"/>
          <w:szCs w:val="22"/>
        </w:rPr>
        <w:t>Ð³Ù³ßË³ñÑ³ÛÇÝ ßáõÏ³ÛáõÙ áëÏáõ ·Ý»ñÇ  ÏïñáõÏ ÷á÷áËáõÃÛáõÝÁ</w:t>
      </w:r>
    </w:p>
    <w:p>
      <w:pPr>
        <w:pStyle w:val="Default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 </w:t>
      </w:r>
      <w:r>
        <w:rPr>
          <w:rFonts w:cs="Arial Armenian" w:ascii="Arial Armenian" w:hAnsi="Arial Armenian"/>
          <w:sz w:val="22"/>
          <w:szCs w:val="22"/>
          <w:lang w:val="en-US"/>
        </w:rPr>
        <w:t>Ø³ñù»ÃÇÝ·³ÛÇÝ áõëáõÙÝ³ëÇñáõÃÛáõÝÝ»ñÇ áã µ³í³ñ³ñ ÉÇÝ»ÉÁª  áëÏáõ ÑáõÙùÇ  ßáõÏ³ÛÇ µ³ó³Ï³ÛáõÃÛáõÝÁ</w:t>
      </w:r>
    </w:p>
    <w:p>
      <w:pPr>
        <w:pStyle w:val="Default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Default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>êï»ÕÍí³Í Çñ³íÇ×³ÏÇó ¹áõñë ·³Éáõ Ñ³Ù³ñ å»ïù ¿ áõÅ»Õ³óíÇ ÀÝÏ»ñáõÃÛ³Ý ýÇÝ³Ýë³Ï³Ý Ï³é³í³ñáõÙÁ, Ùß³ÏíÇ Ñ³ßí³å³Ñ³Ï³Ý Ñ³ßí³éÙ³Ý í³ñÙ³Ý ¨ Ù³ñù»ÃÇÝ·Ç ù³Õ³ù³Ï³ÝáõÃÛ³Ý Ñ³Û»ó³Ï³ñ·, í³ñíÇ ·Ý³ÛÇÝ ×ÏáõÝ ù³Õ³ù³Ï³ÝáõÃÛáõÝ, Çñ³Ï³Ý³óíÇ áëÏáõ ÏáñëïÇ ³å³Ñáí³·ñÙ³Ý ù³Õ³ù³Ï³ÝáõÃÛáõÝª û·ï³·áñÍ»Éáí ýÇÝ³Ýë³Ï³Ý ³ÝÑñ³Å»ßï ·áñÍÇùÝ»ñÁ, Ùß³ÏíÇ Íñ³·Çñ ³ñï³ñÅáõÛÃÇ ÷áË³ñÅ»ùÇ ÷á÷áËÙ³Ý Ñ»ï¨³ÝùÝ»ñÝ ÁÝÏ»ñáõÃÛ³Ý Ñ³Ù³ñ ùÇã Ëáó»ÉÇ ¹³ñÓÝ»Éáõ Ñ³Ù³ñ, ÙÇçáóÝ»ñ Ó»éÝ³ñÏíÇ Ñ³ëï³ïáõÝ Í³Ëë»ñÁ Ïñ×³ï»Éáõ áõÕÕáõÃÛ³Ùµ: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Arial Armenian" w:hAnsi="Arial Armenian" w:cs="Arial Armenian"/>
          <w:b/>
          <w:b/>
          <w:bCs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</w:t>
      </w:r>
      <w:r>
        <w:rPr>
          <w:rFonts w:cs="Arial Armenian" w:ascii="Arial Armenian" w:hAnsi="Arial Armenian"/>
          <w:sz w:val="22"/>
          <w:szCs w:val="22"/>
        </w:rPr>
        <w:t xml:space="preserve">²Ù»Ý³Ï³ñ¨áñÁ - ¹³ ³í³Ý¹³Ï³Ý ßáõÏ³Ý»ñÇ å³Ñå³ÝáõÙÝ ¿ ¨ Ýáñ ßáõÏ³Ý»ñÇ Ñ³ÛÃÑ³ÛÃáõÙÁ: </w:t>
      </w:r>
      <w:r>
        <w:rPr>
          <w:rFonts w:cs="Arial Armenian" w:ascii="Arial Armenian" w:hAnsi="Arial Armenian"/>
        </w:rPr>
        <w:tab/>
        <w:tab/>
      </w:r>
      <w:r>
        <w:rPr>
          <w:rFonts w:cs="Arial Armenian" w:ascii="Arial Armenian" w:hAnsi="Arial Armenian"/>
          <w:b/>
          <w:bCs/>
        </w:rPr>
        <w:t xml:space="preserve"> </w:t>
        <w:tab/>
      </w:r>
    </w:p>
    <w:p>
      <w:pPr>
        <w:pStyle w:val="2"/>
        <w:rPr>
          <w:rFonts w:cs="Arial Armenian"/>
        </w:rPr>
      </w:pPr>
      <w:r>
        <w:rPr>
          <w:rFonts w:eastAsia="Arial Armenian" w:cs="Arial Armenian"/>
        </w:rPr>
        <w:t xml:space="preserve">       </w:t>
      </w:r>
      <w:r>
        <w:rPr>
          <w:rFonts w:cs="Arial Armenian"/>
        </w:rPr>
        <w:t>ÀÝÏ»ñáõÃÛ³Ý ³ñï³¹ñ³ÝùÇ Çñ³óÙ³Ý  52.7 % Ï³ï³ñí»É ¿ ³ñï³ùÇÝ ßáõÏ³ÛáõÙ, ÇëÏ                  47.3 %ª   Ý»ñùÇÝ ßáõÏ³ÛáõÙ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5" w:hRule="atLeast"/>
        </w:trPr>
        <w:tc>
          <w:tcPr>
            <w:tcW w:w="9923" w:type="dxa"/>
            <w:tcBorders/>
            <w:vAlign w:val="center"/>
          </w:tcPr>
          <w:p>
            <w:pPr>
              <w:pStyle w:val="Default"/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                                                      </w:t>
            </w:r>
            <w:r>
              <w:rPr>
                <w:rFonts w:cs="Arial Armenian" w:ascii="Arial Armenian" w:hAnsi="Arial Armenian"/>
                <w:lang w:val="en-US"/>
              </w:rPr>
              <w:t>-2-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ab/>
              <w:tab/>
              <w:tab/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</w:t>
            </w:r>
            <w:r>
              <w:rPr>
                <w:rFonts w:cs="Arial Armenian"/>
                <w:b/>
                <w:bCs w:val="false"/>
                <w:sz w:val="22"/>
                <w:szCs w:val="22"/>
                <w:lang w:val="hy-AM"/>
              </w:rPr>
              <w:t>üÇÝ³Ýë³Ï³Ý Ï³ÛáõÝáõÃÛ³Ý  í»ñÉáõÍáõÃÛáõÝ</w:t>
            </w:r>
          </w:p>
          <w:p>
            <w:pPr>
              <w:pStyle w:val="Normal"/>
              <w:ind w:left="-357" w:firstLine="357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üÇÝ³Ýë³Ï³Ý ³ÝÏ³ËáõÃÛ³Ý ·áñÍ³ÏÇóÁ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óáõÛó ¿ ï³ÉÇë, Ã» ÁÝÏ»ñáõÃÛ³Ý ÁÝ¹Ñ³Ýáõñ ÙÇ- ÙÇçáóÝ»ñÇ áñ Ù³ëÝ ¿ Ó¨³íáñí»É ë»÷³Ï³Ý Ï³åÇï³ÉÇ Ñ³ßíÇÝ: ²ÛÉ Ï»ñå, ³ÛÝ ë»÷³Ï³Ý Ï³åÇï³-     ³É ÉÇ ï»ë³Ï³ñ³ñ ÏßÇéÝ ¿ Ï³½Ù³Ï»ñåáõÃÛ³Ý ÁÝ¹Ñ³Ýáõñ Ï³åÇï³ÉáõÙ:                                        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44015</wp:posOffset>
                      </wp:positionH>
                      <wp:positionV relativeFrom="paragraph">
                        <wp:posOffset>1424305</wp:posOffset>
                      </wp:positionV>
                      <wp:extent cx="16865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45pt,112.15pt" to="262.2pt,11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 197846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8890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7pt" to="346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1 =                                                        =                       = 0,4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Ð³ßí»ÏßéÇ Ñ³Ýñ³·áõÙ³ñ                4172388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  <w:t>²Ûë óáõó³ÝÇßÇ ó³ÝÏ³ÉÇ ÷áùñ³·áõÛÝ Ù³Ï³ñ¹³ÏÁ Ï³½ÙáõÙ ¿ 0.5:</w:t>
            </w:r>
          </w:p>
          <w:p>
            <w:pPr>
              <w:pStyle w:val="21"/>
              <w:spacing w:lineRule="auto" w:line="360"/>
              <w:jc w:val="both"/>
              <w:rPr/>
            </w:pPr>
            <w:r>
              <w:rPr>
                <w:rFonts w:cs="Arial Armenian"/>
                <w:szCs w:val="22"/>
                <w:lang w:val="hy-AM"/>
              </w:rPr>
              <w:t xml:space="preserve">2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ñï³íáñáõÃÛáõÝÝ»ñÇ ¨ ë»÷³Ï³Ý Ï³åÇï³ÉÇ Ñ³ñ³µ»ñ³ÏóáõÃÛ³Ý ·áñÍ³ÏÇóÁ</w:t>
            </w:r>
            <w:r>
              <w:rPr>
                <w:rFonts w:cs="Arial Armenian"/>
                <w:szCs w:val="22"/>
                <w:lang w:val="hy-AM"/>
              </w:rPr>
              <w:t xml:space="preserve"> Çñ ÇÙ³ëïáí Ùáï ¿ Ý³Ëáñ¹ ·áñÍ³ÏóÇÝ ¨ óáõÛó ¿ ï³ÉÇë, Ã» ë»÷³Ï³Ý Ï³åÇï³ÉÇ ÙÇ³íáñÇ Ñ³ßíáí áñù³Ý å³ñï³íáñáõÃÛáõÝÝ»ñ áõÝÇ Ï³½Ù³Ï»ñåáõÃÛáõÝÁ:  </w:t>
            </w:r>
          </w:p>
          <w:p>
            <w:pPr>
              <w:pStyle w:val="Normal"/>
              <w:ind w:left="2880" w:hanging="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ä³ñï³íáñáõÃÛáõÝÝ»ñ           2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193922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91440</wp:posOffset>
                      </wp:positionV>
                      <wp:extent cx="7620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05pt,7.2pt" to="364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91440</wp:posOffset>
                      </wp:positionV>
                      <wp:extent cx="152019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05pt,7.2pt" to="261.7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2 =                                                =                           = 1,09</w:t>
            </w:r>
          </w:p>
          <w:p>
            <w:pPr>
              <w:pStyle w:val="Normal"/>
              <w:ind w:left="1440" w:firstLine="72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ê»÷³Ï³Ý Ï³åÇï³É              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1978466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²Ûë óáõó³ÝÇßÇ ó³ÝÏ³ÉÇ ÷áùñ³·áõÛÝ Ù³Ï³ñ¹³ÏÁ Ï³½ÙáõÙ ¿ 1: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3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¶áñÍáÕ Ï³åÇï³É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:  ²ÛÝ óáõÛó ¿ ï³ÉÇë, Ã» ÁÝÃ³óÇÏ ³ÏïÇíÝ»ñÇ, áñ Ù³ëÝ ¿ ³å³Ñáíí³Í ë»÷³Ï³Ý Ï³åÇï³Éáí ¨ »ñÏ³ñ³Å³ÙÏ»ï å³ñï³íáñáõÃÛáõÝÝ»ñáí Ï³Ù »ñÏ³ñ³Å³ÙÏ»ï ÑÇÙáõÝùÝ»ñáí Ý»ñ·ñ³íí³Í ÙÇçáóÝ»ñÇ áñ Ù³ëÝ ¿ áõÕÕí³Í ÁÝÃ³óÇÏ ³ÏïÇíÝ»ñÇ ýÇÝ³Ýë³íáñÙ³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4  = ÀÝÃ³óÇÏ ³ÏïÇíÝ»ñ - Î³ñ× å³ñï³íáñáõÃÛáõÝÝ»ñ = 2709195 – 2193922 = 515273</w:t>
            </w:r>
          </w:p>
          <w:p>
            <w:pPr>
              <w:pStyle w:val="21"/>
              <w:spacing w:lineRule="auto" w:line="360"/>
              <w:jc w:val="both"/>
              <w:rPr/>
            </w:pPr>
            <w:r>
              <w:rPr>
                <w:rFonts w:cs="Arial Armenian"/>
                <w:szCs w:val="22"/>
                <w:lang w:val="hy-AM"/>
              </w:rPr>
              <w:t xml:space="preserve">4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³ÏïÇíÝ»ñÇ`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ÁÝÃ³óÇÏ ³ÏïÇíÝ»ñÇ, áñ Ù³ëÝ ¿ Ó¨³íáñí»É ë»÷³Ï³Ý Ï³åÇï³ÉÇ ¨ »ñ³Ï³ñ³Å³ÙÏ»ï å³ñï³íáñáõÃÛáõÝÝ»ñÇ Ñ³ßíÇÝ: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/>
                <w:szCs w:val="22"/>
                <w:lang w:val="hy-AM"/>
              </w:rPr>
              <w:t>¶áñÍáÕ Ï³åÇï³É                5</w:t>
            </w:r>
            <w:r>
              <w:rPr>
                <w:rFonts w:cs="Arial Armenian"/>
                <w:szCs w:val="22"/>
              </w:rPr>
              <w:t>15273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270635</wp:posOffset>
                      </wp:positionH>
                      <wp:positionV relativeFrom="paragraph">
                        <wp:posOffset>56515</wp:posOffset>
                      </wp:positionV>
                      <wp:extent cx="1524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4.45pt" to="220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099435</wp:posOffset>
                      </wp:positionH>
                      <wp:positionV relativeFrom="paragraph">
                        <wp:posOffset>56515</wp:posOffset>
                      </wp:positionV>
                      <wp:extent cx="76009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05pt,4.45pt" to="303.85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</w:t>
            </w:r>
            <w:r>
              <w:rPr>
                <w:rFonts w:cs="Arial Armenian"/>
                <w:szCs w:val="22"/>
                <w:lang w:val="hy-AM"/>
              </w:rPr>
              <w:t>¶5 =                                             =                          =  0,19</w:t>
            </w:r>
          </w:p>
          <w:p>
            <w:pPr>
              <w:pStyle w:val="21"/>
              <w:ind w:left="2124" w:hanging="0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</w:t>
            </w:r>
            <w:r>
              <w:rPr>
                <w:rFonts w:cs="Arial Armenian"/>
                <w:szCs w:val="22"/>
                <w:lang w:val="hy-AM"/>
              </w:rPr>
              <w:t xml:space="preserve">ÀÝÃ³óÇÏ ³ÏïÇíÝ»ñ            </w:t>
            </w:r>
            <w:r>
              <w:rPr>
                <w:rFonts w:cs="Arial Armenian"/>
                <w:szCs w:val="22"/>
              </w:rPr>
              <w:t>2709195</w:t>
            </w:r>
          </w:p>
          <w:p>
            <w:pPr>
              <w:pStyle w:val="21"/>
              <w:ind w:left="2124" w:hanging="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ind w:hanging="540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 xml:space="preserve">²Ûë óáõó³ÝÇßÇ ÝáñÙ³ïÇí³ÛÇÝ ÷áùñ³·áõÛÝ ³ñÅ»ùÁ Ï³½ÙáõÙ ¿ 0,1: </w:t>
            </w:r>
          </w:p>
          <w:p>
            <w:pPr>
              <w:pStyle w:val="21"/>
              <w:ind w:hanging="54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rPr/>
            </w:pPr>
            <w:r>
              <w:rPr>
                <w:rFonts w:cs="Arial Armenian"/>
                <w:szCs w:val="22"/>
                <w:lang w:val="hy-AM"/>
              </w:rPr>
              <w:t xml:space="preserve">5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ß³ñÝ»ñÇ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 xml:space="preserve">: ²ÛÝ óáõÛó ¿ ï³ÉÇë ÁÝÏ»ñáõÃÛ³Ý ³åñ³Ýù³ÝÛáõÃ³Ï³Ý å³ß³ñÝ»ñÇ, áñ Ù³ëÝ ¿ Ó¨³íáñí»É ë»÷³Ï³Ý Ï³åÇï³ÉÇ ¨ »ñÏ³ñ³Å³ÙÏ»ï å³ñï³íáñáõÃÛáõÝÝ»ñÇ Ñ³ßíÇÝ:                                          </w:t>
            </w:r>
          </w:p>
          <w:p>
            <w:pPr>
              <w:pStyle w:val="21"/>
              <w:tabs>
                <w:tab w:val="clear" w:pos="720"/>
                <w:tab w:val="left" w:pos="5970" w:leader="none"/>
              </w:tabs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>¶áñÍáÕ Ï³åÇï³É             515273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79375</wp:posOffset>
                      </wp:positionV>
                      <wp:extent cx="65151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25pt" to="319.3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575435</wp:posOffset>
                      </wp:positionH>
                      <wp:positionV relativeFrom="paragraph">
                        <wp:posOffset>79375</wp:posOffset>
                      </wp:positionV>
                      <wp:extent cx="152019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6.25pt" to="243.7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</w:t>
            </w:r>
            <w:r>
              <w:rPr>
                <w:rFonts w:cs="Arial Armenian"/>
                <w:szCs w:val="22"/>
                <w:lang w:val="hy-AM"/>
              </w:rPr>
              <w:t>¶6 =                                                =                     = 0.2</w:t>
            </w:r>
            <w:r>
              <w:rPr>
                <w:rFonts w:cs="Arial Armenian"/>
                <w:szCs w:val="22"/>
              </w:rPr>
              <w:t>8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 xml:space="preserve">ä³ß³ñÝ»ñ                      </w:t>
            </w:r>
            <w:r>
              <w:rPr>
                <w:rFonts w:cs="Arial Armenian"/>
                <w:szCs w:val="22"/>
              </w:rPr>
              <w:t>1864584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/>
            </w:pPr>
            <w:r>
              <w:rPr>
                <w:rFonts w:cs="Arial Armenian"/>
                <w:szCs w:val="22"/>
                <w:lang w:val="hy-AM"/>
              </w:rPr>
              <w:t xml:space="preserve">6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ê»÷³Ï³Ý Ï³åÇï³ÉÇ Ù³Ý¨ñ³ÛÝ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ë»÷³Ï³Ý Ï³åÇï³ÉÇ Ñ³ßíÇÝ Ó¨³íáñí³Í ÙÇçáóÝ»ñÇ, áñ Ù³ëÝ ¿ ·ïÝíáõÙ ß³ñÅáõÝ³Ï (ÙáµÇÉ) íÇ×³ÏáõÙ: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¶áñÍáÕ Ï³åÇï³É                 </w:t>
            </w:r>
            <w:r>
              <w:rPr>
                <w:rFonts w:cs="Arial Armenian"/>
                <w:szCs w:val="22"/>
                <w:lang w:val="hy-AM"/>
              </w:rPr>
              <w:t>515273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651635</wp:posOffset>
                      </wp:positionH>
                      <wp:positionV relativeFrom="paragraph">
                        <wp:posOffset>75565</wp:posOffset>
                      </wp:positionV>
                      <wp:extent cx="173736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5.95pt" to="266.8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709035</wp:posOffset>
                      </wp:positionH>
                      <wp:positionV relativeFrom="paragraph">
                        <wp:posOffset>75565</wp:posOffset>
                      </wp:positionV>
                      <wp:extent cx="6781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05pt,5.95pt" to="345.4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7 =                                                  =                        = 0.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26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ê»÷³Ï³Ý Ï³åÇï³É               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1978466</w:t>
            </w:r>
          </w:p>
          <w:p>
            <w:pPr>
              <w:pStyle w:val="Default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          </w:t>
            </w:r>
            <w:r>
              <w:rPr>
                <w:rFonts w:cs="Arial Armenian"/>
                <w:b/>
                <w:bCs w:val="false"/>
                <w:sz w:val="22"/>
                <w:szCs w:val="22"/>
                <w:lang w:val="hy-AM"/>
              </w:rPr>
              <w:t xml:space="preserve">-3-   </w:t>
            </w:r>
          </w:p>
          <w:p>
            <w:pPr>
              <w:pStyle w:val="21"/>
              <w:tabs>
                <w:tab w:val="clear" w:pos="720"/>
                <w:tab w:val="left" w:pos="7200" w:leader="none"/>
              </w:tabs>
              <w:spacing w:lineRule="auto" w:line="360"/>
              <w:ind w:firstLine="684"/>
              <w:rPr/>
            </w:pPr>
            <w:r>
              <w:rPr>
                <w:rFonts w:eastAsia="Arial Armenian" w:cs="Arial Armenian"/>
                <w:b w:val="false"/>
                <w:bCs/>
                <w:szCs w:val="22"/>
                <w:lang w:val="hy-AM"/>
              </w:rPr>
              <w:t xml:space="preserve">            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Æñ³óí»ÉÇáõÃÛáõÝÁ µÝáõÃ³·ñáÕ óáõó³ÝÇßÝ»ñÝ »Ý</w:t>
            </w:r>
            <w:r>
              <w:rPr>
                <w:rFonts w:cs="Arial Armenian"/>
                <w:szCs w:val="22"/>
                <w:lang w:val="hy-AM"/>
              </w:rPr>
              <w:t>.</w:t>
              <w:tab/>
            </w:r>
          </w:p>
          <w:p>
            <w:pPr>
              <w:pStyle w:val="21"/>
              <w:spacing w:lineRule="auto" w:line="360"/>
              <w:jc w:val="both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</w:t>
            </w:r>
            <w:r>
              <w:rPr>
                <w:rFonts w:cs="Arial Armenian"/>
                <w:szCs w:val="22"/>
                <w:lang w:val="hy-AM"/>
              </w:rPr>
              <w:t xml:space="preserve">1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Çñ³óí»ÉÇáõÃÛ³Ý ·áñÍ³ÏÇó</w:t>
            </w:r>
            <w:r>
              <w:rPr>
                <w:rFonts w:cs="Arial Armenian"/>
                <w:szCs w:val="22"/>
                <w:lang w:val="hy-AM"/>
              </w:rPr>
              <w:t>:  ²ÛÝ óáõÛó ¿ ï³ÉÇë ÁÝÏ»ñáõÃÛ³Ý Ï³ñ×³Å³ÙÏ»ï å³ñï³íáñáõÃÛáõÝÝ»ñÇ ÁÝÃ³óÇÏ ³ÏïÇíÝ»ñáí ³å³Ñáíí³ÍáõÃÛ³Ý ³ëïÇ×³ÝÁ ¨ áñáßíáõÙ ¿ ÁÝÃ³óÇÏ ³ÏïÇíÝ»ñÇ ¨ Ï³ñ×³Å³ÙÏ»ï å³ñï³íáñáõÃÛáõÝÝ»ñÇ Ñ³ñ³µ»ñáõÃÛ³Ùµ: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</w:t>
            </w:r>
            <w:r>
              <w:rPr>
                <w:rFonts w:cs="Arial Armenian"/>
                <w:szCs w:val="22"/>
                <w:lang w:val="hy-AM"/>
              </w:rPr>
              <w:t>ÀÝÃ³óÇÏ ³ÏïÇíÝ»ñ                         2709195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118235</wp:posOffset>
                      </wp:positionH>
                      <wp:positionV relativeFrom="paragraph">
                        <wp:posOffset>57150</wp:posOffset>
                      </wp:positionV>
                      <wp:extent cx="2493645" cy="139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3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4.5pt" to="284.35pt,5.5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937635</wp:posOffset>
                      </wp:positionH>
                      <wp:positionV relativeFrom="paragraph">
                        <wp:posOffset>57150</wp:posOffset>
                      </wp:positionV>
                      <wp:extent cx="65151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4.5pt" to="361.3pt,4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>¶8 =                                                                       =                      = 1.23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</w:t>
            </w:r>
            <w:r>
              <w:rPr>
                <w:rFonts w:cs="Arial Armenian"/>
                <w:szCs w:val="22"/>
                <w:lang w:val="hy-AM"/>
              </w:rPr>
              <w:t>Î³ñ×³Å³ÙÏ»ï å³ñï³íáñáõÃÛáõÝÝ»ñ         2193922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</w:t>
            </w:r>
            <w:r>
              <w:rPr>
                <w:rFonts w:cs="Arial Armenian"/>
                <w:szCs w:val="22"/>
                <w:lang w:val="hy-AM"/>
              </w:rPr>
              <w:t>²Ûë óáõó³ÝÇßÇ ë³ÑÙ³Ý³ÛÇÝ Ýí³½³·áõÛÝ ³ñÅ»ùÁ 2 ¿: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Þðæ²Ü²èàô ØÆÒàòÜºðÆ Þðæ²Ü²èºÈÆàôÂÚ²Ü ìºðÈàôÌàôÂÚàôÜ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²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Ñ³Ù³Ë³éÝ ³ÏïÇíÝ»ñÇ ßñç³Ý³éáõÃÛ³Ý ³ñ³·áõÃÛáõÝÁ:</w:t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1465429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92075</wp:posOffset>
                      </wp:positionV>
                      <wp:extent cx="25336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7.25pt" to="251.5pt,7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87630</wp:posOffset>
                      </wp:positionV>
                      <wp:extent cx="775335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9pt" to="329.05pt,6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0 =                                                                      =     </w:t>
              <w:tab/>
              <w:t xml:space="preserve"> </w:t>
              <w:tab/>
              <w:t xml:space="preserve">       =  0.34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</w:t>
            </w:r>
            <w:r>
              <w:rPr>
                <w:rFonts w:cs="Arial Armenian"/>
                <w:szCs w:val="22"/>
                <w:lang w:val="hy-AM"/>
              </w:rPr>
              <w:t xml:space="preserve">²ÏïÇíÝ»ñÇ ÙÇçÇÝ Ù»ÍáõÃÛáõÝ               </w:t>
              <w:tab/>
              <w:t xml:space="preserve">        4347674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2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ÀÝÃ³óÇÏ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³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ÁÝÃ³óÇÏ ³ÏïÇíÝ»ñÇ ßñç³Ý³éáõÃÛ³Ý ³ñ³·áõÃÛáõÝÁ:</w:t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 1465429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584835</wp:posOffset>
                      </wp:positionH>
                      <wp:positionV relativeFrom="paragraph">
                        <wp:posOffset>48260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3.8pt" to="245.5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328035</wp:posOffset>
                      </wp:positionH>
                      <wp:positionV relativeFrom="paragraph">
                        <wp:posOffset>48260</wp:posOffset>
                      </wp:positionV>
                      <wp:extent cx="990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3.8pt" to="340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1 =                                                                     =     </w:t>
              <w:tab/>
              <w:t xml:space="preserve"> </w:t>
              <w:tab/>
              <w:t xml:space="preserve">       =  0.51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</w:t>
            </w:r>
            <w:r>
              <w:rPr>
                <w:rFonts w:cs="Arial Armenian"/>
                <w:szCs w:val="22"/>
                <w:lang w:val="hy-AM"/>
              </w:rPr>
              <w:t>ÀÝÃ³óÇÏ ³ÏïÇíÝ»ñÇ ÙÇçÇÝ Ù»ÍáõÃÛáõÝ           2847409</w:t>
            </w:r>
          </w:p>
          <w:p>
            <w:pPr>
              <w:pStyle w:val="Default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Defaul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</w:rPr>
      </w:pPr>
      <w:r>
        <w:rPr>
          <w:rFonts w:eastAsia="Arial Armenian" w:cs="Arial Armenian" w:ascii="Arial Armenian" w:hAnsi="Arial Armenian"/>
          <w:b/>
          <w:color w:val="000000"/>
          <w:lang w:val="en-US"/>
        </w:rPr>
        <w:t xml:space="preserve">                    </w:t>
      </w:r>
      <w:r>
        <w:rPr>
          <w:rFonts w:cs="Arial Armenian" w:ascii="Arial Armenian" w:hAnsi="Arial Armenian"/>
          <w:b/>
          <w:color w:val="000000"/>
        </w:rPr>
        <w:t>ÀÝÏ»ñáõÃÛ³Ý Ï³é³í³ñÙ³Ý Ù³ñÙÇÝÝ»ñÇ í»ñ³µ»ñÛ³É ï»Õ»ÏáõÃÛáõÝÝ»ñ</w:t>
      </w:r>
    </w:p>
    <w:p>
      <w:pPr>
        <w:pStyle w:val="Default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</w:r>
    </w:p>
    <w:p>
      <w:pPr>
        <w:pStyle w:val="Default"/>
        <w:rPr/>
      </w:pPr>
      <w:r>
        <w:rPr>
          <w:rFonts w:cs="Arial Armenian" w:ascii="Arial Armenian" w:hAnsi="Arial Armenian"/>
          <w:color w:val="000000"/>
        </w:rPr>
        <w:tab/>
        <w:t>ÀÝÏ»ñáõÃÛ³Ý Ï³ÝáÝ³¹ñáõÃÛ³Ùµ ë³ÑÙ³Ýí³Í ÀÝÏ»ñáõÃÛ³Ý Ï³é³í³ñÙ³Ý Ù³ñÙÇÝÝ»ñÝ</w:t>
      </w:r>
    </w:p>
    <w:p>
      <w:pPr>
        <w:pStyle w:val="Default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»Ý ÀÝÏ»ñáõÃÛ³Ý Ù³ëÝ³ÏÇóÝ»ñÇ ÁÝ¹Ñ³Ýáõñ ÅáÕáíÁ,ÀÝÏ»ñáõÃÛ³Ý ïÝûñ»ÝÝ»ñÇ ËáñÑáõñ¹Á  ¨ ÀÝÏ»ñáõÃÛ³Ý ·áñÍ³¹Çñ Ù³ñÙÇÝÁª ·ÉË³íáñ ïÝûñ»ÝÁ:ÀÝÏ»ñáõÃÛ³Ý Ï³é³í³ñÙ³ÝÁ Ù³ëÝ³ÏóáÕ ³ÝÓÇÝù »Ýª ¾ÙÇÉ ¶ñÇ·áñÛ³ÝÁ (·ÉË³íáñ ïÝûñ»Ý),ì³Ñ³Ý Ê³ã³ïñÛ³ÝÁ (·ÉË³íáñ Ñ³ßí³å³Ñ):</w:t>
      </w:r>
    </w:p>
    <w:p>
      <w:pPr>
        <w:pStyle w:val="Default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Default"/>
        <w:spacing w:lineRule="auto" w:line="360"/>
        <w:ind w:left="1080" w:firstLine="360"/>
        <w:rPr/>
      </w:pPr>
      <w:r>
        <w:rPr>
          <w:rFonts w:cs="Arial Armenian" w:ascii="Arial Armenian" w:hAnsi="Arial Armenian"/>
          <w:b/>
          <w:color w:val="000000"/>
        </w:rPr>
        <w:t>ÀÝÏ»ñáõÃÛ³Ý  Ñ»ï³·³  ÑÝ³ñ³íáñ ½³ñ·³óÙ³Ý  ÝÏ³ñ³·ÇñÁ</w:t>
      </w:r>
    </w:p>
    <w:p>
      <w:pPr>
        <w:pStyle w:val="Normal"/>
        <w:ind w:firstLine="72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î»Õ»ÏáõÃÛáõÝÝ»ñ ÀÝÏ»ñáõÃÛ³Ý Ý³Ë³ï»ëíáÕ ·áñÍÝ»áõÃÛ³Ý í»ñ³µ»ñÛ³É:   </w:t>
      </w:r>
    </w:p>
    <w:p>
      <w:pPr>
        <w:pStyle w:val="TextBodyIndent"/>
        <w:rPr/>
      </w:pPr>
      <w:r>
        <w:rPr>
          <w:rFonts w:eastAsia="Arial Armenian"/>
          <w:lang w:val="ru-RU"/>
        </w:rPr>
        <w:t xml:space="preserve">     </w:t>
      </w:r>
      <w:r>
        <w:rPr>
          <w:rFonts w:cs="Arial Armenian"/>
          <w:lang w:val="ru-RU"/>
        </w:rPr>
        <w:t xml:space="preserve">2011 Ãí³Ï³ÝÇÝ Ý³Ë³ï»ëíáÕ ³ßË³ï³ÝùÝ»ñ.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54 Ýáñ áëÏ»ñã³Ï³Ý Çñ»ñÇ Ùß³ÏáõÙ ¨ ³ñï³¹ñáõÃÛáõÝ,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9 Ýáñ Å³Ù³óáõÛóÝ»ñÇ Ùá¹»ÉÝ»ñÇ (éáõë³Ï³Ý ¨ ßí»Ûó³ñ³Ï³Ý Ù»Ë³ÝÇ½ÙÝ»ñÇ µ³½³ÛÇ íñ³) ³ñï³¹ñáõÃÛáõÝ,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Üáñ ïÇåÇ Ñáµ»ÉÛ³Ý³Ï³Ý Ù»¹³ÉÝ»ñÇ, Ñáõß³Ù»¹³ÉÝ»ñÇ, å»ï³Ï³Ý ßù³Ýß³ÝÝ»ñÇ ¨ Ù»¹³ÉÝ»ñÇ ³ñï³¹ñáõÃÛáõÝ. </w:t>
      </w:r>
    </w:p>
    <w:p>
      <w:pPr>
        <w:pStyle w:val="Normal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ab/>
        <w:t xml:space="preserve">ÀÝÏ»ñáõÃÛ³Ý ³ñï³¹ñ³ÝùÇ ëå³éÙ³Ý ÑÇÙÝ³Ï³Ý ßáõÏ³Ý»ñÝ »Ý Ñ³Ý¹Çë³ÝáõÙª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èáõë³ëï³ÝÇ ¸³ßÝáõÃÛáõÝ , Ô³½³Ëëï³Ý, ØáÉ¹áí³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 xml:space="preserve">ìñ³ëï³Ý,¶»ñÙ³ÝÇ³ 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ÂáõñùÙ»ÝÇ³ ,Üáñí»·Ç³ , ´»Éáéáõë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>²ØÜ</w:t>
      </w:r>
      <w:r>
        <w:rPr/>
        <w:t xml:space="preserve">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</w:t>
      </w:r>
      <w:r>
        <w:rPr>
          <w:rFonts w:cs="Arial Armenian" w:ascii="Arial Armenian" w:hAnsi="Arial Armenian"/>
          <w:color w:val="000000"/>
          <w:lang w:val="en-US"/>
        </w:rPr>
        <w:t xml:space="preserve">ÀÏ»ñáõÃÛ³Ý Ýå³ï³ÏÝ ¿ Ý»ñÏ³Û³óíáÕ  Íñ³·ñÇ ÙÇçáóáí  å»ï³Ï³Ý  ¨ ·»ñ³ï»ëã³Ï³Ý </w:t>
      </w:r>
      <w:r>
        <w:rPr>
          <w:rFonts w:cs="Arial Armenian" w:ascii="Arial Armenian" w:hAnsi="Arial Armenian"/>
          <w:lang w:val="en-US"/>
        </w:rPr>
        <w:t xml:space="preserve">       </w:t>
      </w:r>
      <w:r>
        <w:rPr>
          <w:rFonts w:cs="Arial Armenian" w:ascii="Arial Armenian" w:hAnsi="Arial Armenian"/>
          <w:color w:val="000000"/>
          <w:lang w:val="en-US"/>
        </w:rPr>
        <w:t>ßù³Ýß³ÝÝ»ñÇ, Ù»¹³ÉÝ»ñÇ, Ñáõß³Ù»¹³ÉÝ»ñÇ,  ÇÝãå»ë Ý³¨ å»ï³Ï³Ý ³ÛÉ Ï³éáõÛóÝ»ñÇ ÏáÕÙÇó ÃáÕ³ñÏíáÕ ¹ñ³Ù³ÝÇß»ñÇ áõ Ñáõß³Ù»¹³ÉÝ»ñÇ Çñ³óÙ³Ý ßñç³Ý³éáõÃÛáõÝÁ Ñ³ëóÝ»É  Ý»ñùÇÝ ßáõÏ³ÛÇ å³Ñ³Ýç³ñÏÇ  ÙÇÝã¨  76 %-Á, ÇëÏ  áëÏÛ³ Å³Ù³óáõÛóÝ»ñÇª  56  %-Á: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</w:t>
      </w:r>
    </w:p>
    <w:p>
      <w:pPr>
        <w:pStyle w:val="TextBody"/>
        <w:rPr>
          <w:rFonts w:cs="Arial Armenian"/>
        </w:rPr>
      </w:pPr>
      <w:r>
        <w:rPr>
          <w:rFonts w:eastAsia="Arial Armenian" w:cs="Arial Armenian"/>
        </w:rPr>
        <w:t xml:space="preserve">        </w:t>
      </w:r>
      <w:r>
        <w:rPr>
          <w:rFonts w:cs="Arial Armenian"/>
        </w:rPr>
        <w:t>ÀÝÏ»ñáõÃÛáõÝÁ áõëáõÙÝ³ëÇñ»É ¿ ³ÝÑñ³Å»ßï ë³ñù³íáñáõÙÝ»ñÇ å³Ñ³ÝçÁ ¨ ³é³ç³ñÏÁ, ¨ áñáßáõÙ ¿ Ï³Û³óñ»É ·Ý»Éáõ Æï³É³Ï³Ý, ¶»ñÙ³Ý³Ï³Ý ¨ ´»É·Ç³Ï³Ý ³ñï³¹ñáõÃÛ³Ý É³í³·áõÛÝ ë³ñù»ñÁ: ØÝ³ó³Í ë³ñù³íáñáõÙÝ»ñÁ ³ñ¹»Ý ³éÏ³ »Ý ·áñÍ³ñ³</w:t>
      </w:r>
      <w:r>
        <w:rPr/>
        <w:t>ÝáõÙ ¨ ß³Ñ³·áñÍÙ³Ý Ù»ç »Ý:</w:t>
      </w:r>
      <w:r>
        <w:rPr>
          <w:rFonts w:cs="Arial Armenian"/>
          <w:b/>
          <w:bCs/>
          <w:color w:val="FF0000"/>
        </w:rPr>
        <w:t xml:space="preserve"> </w:t>
      </w:r>
      <w:r>
        <w:rPr>
          <w:rFonts w:cs="Arial Armenian"/>
        </w:rPr>
        <w:t xml:space="preserve"> 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  <w:t xml:space="preserve">      Î²è²ì²ðØ²Ü Ø²ðØÆÜÜºðÆ Ð²Úî²ð²ðàôÂÚàôÜ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</w:t>
      </w:r>
      <w:r>
        <w:rPr>
          <w:rFonts w:cs="Arial Armenian" w:ascii="Arial Armenian" w:hAnsi="Arial Armenian"/>
          <w:color w:val="000000"/>
          <w:lang w:val="en-US"/>
        </w:rPr>
        <w:t>Ø»ñ É³í³·áõÛÝ ï»Õ»Ï³óí³ÍáõÃÛ³Ý Ñ³Ù³Ó³ÛÝª ýÇÝ³Ýë³Ï³Ý Ñ³ßí»ïíáõÃÛáõÝÝ»ñÁ ×ß·ñÇï ¨ ÉÇ³ñÅ»ù Ó¨áí ³ñï³óáÉáõÙ »Ý ÀÝÏ»ñáõÃÛ³Ý ³ÏïÇíÝ»ñÇ ¨ å³ñï³íáñáõÃÛáõÝÝ»ñÇ, ýÇÝ³Ýë³Ï³Ý íÇ×³ÏÇ, »Ï³ÙáõïÝ»ñÇ ¨ Í³Ëë»ñÇ å³ïÏ»ñÁ, ÇëÏ Ï³é³í³ñÙ³Ý Ù³ñÙÇÝÝ»ñÇ ï³ñ»Ï³Ý ½»ÏáõÛóÁ ÉÇ³ñÅ»ù Ó¨áí ³ñï³óáÉáõÙ ¿ ÀÝÏ»ñáõÃÛ³Ý ÁÝ¹Ñ³Ýáõñ íÇ×³ÏÁ, µÇ½Ý»ëÇ ³ñ¹ÛáõÝù»ñÁ ¨ ½³ñ·³óáõÙÁ ¨ Ý»ñ³éáõÙ ¿ ³ÛÝ ÑÇÙÝ³Ï³Ý éÇëÏ»ñÇ ÝÏ³ñ³·ÇñÁ, áñÇ Ñ»ï ³éÝãí»É Ï³Ù ³éÝãíáõÙ ¿ ÀÝÏ»ñáõÃÛáõÝÁ: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color w:val="000000"/>
          <w:lang w:val="en-US"/>
        </w:rPr>
        <w:t>15 ö»ïñí³ñÇ  2012Ã.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 xml:space="preserve">¾ÙÇÉ ¶ñÇ·áñÛ³Ý                </w:t>
        <w:tab/>
        <w:tab/>
        <w:tab/>
        <w:t xml:space="preserve"> ¶ÉË³íáñ ïÝûñ»Ý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>²½³ïáõÑÇ Ø³Ï³ñÛ³Ý</w:t>
        <w:tab/>
        <w:tab/>
        <w:tab/>
        <w:t xml:space="preserve">              ¶ÉË³íáñ Ñ³ßí³å³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1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MakAzat</cp:lastModifiedBy>
  <cp:lastPrinted>2012-02-15T20:51:00Z</cp:lastPrinted>
  <dcterms:modified xsi:type="dcterms:W3CDTF">2012-02-15T17:10:00Z</dcterms:modified>
  <cp:revision>152</cp:revision>
  <dc:subject/>
  <dc:title>                                        î³ñ»Ï³Ý Ñ³ßí»ïíáõÃÛáõÝ      </dc:title>
</cp:coreProperties>
</file>