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9       09 .07.2012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 09 .07.2012Ã.                             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09 .07.2012Ã.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</w:t>
      </w:r>
      <w:r>
        <w:rPr>
          <w:rFonts w:cs="Arial Armenian" w:ascii="Arial Armenian" w:hAnsi="Arial Armenian"/>
          <w:sz w:val="32"/>
          <w:szCs w:val="32"/>
          <w:lang w:val="en-US"/>
        </w:rPr>
        <w:t>î³ñ»Ï³Ý  Ñ³ßí»ïíáõÃÛáõÝ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1Ã</w:t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       ½»ÏáõÛó</w:t>
        <w:tab/>
        <w:tab/>
        <w:tab/>
        <w:tab/>
        <w:tab/>
        <w:t xml:space="preserve">                      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5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8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ñ»Ï³Ý   ýÇÝ³Ýë³Ï³Ý Ñ³ßí»ïíáõÃÛáõÝ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  <w:sz w:val="22"/>
          <w:szCs w:val="22"/>
        </w:rPr>
        <w:t xml:space="preserve">                                  </w:t>
      </w:r>
      <w:r>
        <w:rPr>
          <w:rFonts w:cs="Arial Armenian"/>
          <w:b/>
          <w:i/>
          <w:sz w:val="36"/>
          <w:szCs w:val="36"/>
        </w:rPr>
        <w:t>Î³é³í³ñÙ³Ý  Ù³ñÙÇÝÝ»ñÇ  ½»ÏáõÛó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bCs w:val="false"/>
          <w:lang w:eastAsia="ru-RU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</w:t>
      </w:r>
      <w:r>
        <w:rPr>
          <w:bCs w:val="false"/>
          <w:lang w:eastAsia="ru-RU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ÀÝÏ»ñáõÃÛ³Ý   Ýå³ï³ÏÝ  ¿ 2011 Ãí³Ï³ÝÇ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 </w:t>
      </w:r>
      <w:r>
        <w:rPr>
          <w:rFonts w:cs="Arial Armenian"/>
          <w:b/>
          <w:i/>
          <w:sz w:val="36"/>
          <w:szCs w:val="36"/>
        </w:rPr>
        <w:t>ÀÝÏ»ñáõÃÛ³Ý ·áñÍÝ»áõÃÛ³Ý í»ñ³µ»ñÛ³É  ï»Õ»ÏáõÃÛáõÝÝ»ñ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</w:t>
      </w:r>
      <w:r>
        <w:rPr/>
        <w:t xml:space="preserve">ÀÝÏ»ñáõÃÛ³Ý ·áñÍáõÝ»áõÃÛ³Ý ÑÇÙÝ³Ï³Ý áõÕÕáõÃÛáõÝÝ»ñÝ »Ýª  áëÏ»ñã³Ï³Ý ½³ñ¹»ñÇ,  Ã³ÝÏ³ñÅ»ù Ù»ï³ÕÝ»ñÇó å³ïñ³ëí³Í ³í»ÉÇ ù³Ý Ñ³½³ñ ï»ë³Ï Çñ»ñÇ ¨ </w:t>
      </w:r>
      <w:r>
        <w:rPr>
          <w:bCs w:val="false"/>
          <w:lang w:eastAsia="ru-RU"/>
        </w:rPr>
        <w:t xml:space="preserve">ÏÇë³ý³µñÇÏ³ïÝ»ñÇ, Ã³ÝÏ³ñÅ»ù ¨ ÏÇë³Ã³ÝÏ³ñÅ»ù ù³ñ»ñÇ, å»ñ×³ÝùÇ ³é³ñÏ³Ý»ñÇ ³ñï³¹ñáõÃÛáõÝ áõ í³×³éù, Ýáñ ï»ËÝáÉá·Ç³Ý»ñÇ Ùß³ÏáõÙ: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·áñÍáõÝ»áõÃÛ³Ý íñ³ ÑÝ³ñ³íáñ ¿ µ³ó³ë³Ï³Ý ³½¹»óáõÃÛáõÝ áõÝ»Ý³É.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</w:t>
      </w:r>
      <w:r>
        <w:rPr>
          <w:bCs w:val="false"/>
          <w:lang w:eastAsia="ru-RU"/>
        </w:rPr>
        <w:t>Ð³Ù³ßË³ñÑ³ÛÇÝ ßáõÏ³ÛáõÙ áëÏáõ ·Ý»ñÇ  ÏïñáõÏ ÷á÷áË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 xml:space="preserve">²Ù»Ý³Ï³ñ¨áñÁ - ¹³ ³í³Ý¹³Ï³Ý ßáõÏ³Ý»ñÇ å³Ñå³ÝáõÙÝ ¿ ¨ Ýáñ ßáõÏ³Ý»ñÇ Ñ³ÛÃÑ³ÛÃáõÙÁ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ÀÝÏ»ñáõÃÛ³Ý ³ñï³¹ñ³ÝùÇ Çñ³óÙ³Ý  78.26 % Ï³ï³ñí»É ¿ ³ñï³ùÇÝ ßáõÏ³ÛáõÙ, ÇëÏ                  21.74</w:t>
      </w:r>
      <w:r>
        <w:rPr/>
        <w:t xml:space="preserve"> %ª   Ý»ñùÇÝ ßáõÏ³Ûáõ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7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b/>
                <w:bCs w:val="false"/>
                <w:sz w:val="36"/>
                <w:szCs w:val="36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ind w:left="-357" w:firstLine="357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                 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44015</wp:posOffset>
                      </wp:positionH>
                      <wp:positionV relativeFrom="paragraph">
                        <wp:posOffset>1424305</wp:posOffset>
                      </wp:positionV>
                      <wp:extent cx="1686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112.15pt" to="262.2pt,11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308762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,5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Ð³ßí»ÏßéÇ Ñ³Ýñ³·áõÙ³ñ                5559820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  2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194205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91440</wp:posOffset>
                      </wp:positionV>
                      <wp:extent cx="152019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7.2pt" to="261.7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2 =                                                =                           =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0.71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3087625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3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708720– 2194205 = 514515</w:t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cs="Arial Armenian"/>
                <w:szCs w:val="22"/>
                <w:lang w:val="hy-AM"/>
              </w:rPr>
              <w:t xml:space="preserve">4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¶áñÍáÕ Ï³åÇï³É                </w:t>
            </w:r>
            <w:r>
              <w:rPr>
                <w:rFonts w:cs="Arial Armenian"/>
                <w:szCs w:val="22"/>
              </w:rPr>
              <w:t>514515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19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2708</w:t>
            </w:r>
            <w:r>
              <w:rPr>
                <w:rFonts w:cs="Arial Armenian"/>
                <w:szCs w:val="22"/>
              </w:rPr>
              <w:t>720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/>
            </w:pPr>
            <w:r>
              <w:rPr>
                <w:rFonts w:cs="Arial Armenian"/>
                <w:szCs w:val="22"/>
                <w:lang w:val="hy-AM"/>
              </w:rPr>
              <w:t xml:space="preserve">5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514515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28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ä³ß³ñÝ»ñ                      1866835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áñÍáÕ Ï³åÇï³É                 </w:t>
            </w:r>
            <w:r>
              <w:rPr>
                <w:rFonts w:cs="Arial Armenian"/>
                <w:szCs w:val="22"/>
                <w:lang w:val="hy-AM"/>
              </w:rPr>
              <w:t>514</w:t>
            </w:r>
            <w:r>
              <w:rPr>
                <w:rFonts w:cs="Arial Armenian"/>
                <w:szCs w:val="22"/>
              </w:rPr>
              <w:t>5</w:t>
            </w:r>
            <w:r>
              <w:rPr>
                <w:rFonts w:cs="Arial Armenian"/>
                <w:szCs w:val="22"/>
                <w:lang w:val="hy-AM"/>
              </w:rPr>
              <w:t>15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17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3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087625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cs="Arial Armenian"/>
                <w:b/>
                <w:bCs w:val="false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</w:t>
            </w:r>
            <w:r>
              <w:rPr>
                <w:rFonts w:cs="Arial Armenian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>.</w:t>
              <w:tab/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</w:t>
            </w:r>
            <w:r>
              <w:rPr>
                <w:rFonts w:cs="Arial Armenian"/>
                <w:szCs w:val="22"/>
                <w:lang w:val="hy-AM"/>
              </w:rPr>
              <w:t xml:space="preserve">1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             2708</w:t>
            </w:r>
            <w:r>
              <w:rPr>
                <w:rFonts w:cs="Arial Armenian"/>
                <w:szCs w:val="22"/>
              </w:rPr>
              <w:t>72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2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>Î³ñ×³Å³ÙÏ»ï å³ñï³íáñáõÃÛáõÝÝ»ñ         2194205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1465429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</w:rPr>
              <w:t>25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5754627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1465429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</w:rPr>
              <w:t>51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847172</w:t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  </w:t>
      </w:r>
      <w:r>
        <w:rPr>
          <w:rFonts w:cs="Arial Armenian" w:ascii="Arial Armenian" w:hAnsi="Arial Armenian"/>
          <w:b/>
          <w:color w:val="000000"/>
          <w:lang w:val="en-US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en-US"/>
        </w:rPr>
      </w:pPr>
      <w:r>
        <w:rPr>
          <w:rFonts w:cs="Arial Armenian" w:ascii="Arial Armenian" w:hAnsi="Arial Armenian"/>
          <w:b/>
          <w:color w:val="000000"/>
          <w:lang w:val="en-US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  <w:lang w:val="en-US"/>
        </w:rPr>
        <w:tab/>
      </w:r>
      <w:r>
        <w:rPr>
          <w:rFonts w:cs="Arial Armenian" w:ascii="Arial Armenian" w:hAnsi="Arial Armenian"/>
          <w:color w:val="000000"/>
        </w:rPr>
        <w:t>ÀÝÏ»ñáõÃÛ³Ý Ï³ÝáÝ³¹ñáõÃÛ³Ùµ ë³ÑÙ³Ýí³Í ÀÝÏ»ñáõÃÛ³Ý Ï³é³í³ñÙ³Ý Ù³ñÙÇÝÝ»ñÝ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»Ý ÀÝÏ»ñáõÃÛ³Ý Ù³ëÝ³ÏÇóÝ»ñÇ ÁÝ¹Ñ³Ýáõñ ÅáÕáíÁ,ÀÝÏ»ñáõÃÛ³Ý ïÝûñ»ÝÝ»ñÇ ËáñÑáõñ¹Á  ¨ ÀÝÏ»ñáõÃÛ³Ý ·áñÍ³¹Çñ Ù³ñÙÇÝÁª ·ÉË³íáñ ïÝûñ»ÝÁ:ÀÝÏ»ñáõÃÛ³Ý Ï³é³í³ñÙ³ÝÁ Ù³ëÝ³ÏóáÕ ³ÝÓÇÝù »Ýª ¾ÙÇÉ ¶ñÇ·áñÛ³ÝÁ (·ÉË³íáñ ïÝûñ»Ý),ì³Ñ³Ý Ê³ã³ïñÛ³ÝÁ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1 Ãí³Ï³ÝÇÝ Ý³Ë³ï»ëíáÕ ³ßË³ï³ÝùÝ»ñ.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54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9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  <w:t xml:space="preserve">      Î²è²ì²ðØ²Ü Ø²ðØÆÜÜºðÆ Ð²Úî²ð²ðàôÂÚàôÜ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buxmaster</cp:lastModifiedBy>
  <cp:lastPrinted>2012-07-06T18:17:00Z</cp:lastPrinted>
  <dcterms:modified xsi:type="dcterms:W3CDTF">2012-07-09T10:06:00Z</dcterms:modified>
  <cp:revision>157</cp:revision>
  <dc:subject/>
  <dc:title>                                        î³ñ»Ï³Ý Ñ³ßí»ïíáõÃÛáõÝ      </dc:title>
</cp:coreProperties>
</file>