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</w:t>
      </w:r>
      <w:r>
        <w:rPr>
          <w:rFonts w:cs="Arial Armenian" w:ascii="Arial Armenian" w:hAnsi="Arial Armenian"/>
          <w:lang w:val="en-US"/>
        </w:rPr>
        <w:t>Ð²Þìºîàô    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 w:ascii="Arial Armenian" w:hAnsi="Arial Armenian"/>
          <w:b/>
          <w:sz w:val="24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</w:rPr>
        <w:t xml:space="preserve">§ ºðºì²ÜÆ àêÎºðâ²Î²Ü ¶àðÌ²ð²Ü 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§ºà¶¦ </w:t>
        <w:tab/>
        <w:t>´´À</w:t>
        <w:tab/>
        <w:t xml:space="preserve">                                                                       </w:t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ind w:left="720" w:firstLine="720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ù.ºñ¨³Ý  0023, ²ñß³ÏáõÝÛ³ó,12 Ñ»é. 58-66-18, ý³ùë  52-57-13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9         14 .08. 2012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0.348.896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ab/>
        <w:tab/>
        <w:t>·ÉË.Ñ³ßí³å³Ñ</w:t>
        <w:tab/>
        <w:tab/>
        <w:tab/>
        <w:t>14 .08. 2012Ã..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¶³·ÇÏ Î³ýÛ³Ý                         </w:t>
        <w:tab/>
        <w:t xml:space="preserve">·ÉË³íáñ ïÝûñ»Ý                                       </w:t>
      </w:r>
      <w:r>
        <w:rPr>
          <w:rFonts w:cs="Arial Armenian" w:ascii="Arial Armenian" w:hAnsi="Arial Armenian"/>
          <w:b/>
          <w:sz w:val="22"/>
        </w:rPr>
        <w:t>14 .08. 2012Ã.....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Î.î.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      </w:t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    </w:t>
      </w:r>
      <w:r>
        <w:rPr>
          <w:rFonts w:cs="Arial Armenian" w:ascii="Arial Armenian" w:hAnsi="Arial Armenian"/>
          <w:sz w:val="32"/>
          <w:szCs w:val="32"/>
        </w:rPr>
        <w:t>§ ºðºì²ÜÆ àêÎºðâ²Î²Ü ¶àðÌ²ð²Ü ¦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 xml:space="preserve">   II »é³ÙëÛ³Ï</w:t>
        <w:tab/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2Ã</w:t>
        <w:tab/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  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8-66-18, 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 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 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a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LatArm" w:hAnsi="Arial LatArm" w:eastAsia="Arial LatArm" w:cs="Arial LatArm"/>
          <w:b/>
          <w:b/>
          <w:sz w:val="28"/>
          <w:szCs w:val="28"/>
        </w:rPr>
      </w:pPr>
      <w:r>
        <w:rPr>
          <w:rFonts w:eastAsia="Arial LatArm" w:cs="Arial LatArm" w:ascii="Arial LatArm" w:hAnsi="Arial LatArm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Default"/>
        <w:ind w:left="2520" w:firstLine="360"/>
        <w:rPr>
          <w:rFonts w:ascii="Arial Armenian" w:hAnsi="Arial Armenia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color w:val="000000"/>
          <w:lang w:val="en-US"/>
        </w:rPr>
        <w:t xml:space="preserve">Î³é³í³ñÙ³Ý Ù³ñÙÇÝÝ»ñÇ Ñ³Ûï³ñ³ñáõÃÛáõÝÁ         -¾ç 4                      </w:t>
      </w:r>
    </w:p>
    <w:p>
      <w:pPr>
        <w:pStyle w:val="Normal"/>
        <w:spacing w:lineRule="auto" w:line="360"/>
        <w:ind w:left="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³ñ»Ï³Ý ½»ÏáõÛó 2011Ã.  ÁÝÃ³óùáõÙ ÀÝÏ»ñáõÃÛ³Ý ÏáÕÙÇó    Çñ³Ï³Ý³óí³Í          ·áñÍáõÝ»áõÃÛ³Ý</w:t>
      </w:r>
      <w:r>
        <w:rPr/>
        <w:t xml:space="preserve"> </w:t>
      </w:r>
      <w:r>
        <w:rPr>
          <w:rFonts w:cs="Arial Armenian" w:ascii="Arial Armenian" w:hAnsi="Arial Armenian"/>
          <w:sz w:val="24"/>
          <w:szCs w:val="24"/>
        </w:rPr>
        <w:t>í»ñ³µ»ñÛ³É                                           -</w:t>
      </w:r>
      <w:r>
        <w:rPr>
          <w:rFonts w:cs="Arial Armenian" w:ascii="Arial Armenian" w:hAnsi="Arial Armenian"/>
        </w:rPr>
        <w:t>-¾ç 5</w:t>
      </w:r>
    </w:p>
    <w:p>
      <w:pPr>
        <w:pStyle w:val="Normal"/>
        <w:spacing w:lineRule="auto" w:line="360"/>
        <w:ind w:firstLine="141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 xml:space="preserve">ÀÝÏ»ñáõÃÛ³Ý ·áñÍÝ»áõÃÛ³Ý í»ñ³µ»ñÛ³É  ï»Õ»ÏáõÃÛáõÝÝ»ñ- </w:t>
      </w:r>
      <w:r>
        <w:rPr>
          <w:rFonts w:cs="Arial Armenian" w:ascii="Arial Armenian" w:hAnsi="Arial Armenian"/>
        </w:rPr>
        <w:t>-¾ç 8</w:t>
      </w:r>
    </w:p>
    <w:p>
      <w:pPr>
        <w:pStyle w:val="Default"/>
        <w:spacing w:lineRule="auto" w:line="360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»Õ»ÏáõÃÛáõÝÝ»ñ ÀÝÏ»ñáõÃÛ³Ý Ý³Ë³ï»ëíáÕ ·áñÍÝ»áõÃÛ³Ý í»ñ³µ»ñÛ³É--¾ç 10</w:t>
      </w:r>
    </w:p>
    <w:p>
      <w:pPr>
        <w:pStyle w:val="Default"/>
        <w:spacing w:lineRule="auto" w:line="360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»ñÉáõÍáõÃÛáõÝ       2011Ã.- ¾ç 14    </w:t>
      </w:r>
    </w:p>
    <w:p>
      <w:pPr>
        <w:pStyle w:val="Default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   í»ñ³µ»ñÛ³É ï»Õ»ÏáõÃÛáõÝÝ»ñ--       ¾ç 15 </w:t>
      </w:r>
    </w:p>
    <w:p>
      <w:pPr>
        <w:pStyle w:val="Default"/>
        <w:spacing w:lineRule="auto" w:line="360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üÇÝ³Ýë³Ï³Ý Ï³ÛáõÝáõÃÛ³Ý  í»ñÉáõÍáõÃÛáõÝ     --¾ç 18</w:t>
      </w:r>
    </w:p>
    <w:p>
      <w:pPr>
        <w:pStyle w:val="Default"/>
        <w:spacing w:lineRule="auto" w:line="360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Ð³ßí»ÏßéÇ Çñ³óí»ÉÇáõÃÛ³Ý  í»ñÉáõÍáõÃÛáõÝÁ ---¾ç 20</w:t>
      </w:r>
    </w:p>
    <w:p>
      <w:pPr>
        <w:pStyle w:val="Default"/>
        <w:spacing w:lineRule="auto" w:line="360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Þñç³Ý³éáõ ÙÇçáóÝ»ñÇ ßñç³Ý³é»ÉÇáõÃÛ³Ý í»ñÉáõÍáõÃÛáõÝ --¾ç 21</w:t>
      </w:r>
    </w:p>
    <w:p>
      <w:pPr>
        <w:pStyle w:val="Default"/>
        <w:spacing w:lineRule="auto" w:line="360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ñ»Ï³Ý ýÇÝ³Ýë³Ï³Ý Ñ³ßí»ïíáõÃÛáõÝ</w:t>
      </w:r>
    </w:p>
    <w:p>
      <w:pPr>
        <w:pStyle w:val="Default"/>
        <w:ind w:left="360" w:hanging="0"/>
        <w:jc w:val="both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8"/>
          <w:szCs w:val="28"/>
          <w:lang w:val="en-US"/>
        </w:rPr>
      </w:pPr>
      <w:r>
        <w:rPr>
          <w:rFonts w:cs="Arial LatArm" w:ascii="Arial LatArm" w:hAnsi="Arial LatArm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eastAsia="Arial LatArm" w:cs="Arial LatArm"/>
          <w:b/>
          <w:b/>
          <w:sz w:val="28"/>
          <w:szCs w:val="28"/>
        </w:rPr>
      </w:pPr>
      <w:r>
        <w:rPr>
          <w:rFonts w:eastAsia="Arial LatArm" w:cs="Arial LatArm" w:ascii="Arial LatArm" w:hAnsi="Arial LatArm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eastAsia="Arial LatArm" w:cs="Arial LatArm" w:ascii="Arial LatArm" w:hAnsi="Arial LatArm"/>
          <w:b/>
          <w:sz w:val="28"/>
          <w:szCs w:val="28"/>
        </w:rPr>
        <w:t xml:space="preserve">        </w:t>
      </w:r>
      <w:r>
        <w:rPr>
          <w:rFonts w:cs="Arial LatArm" w:ascii="Arial LatArm" w:hAnsi="Arial LatArm"/>
          <w:b/>
          <w:sz w:val="28"/>
          <w:szCs w:val="28"/>
        </w:rPr>
        <w:t>Î²è²ì²ðØ²Ü  Ø²ðØÆÜÜºðÆ Ð²Úî²ð²ðàôÂÚàôÜ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4"/>
          <w:szCs w:val="24"/>
        </w:rPr>
      </w:pPr>
      <w:r>
        <w:rPr>
          <w:rFonts w:cs="Arial LatArm" w:ascii="Arial LatArm" w:hAnsi="Arial LatArm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Heading2"/>
        <w:ind w:left="-426" w:hanging="0"/>
        <w:jc w:val="both"/>
        <w:rPr/>
      </w:pPr>
      <w:r>
        <w:rPr>
          <w:rFonts w:eastAsia="Arial Armenian"/>
        </w:rPr>
        <w:t xml:space="preserve">     </w:t>
      </w:r>
      <w:r>
        <w:rPr/>
        <w:t>Ø»Ýù ª §ºñ¨³ÝÇ  àëÏ»ñã³Ï³Ý ·áñÍ³ñ³Ý ¦  ´´À ·ÉË³íáñ ïÝûñ»Ýª  ¶³·ÇÏ  Î³ýÛ³ÝÁ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ÉË³íáñ Ñ³ßí³å³Ñª ²½³ïáõÑÇ Ø³Ï³ñÛ³ÝÁ ëáõÛÝáí Ñ³Ûï³ñ³ñáõÙ »Ýù ³ÛÝ Ù³ëÇÝ,áñ Ù»ñ É³í³·áõÛÝ ï»Õ»Ï³óí³ÍáõÃÛ³Ý Ñ³Ù³Ó³ÛÝ ýÇÝ³Ýë³Ï³Ý Ñ³ßí»ïíáõÃÛáõÝÝ»ñÁ  ×ß·ñÇï ¨ ÉÇ³ñÅ»ù Ó¨áí ³ñï³óáÉáõÙ »Ý ÀÝÏ»ñáõÃÛ³Ý ³ÏïÇíÝ»ñÇ ¨ å³ñï³íáñáõÃÛáõÝ-Ý»ñÇ, ýÇÝ³Ýë³Ï³Ý íÇ×³ÏÇ, »Ï³ÙáõïÝ»ñÇ ¨ Í³Ëë»ñÇ Çñ³Ï³Ý å³ïÏ»ñÁ, ÇëÏ Ï³é³í³ñÙ³Ý Ù³ñÙÇÝÝ»ñÇ ½»ÏáõÛóÁ ×ß·ñÇï ¨ ÉÇ³ñÅ»ù Ó¨áí ³ñï³óáÉáõÙ ¿ ÀÝÏ»ñáõÃÛ³Ý ÁÝ¹Ñ³Ýáõñ íÇ×³ÏÁ, µÇ½Ý»ëÇ ³ñ¹ÛáõÝùÝ»ñÁ, ½³ñ·³óáõÙÁ ¨ Ý»ñ³éáõÙ ¿ ³ÛÝ ÑÇÙÝ³Ï³Ý éÇëÏ»ñÇ ÝÏ³ñ³·ÇñÁ, áñÇ Ñ»ï ³éÝãí»É Ï³Ù ³éÝãíáõÙ ¿ ÁÝÏ»ñáõÃÛáõÝÁ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 xml:space="preserve">¶ÉË³íáñ ïÝûñ»Ý                         ¶³·ÇÏ Î³ýÛ³Ý </w:t>
      </w:r>
    </w:p>
    <w:p>
      <w:pPr>
        <w:pStyle w:val="Normal"/>
        <w:ind w:left="-426" w:hanging="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  <w:r>
        <w:rPr>
          <w:rFonts w:cs="Arial Armenian" w:ascii="Arial Armenian" w:hAnsi="Arial Armenian"/>
          <w:sz w:val="24"/>
        </w:rPr>
        <w:t>¶ÉË³íáñ Ñ³ßí³å³Ñ                   ²½³ïáõÑÇ Ø³Ï³ñÛ³Ý</w:t>
      </w:r>
    </w:p>
    <w:p>
      <w:pPr>
        <w:pStyle w:val="Normal"/>
        <w:ind w:left="-426" w:hanging="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</w:t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</w:t>
      </w:r>
      <w:r>
        <w:rPr>
          <w:rFonts w:cs="Arial LatArm" w:ascii="Arial LatArm" w:hAnsi="Arial LatArm"/>
          <w:b/>
          <w:sz w:val="28"/>
          <w:szCs w:val="28"/>
        </w:rPr>
        <w:t>ØÇç³ÝÏÛ³É   ½»ÏáõÛó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8"/>
          <w:szCs w:val="28"/>
        </w:rPr>
      </w:pPr>
      <w:r>
        <w:rPr>
          <w:rFonts w:cs="Arial LatArm" w:ascii="Arial LatArm" w:hAnsi="Arial LatArm"/>
          <w:b/>
          <w:sz w:val="28"/>
          <w:szCs w:val="28"/>
        </w:rPr>
      </w:r>
    </w:p>
    <w:p>
      <w:pPr>
        <w:pStyle w:val="Normal"/>
        <w:spacing w:lineRule="auto" w:line="360"/>
        <w:ind w:left="-284" w:hanging="142"/>
        <w:jc w:val="center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</w:p>
    <w:p>
      <w:pPr>
        <w:pStyle w:val="Style11"/>
        <w:spacing w:lineRule="auto" w:line="360"/>
        <w:ind w:left="-284" w:right="151" w:hanging="142"/>
        <w:rPr/>
      </w:pPr>
      <w:r>
        <w:rPr/>
        <w:t>2012Ã. »ñÏñáñ¹ »é³ÙëÛ³ÏÇ ÁÝÃ³óùáõÙ ÀÝÏ»ñáõÃÛ³Ý ÏáÕÙÇó    Çñ³Ï³Ý³óí³Í    ·áñÍáõÝ»áõÃÛ³Ý í»ñ³µ»ñÛ³É</w:t>
      </w:r>
    </w:p>
    <w:p>
      <w:pPr>
        <w:pStyle w:val="Style11"/>
        <w:spacing w:lineRule="auto" w:line="360"/>
        <w:ind w:left="-284" w:right="151" w:hanging="142"/>
        <w:rPr/>
      </w:pPr>
      <w:r>
        <w:rPr>
          <w:rFonts w:eastAsia="Arial Armenian"/>
        </w:rPr>
        <w:t xml:space="preserve">  </w:t>
      </w:r>
      <w:r>
        <w:rPr/>
        <w:t>¼»ÏáõóáÕ` §ºñ¨³ÝÇ àëÏ»ñã³Ï³Ý  ·áñÍ³ñ³Ý¦ ´´À  ·ÉË³íáñ ïÝûñ»Ý,     ¶³·ÇÏ Î³ýÛ³Ý</w:t>
      </w:r>
    </w:p>
    <w:p>
      <w:pPr>
        <w:pStyle w:val="Normal"/>
        <w:spacing w:lineRule="auto" w:line="360"/>
        <w:ind w:left="-284" w:hanging="142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êïáñ¨  Ý»ñÏ³Û³óÝáõÙ »Ýù  §ºðºì²ÜÆ àêÎºðâ²Î²Ü ¶àðÌ²ð²Ü¦ ´´À–Ç  2012Ã.</w:t>
      </w:r>
      <w:r>
        <w:rPr/>
        <w:t xml:space="preserve"> </w:t>
      </w:r>
      <w:r>
        <w:rPr>
          <w:rFonts w:cs="Arial Armenian" w:ascii="Arial Armenian" w:hAnsi="Arial Armenian"/>
          <w:sz w:val="24"/>
        </w:rPr>
        <w:t xml:space="preserve">»ñÏñáñ¹ »é³ÙëÛ³ÏÇ </w:t>
      </w:r>
      <w:r>
        <w:rPr>
          <w:rFonts w:cs="Arial Armenian" w:ascii="Arial Armenian" w:hAnsi="Arial Armenian"/>
          <w:b/>
          <w:sz w:val="24"/>
        </w:rPr>
        <w:t xml:space="preserve">ýÇÝ³Ýë³ïÝï»ë³Ï³Ý ·áñÍáõÝ»áõÃÛ³Ý í»ñ³µ»ñÛ³É ï»Õ»Ï³ïíáõÃÛáõÝ:    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 xml:space="preserve">2012 Ãí³Ï³ÝÇ »ñÏñáñ¹ »é³ÙëÛ³ÏÇ ÁÝÃ³óùáõÙ §ºðºì²ÜÆ àêÎºðâ²Î²Ü ¶àðÌ²ð²Ü¦ ´´À ³ñï³¹ñ³ÝùÇ, ³åñ³ÝùÝ»ñÇ ¨ Í³é³ÛáõÃÛáõÝÝ»ñÇ Çñ³óáõÙÇó Ñ³ëáõÛÃÁ Ï³½Ù»É ¿    23 875,0 Ñ³½. ¹ñ³Ù,  áñÇ ¹ÇÙ³ó Çñ³óÙ³Ý Í³Ëë»ñÁ Ï³½Ù»É »Ý   9 552,0 Ñ³½. ¹ñ³Ù, Ý³Ëáñ¹ ï³ñí³  3 819,0 Ñ³½. ¹ñ³ÙÇ ¹ÇÙ³ó, ÇëÏ í³ñã³Ï³é³í³ñã³Ï³Ý Í³Ëë»ñÁ Ï³½Ù»É »Ý 73 699 .00 Ñ³½. ¹ñ³Ù, Ý³Ëáñ¹ ï³ñí³ 56 760.00 Ñ³½. ¹ñ³ÙÇ ¹ÇÙ³ó: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 xml:space="preserve">2012 Ãí³Ï³ÝÇ »ñÏñáñ¹ »é³ÙëÛ³ÏÇ ÁÝÃ³óùáõÙ áëÏáõ ·Ý»ñÇ ÏïñáõÏ ï³ï³ÝáõÙÝ»ñÁ ¨  ½·³ÉÇ ³×Á   Ïñ×³ï»É ¿ ·Ýáñ¹Ý»ñÇ ÏáÕÙÇó å³ïí»ñÝ»ñÁ, áñÇ ³ñ¹ÛáõÝùáõÙ  ½·³ÉÇ Ýí³½»É ¿ ³ñï³¹ñ³ÝùÇ Çñ³óáõÙÇó  Ñ³ëáõÛÃÁ Ý³Ëáñ¹ ï³ñÇÝ»ñÇ Ñ³Ù»Ù³ï,  ·áñÍ³éÝ³Ï³Ý ³ÛÉ  »Ï³ÙáõïÝ»ñÇó Ñ³ëáõÛÃÁ ÝáõÛÝå»ë  ½·³ÉÇáñ»Ý Ýí³½»É ¿ Ý³Ëáñ¹ ï³ñÇÝ»ñÇ Ñ³Ù»Ù³ï 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2012 Ãí³Ï³ÝÇ »ñÏñáñ¹ »é³ÙëÛ³ÏÇ ÁÝÃ³óùáõÙ Ó»éÝ³ñÏí»É »Ý ÙÇçáóÝ»ñ ³Ý³ñ¹ÛáõÝ³í»ï Í³Ëë»ñÇ Ïñ×³ïÙ³Ý í»ñ³µ»ñÛ³É, Ù³ëÝ³íáñ³å»ë Ïñ×³ïí»É ¿ ·áí³½¹Ç Í³Ëë»ñÁ: ´Ý³Ï³Ý ¿, ÁÝÏ»ñáõÃÛ³Ý ·áñÍáõÝ»áõÃÛ³Ý áÉáñïÁ »ÝÃ³¹ñáõÙ ¿, áñ ·áí³½¹Ç Í³Ëë»ñÁ å»ïù ¿ ÉÇÝ»Ý ÑÇÙÝ³Ï³Ý Í³Ëë³ÛÇÝ Ñá¹í³ÍÝ»ñÇó Ù»ÏÁ, ë³Ï³ÛÝ »ÉÝ»Éáí ³éÏ³ ýÇÝ³Ýë³Ï³Ý Çñ³íÇ×³ÏÇó ³ßË³ïáõÙ »Ýù ·ïÝ»É ·áí³½¹Ç ³í»ÉÇ ùÇã Í³Ëë³ï³ñ ï³ñµ»ñ³ÏÝ»ñ, û·ï³·áñÍ»É ÇÝï»éÝ»ïÇ ÑÝ³ñ³íáñáõÃÛáõÝÝ»ñÁ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</w:t>
      </w:r>
      <w:r>
        <w:rPr>
          <w:rFonts w:cs="Arial Armenian" w:ascii="Arial Armenian" w:hAnsi="Arial Armenian"/>
          <w:sz w:val="24"/>
        </w:rPr>
        <w:tab/>
        <w:t xml:space="preserve">ÐáõÙùÇ ³ñÅ»ùÁ áëÏ»ñãáõÃÛ³Ý ¨ ³¹³Ù³Ý¹³·áñÍáõÃÛ³Ý Ù»ç ÑÇÙÝ³Ï³Ý Í³Ëë³ÛÇÝ ï³ññÝ ¿ ÇÝùÝ³ñÅ»ùÇ Ó¨³íáñÙ³Ý ·áñÍÁÝÃ³óáõÙ:   ²ÝÑñ³Å»ßï ¿ Ó¨³íáñ»É áëÏ»ñã³Ï³Ý ³ñï³¹ñáõÃÛáõÝÁ Ã³ÝÏ³ñÅ»ù Ù»ï³ÕÝ»ñáí  ³å³Ñáí»Éáõ ËÝ¹ÇñÁ:    </w:t>
      </w:r>
    </w:p>
    <w:p>
      <w:pPr>
        <w:pStyle w:val="Normal"/>
        <w:spacing w:lineRule="auto" w:line="360"/>
        <w:ind w:left="-66" w:hanging="0"/>
        <w:jc w:val="both"/>
        <w:rPr/>
      </w:pPr>
      <w:r>
        <w:rPr>
          <w:rFonts w:cs="Arial Armenian" w:ascii="Arial Armenian" w:hAnsi="Arial Armenian"/>
          <w:sz w:val="24"/>
        </w:rPr>
        <w:t>ÀÝÏ»ñáõÃÛáõÝÁ ÐÐ ¿ÏáÝáÙÇÏ³ÛÇ Ý³Ë³ñ³ñáõÃÛáõÝ ¿ Ý»ñÏ³Û³óñ»É §ºñ¨³ÝÇ àëÏ»ñã³Ï³Ý ·áñÍ³ñ³Ý¦ ´´À –Ý  2012-2013 Ãí³Ï³ÝÝ»ñÇ ýÇÝ³Ýë³ïÝï»ë³Ï³Ý ·áñÍáõÝ»áõÃÛ³Ý  ¶áñÍ³ñ³ñ Ìñ³·Çñ, áñÇ ³é³Ýóù³ÛÇÝ ¹ñáõÛÃÝ áõ Ï³ï³ñÙ³Ý Ý³Ë³å³ÛÙ³ÝÝ ¿ ÀÝÏ»ñáõÃÛ³Ý ë»÷³Ï³Ý³ßÝáñÑÙ³Ý ·áñÍÁÝÃ³óÁ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>Ü»ñÏ³ÛáõÙë ¿É ·ïÝáõÙ »Ýù, áñ  ÀÝÏ»ñáõÃÛ³Ý Ñ³Ù³ñ ÏÇñ³é»ÉÇ »Ý ë»÷³Ï³Ý³ßÝáñÑÙ³Ý »ñ»ù  ÑÝ³ñ³íáñ ï³ñµ»ñ³Ï ª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³/. ØÇ³ÓáõÉ»É §ºñ¨³ÝÇ àëÏ»ñã³Ï³Ý ·áñÍ³ñ³Ý¦ ´´À  ¨ ºñ¨³ÝÇ àëÏ»ñã³Ï³Ý ·áñÍ³ñ³Ý-1 § ¶ÝáÙáÝ¦ ´´À , ÏÇñ³é»Éáí áõÕÕ³ÏÇ  í³×³éùÇ »Õ³Ý³ÏÁ Ý³Ë³å»ë Ñ³ÛïÝÇ  ·Ýáñ¹Ç ªºñ¨³ÝÇ àëÏ»ñã³Ï³Ý ·áñÍ³ñ³Ý-1 § ¶ÝáÙáÝ¦ ´´À-Á: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µ/. §ºñ¨³ÝÇ àëÏ»ñã³Ï³Ý ·áñÍ³ñ³Ý¦ ´´À-Á  ÏáÝó»ëÇ³ Ï³Ù Ñ³í³ï³ñÙ³·ñ³ÛÇÝ Ï³é³í³ñÙ³Ý Ñ³ÝÓÝ»É  ºñ¨³ÝÇ àëÏ»ñã³Ï³Ý ·áñÍ³ñ³Ý-1 § ¶ÝáÙáÝ¦ ´´À-Á: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.  ²ñÅ»ÃÕÃ»ñÇ  ÙÇ Ù³ëÁ, ÙÇÝã¨  30 % ïñ³Ù³¹ñ»É áõÕÕ³ÏÇ  í³×³éùÇ »Õ³Ý³Ïáí Ý³Ë³å»ë Ñ³ÛïÝÇ  ·Ýáñ¹Ç ªºñ¨³ÝÇ àëÏ»ñã³Ï³Ý ·áñÍ³ñ³Ý-1 § ¶ÝáÙáÝ¦ ´´À-Á: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Ý³ó³Í ³ñÅ»ÃÕÃ»ñÁ  Ñ³Ý»É ³½³ï í³×³éùÇ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color w:val="FF0000"/>
          <w:sz w:val="24"/>
        </w:rPr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>ÀÝÏ»ñáõÃÛ³Ý ÑÇÙÝ³Ï³Ý Ýå³ï³ÏÝ ¿ ª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 xml:space="preserve">2013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32"/>
          <w:szCs w:val="32"/>
        </w:rPr>
        <w:t>ÀÝÏ»ñáõÃÛ³Ý ·áñÍÝ»áõÃÛ³Ý í»ñ³µ»ñÛ³É  ï»Õ»ÏáõÃÛáõÝÝ»ñ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 w:before="120" w:after="0"/>
        <w:ind w:left="-567" w:firstLine="141"/>
        <w:jc w:val="both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</w:t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ÀÝÏ»ñáõÃÛ³Ý ·áñÍáõÝ»áõÃÛ³Ý ÑÇÙÝ³Ï³Ý ï»ë³ÏÝ»ñÝ »Ýª</w:t>
      </w:r>
      <w:r>
        <w:rPr>
          <w:rFonts w:cs="Arial Armenian" w:ascii="Arial Armenian" w:hAnsi="Arial Armenian"/>
          <w:b/>
          <w:bCs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å»ñ×³ÝùÇ ³é³ñÏ³Ý»ñÇ, áëÏ»ñã³Ï³Ý Çñ»ñÇ ¨ Ã³ÝÏ³ñÅ»ù ½³ñ¹»Õ»ÝÇ, Å³Ù³óáõÛóÝ»ñÇ, Ã³ÝÏ³ñÅ»ù ¨ ÏÇë³Ã³ÝÏ³ñÅ»ù ù³ñ»ñÇ, ÏÇë³ý³µñÇÏ³ïÝ»ñÇ ³ñï³¹ñáõÃÛáõÝ ¨ í³×³éù, Ýáñ ï»ËÝáÉá·Ç³Ý»ñÇ Ùß³ÏáõÙ, Ù³ëÝ³·»ïÝ»ñÇ áõëáõóÙ³Ý, í»ñ³å³ïñ³ëïÙ³Ý, óáõó³Ñ³Ý¹»ëÝ»ñÇ ¨ ïáÝ³í³×³éÝ»ñÇ Ï³½Ù³Ï»ñåáõÙ:</w:t>
      </w:r>
    </w:p>
    <w:p>
      <w:pPr>
        <w:pStyle w:val="Normal"/>
        <w:spacing w:lineRule="auto" w:line="360" w:before="120" w:after="0"/>
        <w:ind w:left="-567" w:firstLine="141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</w:rPr>
        <w:t>ÀÝÏ»ñáõÃÛ³Ý  Ï³ÝáÝ³¹ñ³Ï³Ý Ï³åÇï³ÉÁ Ï³½ÙáõÙ ¿ 10 348 896 000  ¹ñ³Ù, áñÁ Ï³½ÙáõÙ ¿ 10 348 896   Ñ³ï ëáíáñ³Ï³Ý ³Ýí³Ý³Ï³Ý µ³ÅÝ»ïáÙë, Ù»Ï µ³ÅÝ»ïáÙëÇ ³Ýí³Ý³Ï³Ý ³ñÅ»ùÁ Ï³½ÙáõÙ ¿ 1000 ¹ñ³Ù: ´áÉáñ 10 348 896 µ³ÅÝ»ïáÙë»ñÁ ï»Õ³µ³ßËí³Í »Ý µ³ÅÝ»ï»ñ»ñÇ ÙÇç¨ ¨ ÉñÇí í×³ñí³Í »Ý Ýñ³Ýó ÏáÕÙÇó, ÁÝ¹ áñáõÙ    8 279 117 ëáíáñ³Ï³Ý ³Ýí³Ý³Ï³Ý µ³ÅÝ»ïáÙë»ñ (80 ïáÏáëÁ) Ñ³Ù³ñíáõÙ »Ý å»ï³Ï³Ý ë»÷³Ï³ÝáõÃÛáõÝ (ïÝûñÇÝíáõÙ »Ý ÐÐ ¿ÏáÝáÙÇÏ³ÛÇ Ý³Ë³ñ³ñáõÃÛ³Ý ÏáÕÙÇó), ÇëÏ 2 069 779 ëáíáñ³Ï³Ý ³Ýí³Ý³Ï³Ý µ³ÅÝ»ïáÙë»ñ (20 ïáÏáëÁ) ë»÷³Ï³ÝáõÃÛ³Ý Çñ³íáõÝùáí å³ïÏ³ÝáõÙ »Ý Ù³ëÝ³ÏÇ ³ÝÑ³ïáõÛó ë»÷³Ï³Ý³ßÝáñÑÙ³Ý Ù³ëÝ³ÏÇóÝ»ñÇÝ:</w:t>
      </w:r>
    </w:p>
    <w:p>
      <w:pPr>
        <w:pStyle w:val="Normal"/>
        <w:spacing w:lineRule="auto" w:line="360" w:before="120" w:after="0"/>
        <w:ind w:left="-567" w:firstLine="141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ÀÝÏ»ñáõÃÛ³Ý Ï³é³í³ñÙ³Ý µ³ñÓñ³·áõÛÝ Ù³ñÙÇÝÁ µ³ÅÝ»ï»ñ»ñÇ ÁÝ¹Ñ³Ýáõñ ÅáÕáíÝ ¿, ÁÝ¹Ñ³Ýáõñ Õ»Ï³í³ñáõÙÝ Çñ³Ï³Ý³óÝáõÙ ¿  ïÝûñ»ÝÝ»ñÇ ËáñÑáõñ¹Á, ÇëÏ ·áñÍáõÝ»áõÃÛ³Ý Õ»Ï³í³ñáõÙÝ Çñ³Ï³Ý³óÝáõÙ ¿  ·ÉË³íáñ ïÝûñ»ÝÁ:</w:t>
      </w:r>
      <w:r>
        <w:rPr>
          <w:rFonts w:cs="Arial Armenian" w:ascii="Arial Armenian" w:hAnsi="Arial Armenian"/>
          <w:b/>
          <w:sz w:val="24"/>
        </w:rPr>
        <w:t xml:space="preserve">   </w:t>
      </w:r>
    </w:p>
    <w:p>
      <w:pPr>
        <w:pStyle w:val="Normal"/>
        <w:spacing w:lineRule="auto" w:line="360" w:before="120" w:after="0"/>
        <w:ind w:left="-567" w:firstLine="141"/>
        <w:jc w:val="both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</w:t>
      </w:r>
    </w:p>
    <w:p>
      <w:pPr>
        <w:pStyle w:val="Normal"/>
        <w:spacing w:lineRule="auto" w:line="360" w:before="120" w:after="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 w:before="120" w:after="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</w:t>
      </w:r>
      <w:r>
        <w:rPr>
          <w:rFonts w:cs="Arial Armenian" w:ascii="Arial Armenian" w:hAnsi="Arial Armenian"/>
          <w:b/>
          <w:sz w:val="24"/>
        </w:rPr>
        <w:t>ÀÝÏ»ñáõÃÛ³Ý ³ñï³¹ñáõÃÛ³Ý áõÕÕáõÃÛáõÝÝ»ñÝ »</w:t>
      </w:r>
      <w:r>
        <w:rPr>
          <w:rFonts w:cs="Arial Armenian" w:ascii="Arial Armenian" w:hAnsi="Arial Armenian"/>
          <w:sz w:val="24"/>
        </w:rPr>
        <w:t xml:space="preserve">Ý.ª                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- áëÏ»ñã³Ï³Ý Çñ»ñÇ å³ïñ³ëïáõÙ ¨ í³×³éù;    </w:t>
        <w:tab/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áëÏÛ³ Å³Ù³óáõÛóÝ»ñÇ(Ý³¨ Ã³ÝÏ³ñÅ»ù ù³ñ»ñáí) å³ïñ³ëïáõÙ ¨ í³×³éù;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Ã³ÝÏ³ñÅ»ù ¨ ·áõÝ³íáñ Ù»ï³ÕÝ»ñÇó Ù»¹³ÉÝ»ñÇ, Ñáõß³Ù»¹³ÉÝ»ñÇ å³ïñ³ëïÙ³Ý å³ïí»ñÝ»ñÇ Ï³ï³ñáõÙ;       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- áëÏ»ñã³Ï³Ý ³ñï³¹ñáõÃÛ³Ý ë³ñù³íáñáõÙÝ»ñÇ, Ñ³Ý¹»ñÓ³ÝùÇ, ·áñÍÇùÝ»ñÇ   å³ïñ³ëïáõÙ ¨ í³×³éù;     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Í³é³ÛáõÃÛáõÝÝ»ñÇ Ù³ïáõóáõÙ ;              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 xml:space="preserve">ÀÝÏ»ñáõÃÛáõÝÁ µÛáõç»ÛÇ, ëáó³åÇ ÝÏ³ïÙ³Ùµ å³ñï³íáñáõÃÛáõÝÝ»ñÁ Ï³ï³ñáõÙ ¿  Å³Ù³Ý³ÏÇÝ: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eastAsia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</w:t>
      </w:r>
    </w:p>
    <w:p>
      <w:pPr>
        <w:pStyle w:val="Default"/>
        <w:spacing w:lineRule="auto" w:line="360"/>
        <w:ind w:left="-567" w:firstLine="141"/>
        <w:jc w:val="both"/>
        <w:rPr>
          <w:rFonts w:ascii="Arial Armenian" w:hAnsi="Arial Armenian" w:cs="Arial Armenian"/>
          <w:color w:val="00000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szCs w:val="20"/>
          <w:lang w:val="en-US"/>
        </w:rPr>
        <w:t xml:space="preserve">   </w:t>
      </w:r>
      <w:r>
        <w:rPr>
          <w:rFonts w:cs="Arial Armenian" w:ascii="Arial Armenian" w:hAnsi="Arial Armenian"/>
          <w:b/>
          <w:color w:val="000000"/>
          <w:szCs w:val="2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spacing w:lineRule="auto" w:line="360"/>
        <w:ind w:left="-567" w:firstLine="141"/>
        <w:jc w:val="both"/>
        <w:rPr>
          <w:rFonts w:ascii="Arial Armenian" w:hAnsi="Arial Armenian" w:cs="Arial Armenian"/>
          <w:color w:val="000000"/>
          <w:szCs w:val="20"/>
          <w:lang w:val="en-US"/>
        </w:rPr>
      </w:pPr>
      <w:r>
        <w:rPr>
          <w:rFonts w:cs="Arial Armenian" w:ascii="Arial Armenian" w:hAnsi="Arial Armenian"/>
          <w:color w:val="000000"/>
          <w:szCs w:val="20"/>
          <w:lang w:val="en-US"/>
        </w:rPr>
        <w:tab/>
        <w:t>ÀÝÏ»ñáõÃÛ³Ý Ï³ÝáÝ³¹ñáõÃÛ³Ùµ ë³ÑÙ³Ýí³Í ÀÝÏ»ñáõÃÛ³Ý Ï³é³í³ñÙ³Ý Ù³ñÙÇÝÝ»ñÝ »Ý ÀÝÏ»ñáõÃÛ³Ý Ù³ëÝ³ÏÇóÝ»ñÇ ÁÝ¹Ñ³Ýáõñ ÅáÕáíÁ ¨ ÀÝÏ»ñáõÃÛ³Ý ·áñÍ³¹Çñ Ù³ñÙÇÝÁª  ·ÉË³íáñ ïÝûñ»ÝÁ:ÀÝÏ»ñáõÃÛ³Ý Ï³é³í³ñÙ³ÝÁ Ù³ëÝ³ÏóáÕ ³ÝÓÇÝù »Ýª ¶³·ÇÏ Î³ýÛ³ÝÁ  (·ÉË³íáñ ïÝûñ»Ý), ²½³ïáõÑÇ Ø³Ï³ñÛ³ÝÁ (·ÉË³íáñ Ñ³ßí³å³Ñ):</w:t>
      </w:r>
    </w:p>
    <w:p>
      <w:pPr>
        <w:pStyle w:val="Default"/>
        <w:spacing w:lineRule="auto" w:line="360"/>
        <w:ind w:left="-567" w:firstLine="141"/>
        <w:jc w:val="both"/>
        <w:rPr>
          <w:rFonts w:ascii="Arial Armenian" w:hAnsi="Arial Armenian" w:cs="Arial Armenian"/>
          <w:color w:val="000000"/>
          <w:szCs w:val="20"/>
          <w:lang w:val="en-US"/>
        </w:rPr>
      </w:pPr>
      <w:r>
        <w:rPr>
          <w:rFonts w:cs="Arial Armenian" w:ascii="Arial Armenian" w:hAnsi="Arial Armenian"/>
          <w:color w:val="000000"/>
          <w:szCs w:val="20"/>
          <w:lang w:val="en-US"/>
        </w:rPr>
      </w:r>
    </w:p>
    <w:p>
      <w:pPr>
        <w:pStyle w:val="Default"/>
        <w:spacing w:lineRule="auto" w:line="360"/>
        <w:ind w:left="-567" w:firstLine="141"/>
        <w:jc w:val="both"/>
        <w:rPr/>
      </w:pPr>
      <w:r>
        <w:rPr>
          <w:rFonts w:eastAsia="Times Armenian"/>
          <w:lang w:val="en-US"/>
        </w:rPr>
        <w:t xml:space="preserve">    </w:t>
      </w:r>
      <w:r>
        <w:rPr>
          <w:b/>
          <w:lang w:val="en-US"/>
        </w:rPr>
        <w:t xml:space="preserve">ÀÝÏ»ñáõÃÛ³Ý Ñ»ï³·³ ÑÝ³ñ³íáñ ½³ñ·³óÙ³Ý ÝÏ³ñ³·ÇñÁ                    </w:t>
        <w:tab/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</w:t>
      </w:r>
      <w:r>
        <w:rPr>
          <w:rFonts w:cs="Arial Armenian" w:ascii="Arial Armenian" w:hAnsi="Arial Armenian"/>
          <w:sz w:val="24"/>
        </w:rPr>
        <w:t xml:space="preserve">ÀÝÏ»ñáõÃÛ³Ý ·áñÍÝ»áõÃÛ³Ý ÑÇÙÝ³Ï³Ý áõÕÕáõÃÛáõÝÝ»ñÝ »Ý.ª                            </w:t>
      </w:r>
    </w:p>
    <w:p>
      <w:pPr>
        <w:pStyle w:val="TextBody"/>
        <w:spacing w:lineRule="auto" w:line="360"/>
        <w:ind w:left="-567" w:firstLine="141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áëÏ»ñã³Ï³Ý Çñ»ñÇ Ýáñ ÝÙáõßÝ»ñÇ Ùß³ÏáõÙ, ¹ñ³Ýó Ùá¹»ÉÝ»ñÇ ¨ ÝÙáõßÝ»ñÇ å³ïñ³ëïáõÙ;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Å³Ù³óáõÛóÝ»ñÇ Çñ³ÝÝ»ñÇ ¹Ç½³ÛÝÇ ¨ Ñ³Ù³å³ï³ëË³Ý ÏáÝëïñáõÏóÇ³Ý»ñÇ Ùß³ÏáõÙ;       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- áëÏ»ñã³Ï³Ý ³ñï³¹ñáõÃÛ³Ý ë³ñù³íáñáõÙÝ»ñÇ, ·áñÍÇùÝ»ñÇ Ùß³ÏáõÙ ¨ ³ñï³¹ñáõÃÛáõÝáõÙ Ý»ñ¹ÝáõÙ;     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- áëÏ»ñã³Ï³Ý Çñ»ñÇ å³ïñ³ëïÙ³ÝÝ ³ÝÑñ³Å»ßï Ñ³Ý¹»ñÓ³ÝùÇ, Ñ³ñÙ³ñ³ÝùÝ»ñÇ Ý³Ë³·ÍáõÙ ¨ Ý»ñ¹ÝáõÙ;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ßù³Ýß³ÝÝ»ñÇ, Ù»¹³ÉÝ»ñÇ, Ñáõß³Ù»¹³ÉÝ»ñÇ ³ñï³¹ñáõÃÛ³Ý Ý³Ë³å³ïñ³ëïáõÙ; 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Ýáñ ï»ËÝáÉá·Ç³Ý»ñÇ Ùß³ÏáõÙ ¨ Ý»ñ¹ÝáõÙ;       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- Ù³ñù»ïÇÝ·³ÛÇÝ Ñ»ï³½áïáõÃÛ³Ý ¨ å³ïí»ñÝ»ñÇ ÷³Ã»ÃÇ ³å³ÑáíáõÙ:   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567" w:firstLine="141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î»Õ»ÏáõÃÛáõÝÝ»ñ ÀÝÏ»ñáõÃÛ³Ý Ý³Ë³ï»ëíáÕ ·áñÍÝ»áõÃÛ³Ý í»ñ³µ»ñÛ³É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  <w:szCs w:val="28"/>
        </w:rPr>
      </w:pPr>
      <w:r>
        <w:rPr>
          <w:rFonts w:cs="Arial Armenian" w:ascii="Arial Armenian" w:hAnsi="Arial Armenian"/>
          <w:sz w:val="24"/>
          <w:szCs w:val="28"/>
        </w:rPr>
      </w:r>
    </w:p>
    <w:p>
      <w:pPr>
        <w:pStyle w:val="TextBodyIndent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</w:t>
      </w:r>
      <w:r>
        <w:rPr>
          <w:rFonts w:cs="Arial Armenian" w:ascii="Arial Armenian" w:hAnsi="Arial Armenian"/>
          <w:sz w:val="24"/>
        </w:rPr>
        <w:t xml:space="preserve">2012-2013 Ãí³Ï³ÝÇÝ Ý³Ë³ï»ëíáÕ ³ßË³ï³ÝùÝ»ñ. 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65 Ýáñ áëÏ»ñã³Ï³Ý Çñ»ñÇ ³ñï³¹ñáõÃÛ³Ý Ñ³Ù³ñ ³ÝÑñ³Å»ßï Ñ³Ý¹»ñÓ³ÝùÇ Ùß³ÏáõÙ ¨ å³ïñ³ëïáõÙ, 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 Ýáñ Å³Ù³óáõÛóÝ»ñÇ ³ñï³¹ñáõÃÛ³Ý Ñ³Ù³ñ ³ÝÑñ³Å»ßï Ñ³Ý¹»ñÓ³ÝùÇ Ùß³ÏáõÙ ¨ å³ïñ³ëïáõÙ, 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-¿É»Ïïñá¿éá½ÇáÝ Ñ³ñ·³¹ñáßÙÝ»ñÇ ³ñï³¹ñáõÃÛ³Ý Çñ³Ï³Ý³óáõÙ³Ý ßáõÏ³Ý»ñÝ »Ý Ñ³Ý¹Çë³ÝáõÙª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-  ³ñï³¹ñáõÃÛ³Ý ¹Çí»éëÇýÇÏ³óÇ³,Ù³ëÝ³íáñ³å»ë áã Ã³ÝÏ³ñÅ»ù Ù»ï³ÕÝ»ñÇó ³ùë»ëáõ³ñÝ»ñÇ ³ñï³¹ñáõÃÛáõÝ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áõÃÛ³Ý ³ñï³¹ñ³ÝùÇ ëå³éÙ³Ý ÑÇÙÝ³Ï³Ý ßáõÏ³Ý»ñÝ »Ý Ñ³Ý¹Çë³ÝáõÙ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èáõë³ëï³ÝÇ ¸³ßÝáõÃÛáõ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Ô³½³Ëëï³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ØáÉ¹áí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¶»ñÙ³ÝÇ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ÂáõñùÙ»ÝÇ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ØÜ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</w:t>
      </w:r>
      <w:r>
        <w:rPr>
          <w:rFonts w:cs="Arial Armenian" w:ascii="Arial Armenian" w:hAnsi="Arial Armenian"/>
          <w:sz w:val="24"/>
        </w:rPr>
        <w:t>Üßí³Í ßáõÏ³Ý»ñáõÙ ½µ³Õ»óñ³Í ¹Çñù»ñÁ ³Ùñ³åÝ¹»Éáõ ¨ Ñ»ï³·³ ½³ñ·³óÙ³Ý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Ñ³Ù³ñ ³ÝÑñ³Å»ßï ¿ ³å³Ñáí»É ßáõÏ³ÛáõÙ µ³ñÓñ å³Ñ³Ýç³ñÏ áõÝ»óáÕ ï»ë³Ï³Ýáõ ³ñï³¹ñáõÃÛáõÝÁ: îíÛ³É å³ÑÇÝ Ãí³ñÏí³Í µáÉáñ ßáõÏ³Ý»ñáõÙ µ³ñÓñ å³Ñ³Ýç³ñÏ áõÝ»Ý Ã»Ã¨ ù³ß áõÝ»óáÕ áëÏ»ñã³Ï³Ý Çñ»ñÁ, ÇÝãå»ë Ý³¨ ëåÇï³Ï áëÏÛ³ Çñ»ñÁ Ã³ÝÏ³ñÅ»ù ù³ñ»ñáíª Ñ³ïÏ³å»ë ß³ï ù³Ý³ÏáõÃÛ³Ùµ: ¸Çñù»ñÁ ³Ùñ³åÝ¹»Éáõ ·ñ³í³Ï³Ý ¿ Ñ³Ù³ñíáõÙ å³ïí»ñÝ»ñÇ Ï³ï³ñÙ³Ý Å³Ù³Ý³Ï³Ñ³ï-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í³ÍÇ ß³ñáõÝ³Ï³Ï³Ý Ýí³½»óáõÙÁ:</w:t>
      </w:r>
    </w:p>
    <w:p>
      <w:pPr>
        <w:pStyle w:val="Normal"/>
        <w:spacing w:lineRule="auto" w:line="360"/>
        <w:ind w:left="-567" w:firstLine="141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</w:t>
      </w:r>
      <w:r>
        <w:rPr>
          <w:rFonts w:cs="Arial Armenian" w:ascii="Arial Armenian" w:hAnsi="Arial Armenian"/>
          <w:sz w:val="24"/>
        </w:rPr>
        <w:t>àôëáõÙÝ³ëÇñ»Éáí ³ñï³ùÇÝ ßáõÏ³Ý»ñáõÙ ëï»ÕÍí³Í Çñ³íÇ×³ÏÝ áõ í»ñÉáõÍ»Éáí ï³ñµ»ñ ïáÝ³í³×³éÝ»ñáõÙ Ù³ëÝ³ÏóáõÃÛ³Ý ³ñ¹ÛáõÝùÝ»ñÁ, Ï³ñ»ÉÇ ¿ ³ñÓ³Ý³·ñ»É, áñ ³ÛÅÙ ÀÝÏ»ñáõÃÛ³Ý Ñ³Ù³ñ é³½Ù³í³ñ³Ï³Ý Ýß³Ý³ÏáõÃÛáõÝ ¿ Ó»éù µ»ñáõÙ Ý³ËÏÇÝ ÊêÐØ ï³ñ³ÍùáõÙ ¹Çñù»ñÇ ³Ùñ³åÝ¹áõÙÁ ¨ í³×³éùÇ ³í»É³óáõÙÁ: Æ ßÝáñÑÇí ßáõÏ³ÛáõÙ å³Ñå³ÝíáÕ ¹Çñù»ñÇ ¨ ÀÝÏ»ñáõÃÛ³Ý ³é¨ïñ³ÛÇÝ Ýß³ÝÇ (µñ»Ý¹Ç) Ñ³ÛïÝÇ ÉÇÝ»ÉáõÝ, ³ÝÑñ³Å»ßï ¿ Ù³ùëÇÙ³É Ï»ñåáí û·ï³·áñÍ»É Çñ³íÇ×³ÏÁª  ½áõ·³Ñ»é³µ³ñ ï³Ý»Éáí ³ßË³ï³ÝùÝ»ñ ³ÛÉ ßáõÏ³Ý»ñÇ Ñ³ÛÃ³ÛÃÙ³Ý ¨ å³Ñå³ÝÙ³Ý ·áñÍáõÙ: ²é³ÝÓÇÝ Ï»ïáí Ñ³ñÏ ¿ Ýß»É, áñ ïíÛ³É Ùñó³Ïó³ÛÇÝ å³ÛÙ³ÝÝ»ñáõÙ Ñ³ïáõÏ Ýß³Ý³ÏáõÃÛáõÝ ¿ Ó»éù µ»ñáõÙ Å³ÙÏ»ïÝ»ñÇ ¨ áñ³ÏÇ å³Ñå³ÝáõÙÁ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áõÃÛ³Ý ³ñï³¹ñ³ÝùÇ ³ñï³Ñ³ÝÙ³Ý ÑÇÙÝ³Ï³Ý ÙÇçáóÝ»ñÝ »Ý.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/  ²íÇ³áõÕÇÝ»ñÁ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/  êáõñÑ³Ý¹³Ï³ÛÇÝ Í³é³ÛáõÃÛáõÝÝ»ñÁ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/  ´»éÝ³÷áË³¹ñáÕ Ï³½Ù³Ï»ñåáõÃÛáõÝÝ»ñÁ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ÀÝÏ»ñáõÃÛ³Ý ³ñï³¹ñ³ÝùÁ Ý³Ë³ï»ëí³Í ¿ ÙÇçÇÝ ¨ µ³ñÓñ Ë³íÇ ëå³éáÕÝ»ñÇ Ñ³Ù³ñ:  ²Ûë ³ñï³¹ñ³ÝùÁ ãáõÝÇ ï³ñÇù³ÛÇÝ ¨ ë»é³Ï³Ý ë³ÑÙ³Ý³÷³ÏáõÙ: âÝ³Û³Í ³ÛÝ Ñ³Ý·³Ù³ÝùÇÝ, áñ ³ÛÝ ãÇ Ý»ñÏ³Û³óÝáõÙ Ï»Ýë³Ï³Ý ³ÝÑñ³Å»ßïáõÃÛáõÝ, ³ÛÝ Ñ³Ý¹Çë³ÝáõÙ ¿ ·»Õ»óÏáõÃÛ³Ý ¨ ßù»ÕáõÃÛ³Ý ËáñÑñ¹³ÝÇß ÇÝãå»ë Ï³Ý³Ýó, ³ÛÝå»ë ¿É ïÕ³Ù³ñ¹Ï³Ýó Ñ³Ù³ñ: ºÉÝ»Éáí ß³ñáõÝ³Ï³µ³ñ µ³ñ¹³óáÕ Ùñó³Ïó³ÛÇÝ å³ÛÙ³ÝÝ»ñÇó, ³ÝÑñ³Å»ßï ¿ ¹³éÝáõÙ ÁÝ¹É³ÛÝ»É ëå³éáÕÝ»ñÇ Í³í³ÉÁª  Ý»ñ·ñ³í»Éáí Ý³¨ µÝ³ÏãáõÃÛ³Ý ³ÛÝ Ù³ëÁ, áñÝ áõÝÇ Ï³ÛáõÝ, ë³Ï³ÛÝ ÙÇçÇÝÇó ó³Íñ »Ï³Ùáõï: ¸ñ³ ÑÇÙÝ³Ï³Ý ÙÇçáó ¿ Ñ³Ý¹Çë³ÝáõÙ Ã»Ã¨ ù³ßáí ¨ Ñ»ï¨³µ³ñ Ñ³ñ³µ»ñ³Ï³Ý ó³Íñ ·Ý»ñáí, Çñ»ñÇ ³ñï³¹ñáõÃÛáõÝÁ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áõÃÛáõÝÝ ³Ûëûñ Ñ³Ý¹Çë³ÝáõÙ ¿ Ù»¹³ÉÝ»ñÇ ¨ Ñáõß³Ù»¹³ÉÝ»ñÇ ÙÇ³Ï ³ñï³¹ñáÕÁ Ý»ñùÇÝ ßáõÏ³ÛáõÙ: îíÛ³É áÉáñïÁ Ï³ñáÕ ¿ Ý³¨ ß³Ñ³í»ï ÉÇÝ»É ÀÝÏ»ñáõÃÛ³Ý Ñ³Ù³ñ ³ñï³ùÇÝ ßáõÏ³ÛáõÙ áñ³Ï³Ï³Ý ¨ ·Ý³ÛÇÝ ×Çßï ù³Õ³ù³Ï³ÝáõÃÛ³Ý Ùß³ÏÙ³Ý ¹»åùáõÙ:</w:t>
      </w:r>
    </w:p>
    <w:p>
      <w:pPr>
        <w:pStyle w:val="Normal"/>
        <w:spacing w:lineRule="auto" w:line="360"/>
        <w:ind w:left="-426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áõÃÛ³Ý ·áñÍáõÝ»áõÃÛ³Ý íñ³ ÑÝ³ñ³íáñ ¿ µ³ó³ë³Ï³Ý ³½¹»óáõÃÛáõÝ áõÝ»Ý³É.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áõÃÛ³Ý ÏáÕÙÇó ï»ë³Ï³Ýáõ Ýáñ³óÙ³Ý ¨ Ã³ñÙ³óÙ³Ý áõß³óáõÙÁ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Ý»ñÇ ÏïñáõÏ ³×Ç ¹»åùáõÙ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Ù³ßË³ñÑ³ÛÇÝ ßáõÏ³ÛáõÙ áëÏáõ ·Ý»ñÇ Ï³ÛáõÝáõÃÛ³Ý ¹»åùáõÙ ³½·³ÛÇÝ ï³ñ³¹ñ³ÙÇ ß³ñáõÝ³Ï³Ï³Ý ³ñÅ¨áñáõÙÁ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Ý³ÛÇÝ ëË³É ù³Õ³ù³Ï³ÝáõÃÛ³Ý Çñ³Ï³Ý³óáõÙ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³ÙÏ»ïÝ»ñÇ Ë³ËïáõÙ</w:t>
      </w:r>
    </w:p>
    <w:p>
      <w:pPr>
        <w:pStyle w:val="Normal"/>
        <w:numPr>
          <w:ilvl w:val="0"/>
          <w:numId w:val="3"/>
        </w:numPr>
        <w:spacing w:lineRule="auto" w:line="360"/>
        <w:ind w:left="-426" w:hanging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áí³½¹Ç µ³ó³Ï³ÛáõÃÛáõÝ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Armenian" w:ascii="Arial Armenian" w:hAnsi="Arial Armenian"/>
          <w:sz w:val="24"/>
          <w:vertAlign w:val="subscript"/>
        </w:rPr>
        <w:t>.</w:t>
      </w:r>
      <w:r>
        <w:rPr>
          <w:rFonts w:cs="Arial Armenian" w:ascii="Arial Armenian" w:hAnsi="Arial Armenian"/>
          <w:sz w:val="24"/>
        </w:rPr>
        <w:t>Ð³ñÏ³ÛÇÝ ûñ»Ýë¹ñáõÃÛ³Ý ÏïñáõÏ ÷á÷áËáõÃÛáõÝÝ»ñ</w:t>
      </w:r>
    </w:p>
    <w:p>
      <w:pPr>
        <w:pStyle w:val="TextBody"/>
        <w:spacing w:lineRule="auto" w:line="360"/>
        <w:ind w:left="-426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Ø³ñù»ÃÇÝ·³ÛÇÝ áõëáõÙÝ³ëÇñáõÃÛáõÝÝ»ñÇ µ³ó³Ï³ÛáõÃÛáõÝÁ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>²Ù»Ý³Ï³ñ¨áñÁ - ¹³ ³í³Ý¹³Ï³Ý ßáõÏ³Ý»ñÇ å³Ñå³ÝáõÙÝ ¿ ¨ Ýáñ ßáõÏ³Ý»ñÇ Ñ³ÛÃÑ³ÛÃáõÙÝ ¿: êñ³ Ñ»ï Ï³åí³Í Ïáõ½»Ý³ÛÇ Ýß»É, áñ ³ñï³¹ñáÕÝ»ñÁ ³é¨ïñ³ÛÇÝ  ó³ÝóÇÝ áëÏ»ñã³Ï³Ý Çñ»ñÁ  áñå»ë Ï³ÝáÝ ïñ³Ù³¹ñáõÙ »Ý í×³ñÙ³Ý ï³ñ»Ï»ïÙ³Ý Çñ³íáõÝùáí , ë³ ³é³í»É  ³Ïïáõ³É ¿ Ý»ñÏ³ÛÇë ýÇÝ³Ýë³ïÝï»ë³Ï³Ý Çñ³íÇ×³ÏáõÙ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 xml:space="preserve">²ñï³¹ñáÕÝ»ñÇÝ ¿É áñå»ë Ï³ÝáÝ  ïñ³Ù³¹ñíáõÙ ¿ ÏáÝëÇ·Ý³óáÝ »Õ³Ý³Ïáí ¨ ßáõÏ³ÛÏ³Ý ·ÝÇó ó³Íñ ·Ýáí: ²Ûëï»Õ Ù»Í ¿ µ³ÝÏ»ñÇ ¹»ñÁ, Ñ³ßíÇ ³éÝ»Éáí Ñ»ÛçÇÝ·Ç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(³å³Ñáí³·ñÙ³Ý) Ù»Ë³ÝÇ½ÙÇ ÏÇñ³éáõÙÁ: ä»ïù ¿ Ó·ï»Ýù Ý»ñ¹Ý»É ³Ûë Ù»Ë³ÝÇ½ÙÁ, Ý»ñ·ñ³í»É Ù»ñ µ³ÝÏ»ñÇÝ, ÇÑ³ñÏ» ÐÐ Î´ Ñ³Ù³Ï³ñ·áÕ ¹»ñ³Ï³ï³ñáõÃÛ³Ùµ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²Ûë ³ßË³ï³Ó¨Ç ÏÇñ³éÙ³Ý Ñ³Ù³ñ ³ÝÑñ³Å»ßï å³ÛÙ³Ý ¿ ï»Õ³Ï³Ý áëÏÇ³ñ¹ÛáõÝ³Ñ³ÝáÕ Ó»éÝ³ñÏáõÃÛáõÝÝ»ñÇ ½³ñ·³óáõÙÁ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-426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Default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Cs w:val="20"/>
          <w:lang w:val="en-US"/>
        </w:rPr>
      </w:pPr>
      <w:r>
        <w:rPr>
          <w:rFonts w:cs="Arial Armenian" w:ascii="Arial Armenian" w:hAnsi="Arial Armenian"/>
          <w:color w:val="000000"/>
          <w:szCs w:val="20"/>
          <w:lang w:val="en-US"/>
        </w:rPr>
        <w:tab/>
        <w:t xml:space="preserve">            ¶³·ÇÏ Î³ýÛ³Ý                                                 ¶ÉË³íáñ ïÝûñ»Ý</w:t>
      </w:r>
    </w:p>
    <w:p>
      <w:pPr>
        <w:pStyle w:val="Default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Cs w:val="20"/>
          <w:lang w:val="en-US"/>
        </w:rPr>
      </w:pPr>
      <w:r>
        <w:rPr>
          <w:rFonts w:cs="Arial Armenian" w:ascii="Arial Armenian" w:hAnsi="Arial Armenian"/>
          <w:color w:val="000000"/>
          <w:szCs w:val="20"/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Cs w:val="20"/>
          <w:lang w:val="en-US"/>
        </w:rPr>
      </w:pPr>
      <w:r>
        <w:rPr>
          <w:rFonts w:cs="Arial Armenian" w:ascii="Arial Armenian" w:hAnsi="Arial Armenian"/>
          <w:color w:val="000000"/>
          <w:szCs w:val="20"/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eastAsia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</w:t>
      </w:r>
      <w:r>
        <w:rPr>
          <w:rFonts w:cs="Arial Armenian" w:ascii="Arial Armenian" w:hAnsi="Arial Armenian"/>
          <w:b/>
          <w:bCs/>
          <w:sz w:val="28"/>
          <w:szCs w:val="28"/>
        </w:rPr>
        <w:t xml:space="preserve">ÀÝÏ»ñáõÃÛ³Ý ýÇÝ³Ýë³Ï³Ý í»ñÉáõÍáõÃÛáõÝ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</w:t>
      </w:r>
      <w:r>
        <w:rPr>
          <w:rFonts w:eastAsia="Arial Armenian" w:cs="Arial Armenian" w:ascii="Arial Armenian" w:hAnsi="Arial Armenian"/>
          <w:b/>
          <w:sz w:val="24"/>
        </w:rPr>
        <w:t xml:space="preserve">                     </w:t>
      </w:r>
      <w:r>
        <w:rPr>
          <w:rFonts w:cs="Arial Armenian" w:ascii="Arial Armenian" w:hAnsi="Arial Armenian"/>
          <w:b/>
          <w:sz w:val="24"/>
          <w:szCs w:val="24"/>
        </w:rPr>
        <w:t>II »é³ÙëÛ³Ï</w:t>
      </w: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b/>
          <w:sz w:val="24"/>
        </w:rPr>
        <w:t xml:space="preserve">2012Ã. 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 xml:space="preserve">ÜÏ³ïÇ áõÝ»Ý³Éáí  </w:t>
      </w:r>
      <w:r>
        <w:rPr>
          <w:rFonts w:cs="Arial Armenian" w:ascii="Arial Armenian" w:hAnsi="Arial Armenian"/>
          <w:sz w:val="24"/>
        </w:rPr>
        <w:t xml:space="preserve">2012 Ãí³Ï³ÝÇ »ñÏñáñ¹ »é³ÙëÛ³ÏÇ </w:t>
      </w:r>
      <w:r>
        <w:rPr>
          <w:rFonts w:cs="Arial Armenian" w:ascii="Arial Armenian" w:hAnsi="Arial Armenian"/>
          <w:bCs/>
          <w:sz w:val="24"/>
          <w:szCs w:val="24"/>
        </w:rPr>
        <w:t xml:space="preserve">§ºñ¨³ÝÇ àëÏ»ñã³Ï³Ý ·áñÍ³ñ³Ý¦ ´´À ï³ñ»Ï³Ý ýÇÝ³Ýë³Ï³Ý Ñ³ßí»ïíáõÃÛáõÝÁ, Ý»ñÏ³Û³óÝáõÙ »Ù ÁÝÏ»ñáõÃÛ³Ý </w:t>
      </w:r>
      <w:r>
        <w:rPr>
          <w:rFonts w:cs="Arial Armenian" w:ascii="Arial Armenian" w:hAnsi="Arial Armenian"/>
          <w:sz w:val="24"/>
        </w:rPr>
        <w:t xml:space="preserve">2012 Ãí³Ï³ÝÇ »ñÏñáñ¹ »é³ÙëÛ³ÏÇ </w:t>
      </w:r>
      <w:r>
        <w:rPr>
          <w:rFonts w:cs="Arial Armenian" w:ascii="Arial Armenian" w:hAnsi="Arial Armenian"/>
          <w:bCs/>
          <w:sz w:val="24"/>
          <w:szCs w:val="24"/>
        </w:rPr>
        <w:t>ýÇÝ³Ýë³ïÝï»ë³Ï³Ý ·áñÍáõÝ»áõÃÛ³Ý í»ñ³µ»ñÛ³É áñáß ïíÛ³ÉÝ»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  </w:t>
      </w:r>
      <w:r>
        <w:rPr>
          <w:rFonts w:cs="Arial Armenian" w:ascii="Arial Armenian" w:hAnsi="Arial Armenian"/>
          <w:bCs/>
          <w:sz w:val="24"/>
          <w:szCs w:val="24"/>
        </w:rPr>
        <w:t>ÀÝÏ»ñáõÃÛ³Ý ÁÝ¹Ñ³Ýáõñ ³ÏïÇíÝ»ñÁ Ñ³ßí»ïáõ »é³ÙëÛ³ÏÇ  í»ñçÇ ¹ñáõÃÛ³Ùµ Ï³½Ù»É ¿   4670378,0 Ñ³½.¹ñ³Ù, ³Û¹ ÃíáõÙ áã ÁÝÃ³óÇÏ ³ÏïÇíÝ»ñÁ  1916169,0 Ñ³½.¹ñ³Ù, ÁÝÃ³óÇÏ ³ÏïÇíÝ»ñÁª 2754209,0 Ñ³½.¹ñ³Ù, áñáÝù Ï³½ÙáõÙ »Ý ÁÝ¹Ñ³Ýáõñ ³ÏïÇíÝ»ñÇ Ñ³Ù³å³ï³ëË³Ý³µ³ñ 41.03%  ¨  58.97%-Á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ind w:firstLine="2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sz w:val="24"/>
        </w:rPr>
        <w:t xml:space="preserve">2012 Ãí³Ï³ÝÇ ³é³çÇÝ ÏÇë³ÙÛ³ÏÇ </w:t>
      </w:r>
      <w:r>
        <w:rPr>
          <w:rFonts w:cs="Arial Armenian" w:ascii="Arial Armenian" w:hAnsi="Arial Armenian"/>
          <w:bCs/>
          <w:sz w:val="24"/>
          <w:szCs w:val="24"/>
        </w:rPr>
        <w:t>ýÇÝ³Ýë³ïÝï»ë³Ï³Ý ·áñÍáõÝ»áõÃÛ³Ý  ³ñ¹ÛáõÝùáõÙ Ñ³ßí»áõ Å³Ù³Ý³Ï³ßñç³ÝÇ íÝ³ëÁ Ï³½Ù»É 26 795.00 Ñ³½.¹ñ³Ù: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    </w:t>
      </w:r>
      <w:r>
        <w:rPr>
          <w:rFonts w:cs="Arial Armenian" w:ascii="Arial Armenian" w:hAnsi="Arial Armenian"/>
          <w:bCs/>
          <w:sz w:val="24"/>
          <w:szCs w:val="24"/>
        </w:rPr>
        <w:t>Ð³ßí³å³Ñ³Ï³Ý Ñ³ßí³éÙ³Ý Ï³½Ù³Ï»ñåÙ³Ý Ñ³Ù³ñ å³ï³ëË³Ý³ïáõ ¿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·</w:t>
      </w:r>
      <w:r>
        <w:rPr>
          <w:rFonts w:cs="Arial Armenian" w:ascii="Arial Armenian" w:hAnsi="Arial Armenian"/>
          <w:bCs/>
          <w:sz w:val="24"/>
          <w:szCs w:val="24"/>
        </w:rPr>
        <w:t xml:space="preserve">ÉË³íáñ ïÝûñ»Ý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     </w:t>
      </w:r>
      <w:r>
        <w:rPr>
          <w:rFonts w:cs="Arial Armenian" w:ascii="Arial Armenian" w:hAnsi="Arial Armenian"/>
          <w:bCs/>
          <w:sz w:val="24"/>
          <w:szCs w:val="24"/>
        </w:rPr>
        <w:t xml:space="preserve">ÀÝÏ»ñáõÃÛáõÝáõÙ Ñ³ßí³å³Ñ³Ï³Ý Ñ³ßí³éáõÙÝ Çñ³Ï³Ý³óíáõÙ ¿ 1C- Ò»éÝ³ñ-ÏáõÃÛáõÝ Ñ³ßí³å³Ñ³Ï³Ý Íñ³·ñáí: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  <w:bCs/>
          <w:sz w:val="24"/>
          <w:szCs w:val="24"/>
        </w:rPr>
        <w:t>². Ø³Ï³ñ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 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en-US"/>
        </w:rPr>
        <w:t xml:space="preserve">              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>üÇÝ³Ýë³Ï³Ý Ï³ÛáõÝáõÃÛ³Ý  í»ñÉáõÍáõÃÛáõÝ</w:t>
      </w:r>
    </w:p>
    <w:p>
      <w:pPr>
        <w:pStyle w:val="21"/>
        <w:spacing w:lineRule="auto" w:line="360" w:before="0" w:after="0"/>
        <w:ind w:left="0" w:hanging="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left="-357" w:firstLine="357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1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üÇÝ³Ýë³Ï³Ý ³ÝÏ³ËáõÃÛ³Ý ·áñÍ³ÏÇóÁ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27178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1.4pt" to="291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                    4113411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¶1 =                                                             =                     = 0,88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Ð³ßí»ÏßéÇ Ñ³Ýñ³·áõÙ³ñ                   4670378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ó³ÝÏ³ÉÇ ÷áùñ³·áõÛÝ Ù³Ï³ñ¹³ÏÁ Ï³½ÙáõÙ ¿ 0.5:</w:t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ä³ñï³íáñáõÃÛáõÝÝ»ñÇ ¨ ë»÷³Ï³Ý Ï³åÇï³ÉÇ Ñ³ñ³µ»ñ³ÏóáõÃÛ³Ý ·áñÍ³ÏÇóÁ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en-US"/>
        </w:rPr>
        <w:t xml:space="preserve">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en-US"/>
        </w:rPr>
        <w:t>ä³ñï³íáñáõÃÛáõÝÝ»ñ           556967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81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</w:t>
      </w:r>
      <w:r>
        <w:rPr>
          <w:rFonts w:eastAsia="Arial Armenian" w:cs="Arial Armenian" w:ascii="Arial Armenian" w:hAnsi="Arial Armenian"/>
          <w:bCs/>
          <w:sz w:val="24"/>
          <w:szCs w:val="24"/>
        </w:rPr>
        <w:t xml:space="preserve">  </w: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¶2 =                                       </w:t>
      </w:r>
      <w:r>
        <w:rPr>
          <w:rFonts w:cs="Arial Armenian" w:ascii="Arial Armenian" w:hAnsi="Arial Armenian"/>
          <w:bCs/>
          <w:sz w:val="24"/>
          <w:szCs w:val="24"/>
        </w:rPr>
        <w:t xml:space="preserve">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=                        = 0,</w:t>
      </w:r>
      <w:r>
        <w:rPr>
          <w:rFonts w:cs="Arial Armenian" w:ascii="Arial Armenian" w:hAnsi="Arial Armenian"/>
          <w:bCs/>
          <w:sz w:val="24"/>
          <w:szCs w:val="24"/>
        </w:rPr>
        <w:t>15</w:t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            4113411</w:t>
      </w:r>
    </w:p>
    <w:p>
      <w:pPr>
        <w:pStyle w:val="Normal"/>
        <w:ind w:left="2160" w:firstLine="720"/>
        <w:jc w:val="both"/>
        <w:rPr>
          <w:rFonts w:ascii="Arial Armenian" w:hAnsi="Arial Armenian" w:eastAsia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ab/>
        <w:t xml:space="preserve">²Ûë óáõó³ÝÇßÇ ó³ÝÏ³ÉÇ ÷áùñ³·áõÛÝ Ù³Ï³ñ¹³ÏÁ Ï³½ÙáõÙ ¿ 1: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3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ÆÝùÝ³í³ñáõÃÛ³Ý ·áñÍ³ÏÇóÁ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óáõÛó ¿ ï³ÉÇë, Ã» Ï³½Ù³Ï»ñåáõÃÛ³Ý ÙÇçáóÝ»ñÇ,áñ Ù³ëÝ ¿ Ó¨³íáñí»É »ñÏ³ñ³Å³ÙÏ»ï  Ý»ñ·ñ³íí³Í ³ÕµÛáõñÝ»ñÇ Ñ³ßíÇÝ: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+ºñÏ³ñ³Å³ÙÏ»ï å³ñï³íáñáõÃÛáõÝÝ»ñ      4398141</w:t>
      </w:r>
    </w:p>
    <w:p>
      <w:pPr>
        <w:pStyle w:val="Normal"/>
        <w:tabs>
          <w:tab w:val="clear" w:pos="720"/>
          <w:tab w:val="left" w:pos="7590" w:leader="none"/>
        </w:tabs>
        <w:ind w:right="-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790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40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¶3 = </w:t>
        <w:tab/>
        <w:t xml:space="preserve">                  = 0.9</w:t>
      </w:r>
      <w:r>
        <w:rPr>
          <w:rFonts w:cs="Arial Armenian" w:ascii="Arial Armenian" w:hAnsi="Arial Armenian"/>
          <w:bCs/>
          <w:sz w:val="24"/>
          <w:szCs w:val="24"/>
        </w:rPr>
        <w:t>4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                                                                </w:t>
      </w:r>
    </w:p>
    <w:p>
      <w:pPr>
        <w:pStyle w:val="Normal"/>
        <w:ind w:right="-50" w:hanging="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Ð³ßí»ÏßéÇ Ñ³Ýñ³·áõÙ³ñ                                              4670378</w:t>
      </w:r>
    </w:p>
    <w:p>
      <w:pPr>
        <w:pStyle w:val="Normal"/>
        <w:jc w:val="both"/>
        <w:rPr>
          <w:rFonts w:ascii="Arial Armenian" w:hAnsi="Arial Armenian" w:eastAsia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4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¶áñÍáÕ Ï³åÇï³É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¶4  = ÀÝÃ³óÇÏ ³ÏïÇíÝ»ñ-Î³ñ× å³ñï³íáñáõÃÛáõÝÝ»ñ  2754209</w:t>
      </w:r>
      <w:r>
        <w:rPr>
          <w:rFonts w:cs="Arial Armenian" w:ascii="Arial Armenian" w:hAnsi="Arial Armenian"/>
          <w:bCs/>
          <w:sz w:val="24"/>
          <w:lang w:val="hy-AM"/>
        </w:rPr>
        <w:t>- 272237= 2481972</w:t>
      </w:r>
    </w:p>
    <w:p>
      <w:pPr>
        <w:pStyle w:val="2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5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ÀÝÃ³óÇÏ ³ÏïÇíÝ»ñÇ` ·áñÍáÕ Ï³åÇï³Éáí ³å³Ñáíí³ÍáõÃÛ³Ý ·áñÍ³ÏÇó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: ²ÛÝ óáõÛó ¿ ï³ÉÇë, Ã» ÁÝÏ»ñáõÃÛ³Ý ÁÝÃ³óÇÏ ³ÏïÇíÝ»ñÇ, áñ Ù³ëÝ ¿ Ó¨³íáñí»É ë»÷³Ï³Ý Ï³åÇï³ÉÇ ¨ »ñ³Ï³ñ³Å³ÙÏ»ï å³ñï³íáñáõÃÛáõÝÝ»ñÇ Ñ³ßí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áñÍáÕ Ï³åÇï³É      </w:t>
      </w:r>
      <w:r>
        <w:rPr>
          <w:rFonts w:cs="Arial Armenian" w:ascii="Arial Armenian" w:hAnsi="Arial Armenian"/>
          <w:bCs/>
          <w:sz w:val="24"/>
        </w:rPr>
        <w:t>2481972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5900</wp:posOffset>
                </wp:positionH>
                <wp:positionV relativeFrom="paragraph">
                  <wp:posOffset>83820</wp:posOffset>
                </wp:positionV>
                <wp:extent cx="1520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236.6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ragraph">
                  <wp:posOffset>83820</wp:posOffset>
                </wp:positionV>
                <wp:extent cx="7600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11.8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</w:t>
      </w:r>
      <w:r>
        <w:rPr>
          <w:rFonts w:cs="Arial Armenian" w:ascii="Arial Armenian" w:hAnsi="Arial Armenian"/>
          <w:bCs/>
          <w:sz w:val="24"/>
          <w:lang w:val="hy-AM"/>
        </w:rPr>
        <w:t>¶5=                                          =                        =  0,9</w:t>
      </w:r>
      <w:r>
        <w:rPr>
          <w:rFonts w:cs="Arial Armenian" w:ascii="Arial Armenian" w:hAnsi="Arial Armenian"/>
          <w:bCs/>
          <w:sz w:val="24"/>
          <w:lang w:val="en-US"/>
        </w:rPr>
        <w:t>0</w:t>
      </w:r>
    </w:p>
    <w:p>
      <w:pPr>
        <w:pStyle w:val="2"/>
        <w:spacing w:lineRule="auto" w:line="240" w:before="0" w:after="0"/>
        <w:ind w:left="2124" w:hanging="0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ÀÝÃ³óÇÏ ³ÏïÇíÝ»ñ     </w:t>
      </w:r>
      <w:r>
        <w:rPr>
          <w:rFonts w:cs="Arial Armenian" w:ascii="Arial Armenian" w:hAnsi="Arial Armenian"/>
          <w:bCs/>
          <w:sz w:val="24"/>
          <w:szCs w:val="24"/>
          <w:lang w:val="en-US"/>
        </w:rPr>
        <w:t>2754209</w:t>
      </w:r>
    </w:p>
    <w:p>
      <w:pPr>
        <w:pStyle w:val="2"/>
        <w:spacing w:lineRule="auto" w:line="240" w:before="0" w:after="0"/>
        <w:ind w:left="2124" w:hanging="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240" w:before="0" w:after="0"/>
        <w:ind w:hanging="54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ÝáñÙ³ïÇí³ÛÇÝ ÷áùñ³·áõÛÝ ³ñÅ»ùÁ Ï³½ÙáõÙ ¿ 0,1:</w:t>
      </w:r>
    </w:p>
    <w:p>
      <w:pPr>
        <w:pStyle w:val="2"/>
        <w:spacing w:lineRule="auto" w:line="240" w:before="0" w:after="0"/>
        <w:ind w:hanging="54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6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ä³ß³ñÝ»ñÇ ·áñÍáÕ Ï³åÇï³Éáí ³å³Ñáíí³ÍáõÃÛ³Ý ·áñÍ³ÏÇó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: ²ÛÝ óáõÛó ¿ ï³ÉÇë ÁÝÏ»ñáõÃÛ³Ý ³åñ³Ýù³ÝÛáõÃ³Ï³Ý å³ß³ñÝ»ñÇ, áñ Ù³ëÝ ¿ Ó¨³íáñí»É ë»÷³Ï³Ý Ï³åÇï³ÉÇ ¨ »ñÏ³ñ³Å³ÙÏ»ï å³ñï³íáñáõÃÛáõÝÝ»ñÇ Ñ³ßíÇÝ:</w:t>
      </w:r>
    </w:p>
    <w:p>
      <w:pPr>
        <w:pStyle w:val="2"/>
        <w:spacing w:lineRule="auto" w:line="240" w:before="0" w:after="0"/>
        <w:jc w:val="both"/>
        <w:rPr>
          <w:rFonts w:ascii="Arial Armenian" w:hAnsi="Arial Armenian" w:eastAsia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>¶áñÍáÕ Ï³åÇï³É</w:t>
        <w:tab/>
      </w:r>
      <w:r>
        <w:rPr>
          <w:rFonts w:cs="Arial Armenian" w:ascii="Arial Armenian" w:hAnsi="Arial Armenian"/>
          <w:bCs/>
          <w:sz w:val="24"/>
        </w:rPr>
        <w:t xml:space="preserve">   2481972</w:t>
      </w:r>
      <w:r>
        <w:rPr>
          <w:rFonts w:cs="Arial Armenian" w:ascii="Arial Armenian" w:hAnsi="Arial Armenian"/>
          <w:bCs/>
          <w:sz w:val="24"/>
          <w:lang w:val="hy-AM"/>
        </w:rPr>
        <w:tab/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0790</wp:posOffset>
                </wp:positionH>
                <wp:positionV relativeFrom="paragraph">
                  <wp:posOffset>100330</wp:posOffset>
                </wp:positionV>
                <wp:extent cx="651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7.9pt" to="348.95pt,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41525</wp:posOffset>
                </wp:positionH>
                <wp:positionV relativeFrom="paragraph">
                  <wp:posOffset>93980</wp:posOffset>
                </wp:positionV>
                <wp:extent cx="1520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7.4pt" to="280.4pt,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</w:t>
      </w:r>
      <w:r>
        <w:rPr>
          <w:rFonts w:cs="Arial Armenian" w:ascii="Arial Armenian" w:hAnsi="Arial Armenian"/>
          <w:bCs/>
          <w:sz w:val="24"/>
          <w:lang w:val="hy-AM"/>
        </w:rPr>
        <w:t>¶6=                                                   =                             = 2.9</w:t>
      </w:r>
      <w:r>
        <w:rPr>
          <w:rFonts w:cs="Arial Armenian" w:ascii="Arial Armenian" w:hAnsi="Arial Armenian"/>
          <w:bCs/>
          <w:sz w:val="24"/>
          <w:lang w:val="en-US"/>
        </w:rPr>
        <w:t>5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ä³ß³ñÝ»ñ                     </w:t>
      </w:r>
      <w:r>
        <w:rPr>
          <w:rFonts w:cs="Arial Armenian" w:ascii="Arial Armenian" w:hAnsi="Arial Armenian"/>
          <w:bCs/>
          <w:sz w:val="24"/>
          <w:lang w:val="en-US"/>
        </w:rPr>
        <w:t>840148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Normal"/>
        <w:spacing w:lineRule="auto" w:line="360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7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ê»÷³Ï³Ý Ï³åÇï³ÉÇ Ù³Ý¨ñ³ÛÝáõÃÛ³Ý ·áñÍ³ÏÇó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: ²ÛÝ óáõÛó ¿ ï³ÉÇë, Ã» ÁÝÏ»ñáõÃÛ³Ý ë»÷³Ï³Ý Ï³åÇï³ÉÇ Ñ³ßíÇÝ Ó¨³íáñí³Í ÙÇçáóÝ»ñÇ, áñ Ù³ëÝ ¿ ·ïÝíáõÙ ß³ñÅáõÝ³Ï (ÙáµÇÉ) íÇ×³ÏáõÙ:</w:t>
      </w:r>
    </w:p>
    <w:p>
      <w:pPr>
        <w:pStyle w:val="Normal"/>
        <w:spacing w:lineRule="auto" w:line="360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áñÍáÕ Ï³åÇï³É             </w:t>
      </w:r>
      <w:r>
        <w:rPr>
          <w:rFonts w:cs="Arial Armenian" w:ascii="Arial Armenian" w:hAnsi="Arial Armenian"/>
          <w:bCs/>
          <w:sz w:val="24"/>
        </w:rPr>
        <w:t>2481972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00555</wp:posOffset>
                </wp:positionH>
                <wp:positionV relativeFrom="paragraph">
                  <wp:posOffset>7429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.85pt" to="286.4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82390</wp:posOffset>
                </wp:positionH>
                <wp:positionV relativeFrom="paragraph">
                  <wp:posOffset>74295</wp:posOffset>
                </wp:positionV>
                <wp:extent cx="678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.85pt" to="359.0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</w:t>
      </w:r>
      <w:r>
        <w:rPr>
          <w:rFonts w:cs="Arial Armenian" w:ascii="Arial Armenian" w:hAnsi="Arial Armenian"/>
          <w:bCs/>
          <w:sz w:val="24"/>
          <w:lang w:val="hy-AM"/>
        </w:rPr>
        <w:t>¶7 =                                             =                      = 0,</w:t>
      </w:r>
      <w:r>
        <w:rPr>
          <w:rFonts w:cs="Arial Armenian" w:ascii="Arial Armenian" w:hAnsi="Arial Armenian"/>
          <w:bCs/>
          <w:sz w:val="24"/>
        </w:rPr>
        <w:t>60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ê»÷³Ï³Ý Ï³åÇï³É            </w:t>
      </w:r>
      <w:r>
        <w:rPr>
          <w:rFonts w:cs="Arial Armenian" w:ascii="Arial Armenian" w:hAnsi="Arial Armenian"/>
          <w:bCs/>
          <w:sz w:val="24"/>
          <w:szCs w:val="24"/>
        </w:rPr>
        <w:t>4113411</w:t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Normal"/>
        <w:ind w:firstLine="684"/>
        <w:jc w:val="both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</w:r>
    </w:p>
    <w:p>
      <w:pPr>
        <w:pStyle w:val="21"/>
        <w:spacing w:lineRule="auto" w:line="360" w:before="0" w:after="0"/>
        <w:ind w:left="1277" w:hanging="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eastAsia="Arial Armenian" w:cs="Arial Armenian" w:ascii="Arial Armenian" w:hAnsi="Arial Armenian"/>
          <w:b/>
          <w:sz w:val="28"/>
          <w:szCs w:val="28"/>
          <w:lang w:val="hy-AM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hy-AM"/>
        </w:rPr>
        <w:t>Ð³ßí»ÏßéÇ Çñ³óí»ÉÇáõÃÛ³Ý  í»ñÉáõÍáõÃÛáõÝÁ</w:t>
      </w:r>
    </w:p>
    <w:p>
      <w:pPr>
        <w:pStyle w:val="21"/>
        <w:spacing w:lineRule="auto" w:line="360" w:before="0" w:after="0"/>
        <w:ind w:left="1277" w:hanging="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21"/>
        <w:spacing w:lineRule="auto" w:line="360" w:before="0" w:after="0"/>
        <w:ind w:left="1277" w:hanging="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2"/>
        <w:tabs>
          <w:tab w:val="clear" w:pos="720"/>
          <w:tab w:val="left" w:pos="7200" w:leader="none"/>
        </w:tabs>
        <w:spacing w:lineRule="auto" w:line="360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b/>
          <w:bCs/>
          <w:sz w:val="24"/>
          <w:szCs w:val="24"/>
          <w:lang w:val="en-US"/>
        </w:rPr>
        <w:t xml:space="preserve">            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 xml:space="preserve">Æñ³óí»ÉÇáõÃÛáõÝÁ </w:t>
      </w:r>
      <w:r>
        <w:rPr>
          <w:rFonts w:cs="Arial Armenian" w:ascii="Arial Armenian" w:hAnsi="Arial Armenian"/>
          <w:b/>
          <w:bCs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µÝáõÃ³·ñáÕ óáõó³ÝÇßÝ»ñÝ »Ý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.</w:t>
        <w:tab/>
      </w:r>
    </w:p>
    <w:p>
      <w:pPr>
        <w:pStyle w:val="2"/>
        <w:tabs>
          <w:tab w:val="clear" w:pos="720"/>
          <w:tab w:val="left" w:pos="7200" w:leader="none"/>
        </w:tabs>
        <w:spacing w:lineRule="auto" w:line="360"/>
        <w:ind w:firstLine="684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cs="Arial Armenian" w:ascii="Arial Armenian" w:hAnsi="Arial Armenian"/>
          <w:bCs/>
          <w:sz w:val="24"/>
          <w:szCs w:val="24"/>
          <w:lang w:val="en-US"/>
        </w:rPr>
      </w:r>
    </w:p>
    <w:p>
      <w:pPr>
        <w:pStyle w:val="2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1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ÀÝÃ³óÇÏ Çñ³óí»ÉÇáõÃÛ³Ý ·áñÍ³ÏÇó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</w:r>
    </w:p>
    <w:p>
      <w:pPr>
        <w:pStyle w:val="2"/>
        <w:spacing w:lineRule="auto" w:line="240"/>
        <w:jc w:val="both"/>
        <w:rPr>
          <w:rFonts w:ascii="Arial Armenian" w:hAnsi="Arial Armenian" w:cs="Arial Armenian"/>
          <w:bCs/>
          <w:sz w:val="24"/>
          <w:lang w:val="en-US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ÀÝÃ³óÇÏ ³ÏïÇíÝ»ñ             </w:t>
      </w:r>
      <w:r>
        <w:rPr>
          <w:rFonts w:cs="Arial Armenian" w:ascii="Arial Armenian" w:hAnsi="Arial Armenian"/>
          <w:bCs/>
          <w:sz w:val="24"/>
          <w:lang w:val="en-US"/>
        </w:rPr>
        <w:t xml:space="preserve">         </w:t>
      </w:r>
      <w:r>
        <w:rPr>
          <w:rFonts w:cs="Arial Armenian" w:ascii="Arial Armenian" w:hAnsi="Arial Armenian"/>
          <w:bCs/>
          <w:sz w:val="24"/>
          <w:szCs w:val="24"/>
          <w:lang w:val="en-US"/>
        </w:rPr>
        <w:t>2754209</w:t>
      </w:r>
    </w:p>
    <w:p>
      <w:pPr>
        <w:pStyle w:val="2"/>
        <w:spacing w:lineRule="auto" w:line="240"/>
        <w:jc w:val="both"/>
        <w:rPr>
          <w:rFonts w:ascii="Arial Armenian" w:hAnsi="Arial Armenian" w:cs="Arial Armenian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43990</wp:posOffset>
                </wp:positionH>
                <wp:positionV relativeFrom="paragraph">
                  <wp:posOffset>89535</wp:posOffset>
                </wp:positionV>
                <wp:extent cx="2606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.05pt" to="318.8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56405</wp:posOffset>
                </wp:positionH>
                <wp:positionV relativeFrom="paragraph">
                  <wp:posOffset>89535</wp:posOffset>
                </wp:positionV>
                <wp:extent cx="651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7.05pt" to="386.4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8 =                                                                   =                      = </w:t>
      </w:r>
      <w:r>
        <w:rPr>
          <w:rFonts w:cs="Arial Armenian" w:ascii="Arial Armenian" w:hAnsi="Arial Armenian"/>
          <w:bCs/>
          <w:sz w:val="24"/>
          <w:lang w:val="en-US"/>
        </w:rPr>
        <w:t>10.12</w:t>
      </w:r>
    </w:p>
    <w:p>
      <w:pPr>
        <w:pStyle w:val="2"/>
        <w:spacing w:lineRule="auto" w:line="24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Î³ñ×³Å³ÙÏ»ï å³ñï³íáñáõÃÛáõÝÝ»ñ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272237</w:t>
      </w:r>
    </w:p>
    <w:p>
      <w:pPr>
        <w:pStyle w:val="2"/>
        <w:spacing w:lineRule="auto" w:line="24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ë³ÑÙ³Ý³ÛÇÝ Ýí³½³·áõÛÝ ³ñÅ»ùÁ 2 ¿:</w:t>
      </w:r>
    </w:p>
    <w:p>
      <w:pPr>
        <w:pStyle w:val="2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en-US"/>
        </w:rPr>
      </w:pPr>
      <w:r>
        <w:rPr>
          <w:rFonts w:cs="Arial Armenian" w:ascii="Arial Armenian" w:hAnsi="Arial Armenian"/>
          <w:bCs/>
          <w:sz w:val="24"/>
          <w:szCs w:val="24"/>
          <w:lang w:val="en-US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²ñ³· Çñ³óí»ÉÇáõÃÛ³Ý ·áñÍ³ÏÇó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:  ²ÛÝ óáõÛó ¿ ï³ÉÇë Ï³ñ×³Å³ÙÏ»ï å³ñï³íáñáõÃÛáõÝÝ»ñÇ ³é³í»É Çñ³óí»ÉÇ ³ÏïÇíÝ»ñáí ³å³Ñáíí³ÍáõÃÛ³Ý ³ëïÇ×³ÝÁ ¨ áñáßíáõÙ ¿ ³é³í»É Çñ³óí»ÉÇ ³ÏïÇíÝ»ñÇ (¹ñ³Ù³Ï³Ý ÙÇçáóÝ»ñ, Ï³ñ×³Å³ÙÏ»ï ýÇÝ³Ýë³Ï³Ý Ý»ñ¹ñáõÙÝ»ñ, ¹»µÇïáñ³Ï³Ý å³ñïù) ¨ Ï³ñ×³Å³ÙÏ»ï å³ñï³íáñáõÃÛáõÝÝ»ñÇ Ñ³ñ³µ»ñáõÃÛ³Ùµ:</w:t>
      </w:r>
    </w:p>
    <w:p>
      <w:pPr>
        <w:pStyle w:val="2"/>
        <w:spacing w:lineRule="auto" w:line="240"/>
        <w:ind w:firstLine="72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>²ñ³· Çñ³óí»ÉÇ ÁÝÃ³óÇù ³ÏïÇíÝ»ñ                  1874072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3425</wp:posOffset>
                </wp:positionH>
                <wp:positionV relativeFrom="paragraph">
                  <wp:posOffset>105410</wp:posOffset>
                </wp:positionV>
                <wp:extent cx="2533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3pt" to="257.2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43300</wp:posOffset>
                </wp:positionH>
                <wp:positionV relativeFrom="paragraph">
                  <wp:posOffset>102870</wp:posOffset>
                </wp:positionV>
                <wp:extent cx="184594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424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9 =                                                                     =     </w:t>
        <w:tab/>
        <w:t xml:space="preserve"> </w:t>
        <w:tab/>
        <w:tab/>
        <w:t xml:space="preserve">          = </w:t>
      </w:r>
      <w:r>
        <w:rPr>
          <w:rFonts w:cs="Arial Armenian" w:ascii="Arial Armenian" w:hAnsi="Arial Armenian"/>
          <w:bCs/>
          <w:sz w:val="24"/>
          <w:lang w:val="en-US"/>
        </w:rPr>
        <w:t>6.88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Î³ñ×³Å³ÙÏ»ï å³ñï³íáñáõÃÛáõÝÝ»ñ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272237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2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Ûë óáõó³ÝÇßÇ ë³ÑÙ³Ý³ÛÇÝ Ýí³½³·áõÛÝ ³ñÅ»ùÁ 1 ¿: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  <w:t>Þðæ²Ü²èàô ØÆÒàòÜºðÆ Þðæ²Ü²èºÈÆàôÂÚ²Ü ìºðÈàôÌàôÂÚàôÜ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1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²ÏïÇíÝ»ñÇ ßñç³Ý³é»ÉáõÃÛ³Ý ·áñÍ³ÏÇó: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²Ûë óáõó³ÝÇßÁ µÝáõÃ³·ñáõÙ ¿ Ñ³Ù³Ë³éÝ ³ÏïÇíÝ»ñÇ ßñç³Ý³éáõÃÛ³Ý ³ñ³·áõÃÛáõÝÁ: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2"/>
        <w:spacing w:lineRule="auto" w:line="240"/>
        <w:ind w:firstLine="72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>²ñï³¹ñ³ÝÇùÇ Çñ³óáõÙÇó Ñ³ëáõÛÃ             23875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3425</wp:posOffset>
                </wp:positionH>
                <wp:positionV relativeFrom="paragraph">
                  <wp:posOffset>105410</wp:posOffset>
                </wp:positionV>
                <wp:extent cx="2533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3pt" to="257.2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43300</wp:posOffset>
                </wp:positionH>
                <wp:positionV relativeFrom="paragraph">
                  <wp:posOffset>102870</wp:posOffset>
                </wp:positionV>
                <wp:extent cx="184594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424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10 =                                                                 =     </w:t>
        <w:tab/>
        <w:t xml:space="preserve"> </w:t>
        <w:tab/>
        <w:tab/>
        <w:t xml:space="preserve">                    =0.01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²ÏïÇíÝ»ñÇ ÙÇçÇÝ Ù»ÍáõÃÛáõÝ               </w:t>
        <w:tab/>
        <w:t>4709343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ÀÝÃ³óÇÏ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³ÏïÇíÝ»ñÇ ßñç³Ý³é»ÉáõÃÛ³Ý ·áñÍ³ÏÇó: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²Ûë óáõó³ÝÇßÁ µÝáõÃ³·ñáõÙ ¿ ÁÝÃ³óÇÏ ³ÏïÇíÝ»ñÇ ßñç³Ý³éáõÃÛ³Ý ³ñ³·áõÃÛáõÝÁ: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2"/>
        <w:spacing w:lineRule="auto" w:line="240"/>
        <w:ind w:firstLine="72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>²ñï³¹ñ³ÝÇùÇ Çñ³óáõÙÇó Ñ³ëáõÛÃ                 23875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3425</wp:posOffset>
                </wp:positionH>
                <wp:positionV relativeFrom="paragraph">
                  <wp:posOffset>105410</wp:posOffset>
                </wp:positionV>
                <wp:extent cx="2533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3pt" to="257.2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3300</wp:posOffset>
                </wp:positionH>
                <wp:positionV relativeFrom="paragraph">
                  <wp:posOffset>102870</wp:posOffset>
                </wp:positionV>
                <wp:extent cx="184594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424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11 =                                                                 =     </w:t>
        <w:tab/>
        <w:t xml:space="preserve"> </w:t>
        <w:tab/>
        <w:tab/>
        <w:t xml:space="preserve">                    =0.0</w:t>
      </w:r>
      <w:r>
        <w:rPr>
          <w:rFonts w:cs="Arial Armenian" w:ascii="Arial Armenian" w:hAnsi="Arial Armenian"/>
          <w:bCs/>
          <w:sz w:val="24"/>
          <w:lang w:val="en-US"/>
        </w:rPr>
        <w:t>1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</w:t>
      </w:r>
      <w:r>
        <w:rPr>
          <w:rFonts w:cs="Arial Armenian" w:ascii="Arial Armenian" w:hAnsi="Arial Armenian"/>
          <w:bCs/>
          <w:sz w:val="24"/>
          <w:lang w:val="hy-AM"/>
        </w:rPr>
        <w:t>ÀÝÃ³óÇÏ ³ÏïÇíÝ»ñÇ ÙÇçÇÝ Ù»ÍáõÃÛáõÝ           2773621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3. </w:t>
      </w:r>
      <w:r>
        <w:rPr>
          <w:rFonts w:cs="Arial Armenian" w:ascii="Arial Armenian" w:hAnsi="Arial Armenian"/>
          <w:b/>
          <w:bCs/>
          <w:sz w:val="24"/>
          <w:szCs w:val="24"/>
          <w:lang w:val="hy-AM"/>
        </w:rPr>
        <w:t>ä³ïñ³ëïÇ ³ñï³¹ñ³ÝùÇ ßñç³Ý³é»ÉáõÃÛ³Ý ·áñÍ³ÏÇó: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²Ûë óáõó³ÝÇßÁ µÝáõÃ³·ñáõÙ ¿ å³ïñ³ëïÇ ³ñï³¹ñ³ÝùÇ ßñç³Ý³éáõÃÛ³Ý ³ñ³·áõÃÛáõÝÁ: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2"/>
        <w:spacing w:lineRule="auto" w:line="240"/>
        <w:ind w:firstLine="72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</w:t>
      </w:r>
      <w:r>
        <w:rPr>
          <w:rFonts w:cs="Arial Armenian" w:ascii="Arial Armenian" w:hAnsi="Arial Armenian"/>
          <w:bCs/>
          <w:sz w:val="24"/>
          <w:lang w:val="hy-AM"/>
        </w:rPr>
        <w:t>Æñ³óí³Í ³ñï³¹ñ³ÝùÇ ³ñï³¹ñ³Ï³Ý ³ñÅ»ù           15935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3425</wp:posOffset>
                </wp:positionH>
                <wp:positionV relativeFrom="paragraph">
                  <wp:posOffset>105410</wp:posOffset>
                </wp:positionV>
                <wp:extent cx="2533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3pt" to="257.2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ragraph">
                  <wp:posOffset>102870</wp:posOffset>
                </wp:positionV>
                <wp:extent cx="18459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424.3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lang w:val="hy-AM"/>
        </w:rPr>
        <w:t xml:space="preserve">¶12 =                                                                 =     </w:t>
        <w:tab/>
        <w:tab/>
        <w:t xml:space="preserve">                               =0.0</w:t>
      </w:r>
      <w:r>
        <w:rPr>
          <w:rFonts w:cs="Arial Armenian" w:ascii="Arial Armenian" w:hAnsi="Arial Armenian"/>
          <w:bCs/>
          <w:sz w:val="24"/>
          <w:lang w:val="en-US"/>
        </w:rPr>
        <w:t>3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</w:t>
      </w:r>
      <w:r>
        <w:rPr>
          <w:rFonts w:cs="Arial Armenian" w:ascii="Arial Armenian" w:hAnsi="Arial Armenian"/>
          <w:bCs/>
          <w:sz w:val="24"/>
          <w:lang w:val="hy-AM"/>
        </w:rPr>
        <w:t>ä³ïñ³ëïÇ ³ñï³¹ñ³ÝùÇ ÙÇçÇÝ Ù»ÍáõÃÛáõÝ             521535</w:t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p>
      <w:pPr>
        <w:pStyle w:val="2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cs="Arial Armenian" w:ascii="Arial Armenian" w:hAnsi="Arial Armenian"/>
          <w:bCs/>
          <w:sz w:val="24"/>
          <w:lang w:val="hy-AM"/>
        </w:rPr>
      </w:r>
    </w:p>
    <w:sectPr>
      <w:headerReference w:type="default" r:id="rId2"/>
      <w:footerReference w:type="default" r:id="rId3"/>
      <w:type w:val="nextPage"/>
      <w:pgSz w:w="12240" w:h="15840"/>
      <w:pgMar w:left="1871" w:right="8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Armeni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Times Armeni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Armeni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Times Armeni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Times Armeni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Style11">
    <w:name w:val="Цитата"/>
    <w:basedOn w:val="Normal"/>
    <w:qFormat/>
    <w:pPr>
      <w:ind w:left="426" w:right="151" w:hanging="426"/>
      <w:jc w:val="center"/>
    </w:pPr>
    <w:rPr>
      <w:rFonts w:ascii="Arial Armenian" w:hAnsi="Arial Armenian" w:cs="Arial Armeni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57:00Z</dcterms:created>
  <dc:creator>..</dc:creator>
  <dc:description/>
  <cp:keywords/>
  <dc:language>en-US</dc:language>
  <cp:lastModifiedBy>buxmaster</cp:lastModifiedBy>
  <cp:lastPrinted>2012-08-14T14:49:00Z</cp:lastPrinted>
  <dcterms:modified xsi:type="dcterms:W3CDTF">2012-08-14T13:10:00Z</dcterms:modified>
  <cp:revision>225</cp:revision>
  <dc:subject/>
  <dc:title>                                     ÀÝÃ³óÇÏ Ñ³ßí»ïíáõÃÛ³Ý           </dc:title>
</cp:coreProperties>
</file>