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2"/>
        </w:rPr>
        <w:tab/>
        <w:t xml:space="preserve"> </w:t>
        <w:tab/>
        <w:tab/>
        <w:t xml:space="preserve">     </w:t>
      </w:r>
      <w:r>
        <w:rPr>
          <w:b/>
          <w:sz w:val="28"/>
          <w:szCs w:val="28"/>
        </w:rPr>
        <w:t>Ð   ²  Þ  ì  º  î  ì  àô  Â  Ú  àô  Ü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ºðºì²ÜÆ àêÎºðâ²Î²Ü ¶àðÌ²ð²Ü -1 § ¶ÝáÙáÝ ¦ ´´À ÏáÕÙÇó Ññ³å³ñ³Ïí³Í    ï»Õ»ÏáõÃÛáõÝÝ»ñÇ Ù³ëÇ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</w:t>
      </w:r>
      <w:r>
        <w:rPr>
          <w:rFonts w:cs="Arial Armenian" w:ascii="Arial Armenian" w:hAnsi="Arial Armenian"/>
        </w:rPr>
        <w:t xml:space="preserve">ºðºì²ÜÆ àêÎºðâ²Î²Ü ¶àðÌ²ð²Ü -1 § ¶ÝáÙáÝ ¦ ´´À  </w:t>
      </w:r>
      <w:r>
        <w:rPr>
          <w:rFonts w:cs="Arial Armenian" w:ascii="Arial Armenian" w:hAnsi="Arial Armenian"/>
          <w:sz w:val="22"/>
          <w:szCs w:val="22"/>
        </w:rPr>
        <w:t xml:space="preserve">ÇÝï»ñÝ»ï³ÛÇÝ Ï³ÛùáõÙ Ññ³å³ñ³Ï»É ¿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7Ã. ï³ñ»Ï³Ý Ñ³ßí»ïíáõÃÛáõÝÁ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2008Ã.»é³ÙëÛ³Ï³ÛÇÝ ÙÇç³ÝÏÛ³É Ñ³ßí»ïíáõÃÛáõÝÝ»ñ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2008Ã.ÙÇç³ÝÏÛ³É ÁÝÃ³óÇÏ Ñ³ßí»ïíáõÃÛáõÝÝ»ñ </w:t>
      </w:r>
    </w:p>
    <w:p>
      <w:pPr>
        <w:pStyle w:val="Normal"/>
        <w:rPr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8Ã. ï³ñ»Ï³Ý Ñ³ßí»ïíáõÃÛáõÝÁ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9Ã.»é³ÙëÛ³Ï³ÛÇÝ ÙÇç³ÝÏÛ³É Ñ³ßí»ïíáõÃÛáõÝÝ»ñ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2009Ã.ÙÇç³ÝÏÛ³É ÁÝÃ³óÇÏ Ñ³ßí»ïíáõÃÛáõÝÝ»ñ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9Ã. ï³ñ»Ï³Ý Ñ³ßí»ïíáõÃÛáõÝÁ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0Ã.ÙÇç³ÝÏÛ³É ÁÝÃ³óÇÏ Ñ³ßí»ïíáõÃÛáõÝÝ»ñ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0Ã. »é³ÙëÛ³Ï³ÛÇÝ ÙÇç³ÝÏÛ³É Ñ³ßí»ïíáõÃÛáõÝÝ»ñ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0Ã. ï³ñ»Ï³Ý Ñ³ßí»ïíáõÃÛáõÝÁ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1Ã.ÙÇç³ÝÏÛ³É ÁÝÃ³óÇÏ Ñ³ßí»ïíáõÃÛáõÝÝ»ñ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1Ã. »é³ÙëÛ³Ï³ÛÇÝ ÙÇç³ÝÏÛ³É Ñ³ßí»ïíáõÃÛáõÝÝ»ñ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1Ã. ï³ñ»Ï³Ý Ñ³ßí»ïíáõÃÛáõÝÁ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90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0" w:after="120"/>
      <w:jc w:val="center"/>
      <w:outlineLvl w:val="1"/>
    </w:pPr>
    <w:rPr>
      <w:b/>
      <w:sz w:val="26"/>
      <w:szCs w:val="20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cs="Arial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1:00Z</dcterms:created>
  <dc:creator>ArmineGh</dc:creator>
  <dc:description/>
  <cp:keywords/>
  <dc:language>en-US</dc:language>
  <cp:lastModifiedBy>buxmaster</cp:lastModifiedBy>
  <cp:lastPrinted>2012-07-04T18:15:00Z</cp:lastPrinted>
  <dcterms:modified xsi:type="dcterms:W3CDTF">2012-07-09T12:13:00Z</dcterms:modified>
  <cp:revision>83</cp:revision>
  <dc:subject/>
  <dc:title/>
</cp:coreProperties>
</file>